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13 ze dne 7.7.202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10.6.2022                                                     V Karlových Varech dne 27.6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</w:t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arlových Varech dne 23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955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7-07T07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