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b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279 ze dne 18.4.2019) 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lastní nemocnice Kladno a.s., nemocnice Středočeského kraj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ančurova 1548, Kladno 2725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72565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725653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Městským soudem v Praze, oddíl B, vložka 10020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astoupená:[OU OU], předseda představenstva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</w:t>
      </w:r>
      <w:r>
        <w:rPr>
          <w:rFonts w:cs="Arial" w:ascii="Arial" w:hAnsi="Arial"/>
          <w:kern w:val="2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, dne 10.6.2022                                           V Kladně, dne 20.6.202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OU OU], prokurista</w:t>
      </w:r>
      <w:r>
        <w:rPr>
          <w:rFonts w:cs="Arial" w:ascii="Arial" w:hAnsi="Arial"/>
          <w:b/>
          <w:sz w:val="18"/>
          <w:szCs w:val="18"/>
        </w:rPr>
        <w:t xml:space="preserve">                   </w:t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 xml:space="preserve">[OU OU],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ředseda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V Kladně, dne 23.6.202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ístopředseda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skerville;Times New Roman" w:cs="Baskerville;Times New Roman" w:ascii="Baskerville;Times New Roman" w:hAnsi="Baskerville;Times New Roman"/>
        <w:szCs w:val="24"/>
        <w:lang w:val="cs-CZ" w:eastAsia="cs-CZ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cs-CZ" w:eastAsia="cs-CZ"/>
      </w:rPr>
      <w:t>CAF ID 29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2-07-07T07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