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ázev organizace Domov mládeže a Školní jídelna-výdejna, Ostrava-Hrabůvka, Krakovská 1095, p. 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Krakovská 1095/33, 700 30 Ostrava-Hrabův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: Mgr. Marcela Lörincová, ředitel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20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mov mládež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firma Sportovní basketbalová škola Ostrava z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Václava Košaře 102/22, Ostrava-Dubina, 700 30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9610576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e spolkovém rejstříku, </w:t>
      </w:r>
      <w:r>
        <w:rPr>
          <w:rFonts w:cs="Tahoma" w:ascii="Tahoma" w:hAnsi="Tahoma"/>
          <w:iCs/>
          <w:sz w:val="22"/>
          <w:szCs w:val="22"/>
        </w:rPr>
        <w:t>vedeného Krajským soudem v Ostravě, oddíl L, vložka 4538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(dále jen „sportovní basketbalová škola“)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2. 4. 2022 objednávku</w:t>
      </w:r>
      <w:r>
        <w:rPr>
          <w:rFonts w:cs="Tahoma" w:ascii="Tahoma" w:hAnsi="Tahoma"/>
          <w:iCs/>
          <w:sz w:val="22"/>
          <w:szCs w:val="22"/>
        </w:rPr>
        <w:t>, jejímž předmětem je ubytování účastníků turnaje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jedno vyhotovení obdrží domov mládeže a druhé vyhotovení obdrží sportovní basketbalová ško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340/2015 Sb.,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4. 7. 2022</w:t>
        <w:tab/>
        <w:t>V Ostravě dne 4. 7. 2022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a domov mládeže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sportovní basketbalovou školu</w:t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7:00Z</dcterms:created>
  <dc:creator>rybovam</dc:creator>
  <dc:description/>
  <cp:keywords/>
  <dc:language>en-US</dc:language>
  <cp:lastModifiedBy>Lucie Horká</cp:lastModifiedBy>
  <cp:lastPrinted>2004-08-16T11:39:00Z</cp:lastPrinted>
  <dcterms:modified xsi:type="dcterms:W3CDTF">2022-07-04T08:0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eae2f88-f753-43a5-afd5-e4a1364df87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01T07:38:54Z</vt:lpwstr>
  </property>
  <property fmtid="{D5CDD505-2E9C-101B-9397-08002B2CF9AE}" pid="8" name="MSIP_Label_215ad6d0-798b-44f9-b3fd-112ad6275fb4_SiteId">
    <vt:lpwstr>39f24d0b-aa30-4551-8e81-43c77cf1000e</vt:lpwstr>
  </property>
</Properties>
</file>