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h ke Smlouvě o poskytnutí obratového bonusu (COMMA CAF ID 835) uzavřené dne 2.3.2020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Style w:val="Ra"/>
          <w:rFonts w:ascii="Arial" w:hAnsi="Arial" w:cs="Arial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Ústřední vojenská nemocnice - Vojenská fakultní nemocnice Prah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e sídlem: U Vojenské nemocnice 120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IČO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6138308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>DIČ:</w:t>
      </w:r>
      <w:r>
        <w:rPr>
          <w:rFonts w:cs="Times New Roman" w:ascii="Times New Roman" w:hAnsi="Times New Roman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CZ 61383082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Bankovní spojení: ČNB 32123881/0710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 xml:space="preserve">[XX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bookmarkStart w:id="0" w:name="_Hlk71712317"/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[XX XX]</w:t>
      </w:r>
      <w:r>
        <w:rPr>
          <w:rFonts w:cs="Arial" w:ascii="Arial" w:hAnsi="Arial"/>
          <w:b/>
          <w:color w:val="000000"/>
          <w:sz w:val="20"/>
        </w:rPr>
        <w:t xml:space="preserve"> 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  <w:bookmarkStart w:id="1" w:name="_Hlk71712317"/>
      <w:bookmarkStart w:id="2" w:name="_Hlk71712317"/>
      <w:bookmarkEnd w:id="2"/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7.5.2022</w:t>
        <w:tab/>
        <w:t>V Praze, dne 3.6.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 xml:space="preserve">                      </w:t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</w:rPr>
        <w:t>[OU OU]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kurista                  </w:t>
        <w:tab/>
        <w:tab/>
        <w:tab/>
        <w:tab/>
        <w:tab/>
        <w:t xml:space="preserve">    [OU OU], ředitel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8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35:00Z</dcterms:created>
  <dc:creator/>
  <dc:description/>
  <cp:keywords/>
  <dc:language>en-US</dc:language>
  <cp:lastModifiedBy/>
  <cp:lastPrinted>2016-04-04T18:23:00Z</cp:lastPrinted>
  <dcterms:modified xsi:type="dcterms:W3CDTF">2022-07-04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370761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Fwd: Re: Fwd: Příloha k obratové smlouvě SANOF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