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sz w:val="24"/>
          <w:szCs w:val="24"/>
        </w:rPr>
        <w:t>DOHODA o ukončení objednávky č.  OB02738/20/OI/D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cantSplit w:val="true"/>
        </w:trPr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oupené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g. Markem Drešrem, vedoucím odboru investic </w:t>
            </w:r>
          </w:p>
        </w:tc>
      </w:tr>
      <w:tr>
        <w:trPr>
          <w:cantSplit w:val="true"/>
        </w:trPr>
        <w:tc>
          <w:tcPr>
            <w:tcW w:w="822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.: xxxxx</w:t>
            </w:r>
            <w:r>
              <w:rPr>
                <w:smallCaps/>
              </w:rPr>
              <w:t xml:space="preserve"> </w:t>
            </w:r>
            <w:r>
              <w:rPr/>
              <w:t xml:space="preserve"> email: xxxxx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22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1275"/>
        <w:gridCol w:w="5954"/>
        <w:gridCol w:w="425"/>
        <w:gridCol w:w="7229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14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PLUŠTIL-STAVBY elektromontáže s.r.o.</w:t>
            </w:r>
          </w:p>
          <w:p>
            <w:pPr>
              <w:pStyle w:val="Normal"/>
              <w:rPr/>
            </w:pPr>
            <w:r>
              <w:rPr/>
              <w:t>Chelčického 1131/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79 00 Olomouc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Č: 04974000                              DIČ: CZ 049740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Zastoupené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aroslavem Opluštilem, jednatelem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.: xxxxx e-mail: xxxxx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Strany dohody uzavírají podle ustanovení § 1746 odst. 2) zákona č. 89/2012 Sb., občanský zákoník (dále jen „občanský zákoník") tuto dohodu o ukončení objednávky (dále jen „dohoda")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720" w:hanging="720"/>
        <w:rPr>
          <w:b w:val="false"/>
          <w:b w:val="false"/>
        </w:rPr>
      </w:pPr>
      <w:r>
        <w:rPr/>
        <w:t>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edmět dohod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>
          <w:b/>
          <w:b/>
        </w:rPr>
      </w:pPr>
      <w:r>
        <w:rPr/>
        <w:t xml:space="preserve">Strany dohody uzavírají tuto dohodu za účelem ukončení objednávky č. OB02738/20/OI/Dos ze dne 2. 10. 2020, jejímž předmětem mělo být dodání a instalace 10 ks zásuvkových skříněk včetně kabelových rozvodů, které měly být umístěny v nově postavené nábřežní zdi v ulici Blahoslavova rámci akce“ 4864 – Protipovodňová opatření II. etapa – související investice“ dle projektové dokumentace ve stupni DUS „PPO II B etapa – zásuvkové skříně Blahoslavova“ projektant HBH projekt s.r.o., pobočka Olomouc, v 05/2020 (dále jen „PD“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>
          <w:b/>
          <w:b/>
        </w:rPr>
      </w:pPr>
      <w:r>
        <w:rPr/>
        <w:t>Strany dohody se dohodly na ukončení dané objednávky, neboť zásuvkové skříně, které jsou uvedené v PD, již není možné dodat a objednávku již není možné splni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>
          <w:b/>
          <w:b/>
        </w:rPr>
      </w:pPr>
      <w:r>
        <w:rPr/>
        <w:t>Vzhledem ke skutečnosti, kdy zájem objednatele na dodávce trvá, se strany dohody současně dohodly, že vzájemně provedou vyhodnocení dané situace a uzavřou na objednatelem požadovanou dodávku objednávku novo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>
          <w:b/>
          <w:b/>
        </w:rPr>
      </w:pPr>
      <w:r>
        <w:rPr/>
        <w:t>Strany dohody současně prohlašují, že k okamžiku uzavření této dohody mezi sebou strany předmětné objednávky nemají žádné nevypořádané závazky či pohledávky a nepřísluší jim žádná finanční náhrada.</w:t>
      </w:r>
    </w:p>
    <w:p>
      <w:pPr>
        <w:pStyle w:val="Normal"/>
        <w:spacing w:before="120" w:after="120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ato dohoda je vyhotovena ve dvou stejnopisech, z nichž každá smluvní strana obdrží jedno vyhotoven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Zhotovitel bere na vědomí, že obsah této dohody může být poskytnut žadateli v režimu zákona č. 106/1999 Sb., o svobodném přístupu k informacím, ve znění pozdějších předpisů, a že tato dohoda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kutečnosti uvedené v této dohodě nepovažují za obchodní tajemství ve smyslu § 504 zákona č. 89/2012 Sb., občanský zákoník, ve znění pozdějších předpisů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ato dohoda nabývá platnosti dnem podpisu oprávněných zástupců obou smluvních stran. Účinnosti tato dohoda nabývá dnem uveřejnění prostřednictvím registru smluv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trany prohlašují, že si tuto dohodu před jejím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Ing. Marek Dreš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roslav Opluštil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993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126"/>
    </w:tblGrid>
    <w:tr>
      <w:trPr/>
      <w:tc>
        <w:tcPr>
          <w:tcW w:w="7583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.sml.:</w:t>
          </w:r>
          <w:r>
            <w:rPr/>
            <w:t xml:space="preserve"> </w:t>
          </w:r>
          <w:r>
            <w:rPr>
              <w:sz w:val="16"/>
            </w:rPr>
            <w:t>OI-IP/DOH/001808/2022/Val                                                                                                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6:00Z</dcterms:created>
  <dc:creator>umo</dc:creator>
  <dc:description/>
  <dc:language>en-US</dc:language>
  <cp:lastModifiedBy>Válková Martina</cp:lastModifiedBy>
  <cp:lastPrinted>2013-06-04T08:14:00Z</cp:lastPrinted>
  <dcterms:modified xsi:type="dcterms:W3CDTF">2022-07-07T06:46:00Z</dcterms:modified>
  <cp:revision>2</cp:revision>
  <dc:subject/>
  <dc:title>Smlouva o dílo</dc:title>
</cp:coreProperties>
</file>