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O   V Ý P Ů J Č C E   SF VMH Kt, p. o.,</w:t>
      </w:r>
    </w:p>
    <w:p>
      <w:pPr>
        <w:pStyle w:val="Heading"/>
        <w:rPr/>
      </w:pPr>
      <w:r>
        <w:rPr/>
        <w:t>č. 15/2022</w:t>
      </w:r>
    </w:p>
    <w:p>
      <w:pPr>
        <w:pStyle w:val="Normal"/>
        <w:jc w:val="both"/>
        <w:rPr/>
      </w:pPr>
      <w:r>
        <w:rPr/>
        <w:t>uzavřená dle ustanovení § 659 – 662 zákona č. 40/1964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(1) Půjčitel</w:t>
      </w:r>
      <w:r>
        <w:rPr/>
        <w:t xml:space="preserve"> (právnická/fyzická osoba)</w:t>
      </w:r>
    </w:p>
    <w:p>
      <w:pPr>
        <w:pStyle w:val="Normal"/>
        <w:ind w:left="2160" w:hanging="2160"/>
        <w:jc w:val="both"/>
        <w:rPr/>
      </w:pPr>
      <w:r>
        <w:rPr/>
        <w:t xml:space="preserve">Název/jméno:  </w:t>
        <w:tab/>
      </w:r>
      <w:r>
        <w:rPr>
          <w:b/>
        </w:rPr>
        <w:t>Basketbalový klub Klatovy</w:t>
        <w:tab/>
      </w:r>
    </w:p>
    <w:p>
      <w:pPr>
        <w:pStyle w:val="Normal"/>
        <w:ind w:left="2160" w:hanging="2160"/>
        <w:jc w:val="both"/>
        <w:rPr/>
      </w:pPr>
      <w:r>
        <w:rPr/>
        <w:t>Zástupce:</w:t>
        <w:tab/>
      </w:r>
      <w:r>
        <w:rPr>
          <w:b/>
        </w:rPr>
        <w:t>Ing. Stanislav Křiváček, předseda</w:t>
      </w:r>
    </w:p>
    <w:p>
      <w:pPr>
        <w:pStyle w:val="Normal"/>
        <w:jc w:val="both"/>
        <w:rPr>
          <w:b/>
          <w:b/>
        </w:rPr>
      </w:pPr>
      <w:r>
        <w:rPr/>
        <w:t>IČO:</w:t>
        <w:tab/>
        <w:tab/>
        <w:t xml:space="preserve"> </w:t>
        <w:tab/>
        <w:t xml:space="preserve"> </w:t>
      </w:r>
      <w:r>
        <w:rPr>
          <w:b/>
        </w:rPr>
        <w:t>22850490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Adresa:</w:t>
        <w:tab/>
        <w:t xml:space="preserve">             </w:t>
      </w:r>
      <w:r>
        <w:rPr>
          <w:b/>
        </w:rPr>
        <w:t xml:space="preserve">Voříškova 715, 339 01 Klatovy </w:t>
      </w:r>
    </w:p>
    <w:p>
      <w:pPr>
        <w:pStyle w:val="Normal"/>
        <w:jc w:val="both"/>
        <w:rPr>
          <w:b/>
          <w:b/>
        </w:rPr>
      </w:pPr>
      <w:r>
        <w:rPr>
          <w:b/>
        </w:rPr>
        <w:t>/dále jen „věřitel“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) Výpůjčitel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ivědné muzeum Dr. Hostaše v Klatovech, příspěvková organizace</w:t>
      </w:r>
    </w:p>
    <w:p>
      <w:pPr>
        <w:pStyle w:val="Normal"/>
        <w:jc w:val="both"/>
        <w:rPr/>
      </w:pPr>
      <w:r>
        <w:rPr/>
        <w:t>zastoupené ředitelem Mgr. Lubošem Smolíkem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00075078</w:t>
      </w:r>
    </w:p>
    <w:p>
      <w:pPr>
        <w:pStyle w:val="Normal"/>
        <w:jc w:val="both"/>
        <w:rPr/>
      </w:pPr>
      <w:r>
        <w:rPr/>
        <w:t>Adresa:</w:t>
        <w:tab/>
        <w:tab/>
        <w:t>Hostašova 1, 339 01 Klatovy IV</w:t>
      </w:r>
    </w:p>
    <w:p>
      <w:pPr>
        <w:pStyle w:val="Normal"/>
        <w:jc w:val="both"/>
        <w:rPr/>
      </w:pPr>
      <w:r>
        <w:rPr/>
        <w:t xml:space="preserve">/dále jen </w:t>
      </w:r>
      <w:r>
        <w:rPr>
          <w:b/>
        </w:rPr>
        <w:t>„dlužník“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ěřitel je výlučným majitelem předmětů a věcí uvedených v bodě II.4 – Soupis vypůjčených předmětů a věc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uto smlouvou o výpůjčce přenechává bezplatně věřitel předměty a věci dle bodu II.4 dlužníkovi, a to na dobu určitou od okamžiku převzetí. Dlužník se zavazuje tyto předměty a věci vrátit do uplynutí sjednané doby půjčky: </w:t>
      </w:r>
      <w:r>
        <w:rPr>
          <w:b/>
        </w:rPr>
        <w:t>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jednaný termín prodloužení výpůjčky:</w:t>
        <w:tab/>
        <w:tab/>
        <w:tab/>
        <w:t>Podpis věřite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oupis vypůjčených předmětů a vě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vlněné žluté tričko s logem Easter cupu 2016, pojistná cena 1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Basketbalový míč zn. Spalding, pojistná cena 1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Vlaječka TJ Klatovy s motivem basketbalového koše, pojistná cena 5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Pozvánka na oslavy 80 let basketbalu v Klatovech, pojistná cena 5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Pozvánka na oslavy 40 let basketbalu v Klatovech, pojistná cena 5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Pohár Mistrovství ČR kadetů v r. 2009, pojistná cena 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Pohár z mezinárodního vánočního turnaje v r. 2014, pojistná cena 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Kamenné ocenění umístění v turnaji bez bližšího určení, pojistná cena 2.000,- Kč</w:t>
      </w:r>
    </w:p>
    <w:p>
      <w:pPr>
        <w:pStyle w:val="Normal"/>
        <w:jc w:val="both"/>
        <w:rPr/>
      </w:pPr>
      <w:r>
        <w:rPr>
          <w:b/>
        </w:rPr>
        <w:t>Keramická dlaždice „Kterak v Klatovech před 50 léty košíkovou hráli“, pojistná cena 1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Plaketa 40 let košíkové v Klatovech v originální etui, pojistná cena 2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Plaketa 50 let košíkové v Klatovech v originální etui, pojistná cena 2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Brožura Národní finále minibasketbalu 2014, pojistná cena 5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řitel přenechává předmět smlouvy dlužníkovi pouze pro účel: výstav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zev výstavy: </w:t>
      </w:r>
      <w:r>
        <w:rPr>
          <w:b/>
        </w:rPr>
        <w:t>Historie sportu v Klatovech</w:t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 xml:space="preserve">Místo a termín konání výstavy: </w:t>
      </w:r>
      <w:r>
        <w:rPr>
          <w:b/>
        </w:rPr>
        <w:t>Vlastivědné muzeum Dr. Hostaše v Klatovech, p. o.,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nutý účel půjčky nesmí být změ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both"/>
        <w:rPr/>
      </w:pPr>
      <w:r>
        <w:rPr>
          <w:b/>
          <w:u w:val="single"/>
        </w:rPr>
        <w:t>Práva a povinnosti smluvních str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lužník převzal do svého užívání výše uvedenou výpůjčku a zavazuje se, že splní podmínky výpůjčk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ředmětech a věcech nebudou prováděny žádné změny a úpravy, předměty         a věci bude dlužník užívat řádně a výhradně v souladu s účelem, který byl dohodnut ve smlouvě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měty a věci budou umístěny v prostředí odpovídajícímu jejich významu           a stavu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udou učiněna dostatečná bezpečnostní, klimatizační, popř. další opatření, aby nedošlo k poškození, ztrátě nebo zničení předmětů a věcí; okna výstavního prostoru jsou chráněna mřížemi, v době zpřístupnění je prostor sledován fyzickým dozorem dlužníka a kamerovým systémem, v zavírací době muzea je tento prostor chráněn EZS napojenou na operační pult Policie Č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měty a věci budou na náklad dlužníka vráceny neporušené ve stanoveném termínu a předem dohodnutým způsobem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měty a věci nebudou bez souhlasu věřitele fotografovány, nebudou z nich pořizovány odlitky, či nebudou jinak dokumentovány a kopírovány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 odůvodněných případech bude zajištěn odborný dohled po dobu půjčky na náklad dlužník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lužník se zavazuje k úhradě škod jím prokazatelně zaviněných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lužník se zavazuje předměty pojistit po dobu půjčky na základě ocenění věřitelem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 případě potřeby mohou být předměty a věci vráceny před stanoveným termínem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stože předměty a věci budou pojištěny, dlužník po celou dobu trvání půjčky ručí za všechna poškození, znehodnocení nebo ztrátu, ať už škody vznikly jakýmkoliv způsobem, a to až do výše pojistné hodnoty předmětů a věcí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 vyinstalovaných předmětů a věcí je dlužník povinen uvést ve všech materiálech týkajících se předmětu půjčky, že jsou z majetku věřitele, taktéž tak učiní na popisce u vystavených předmětů a vě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užník převzal výše uvedené předměty a věci v dobrém a vystavovatelném stavu             a bude je chránit ve smyslu ustanovení zákona č. 122/2000 Sb., o ochraně sbírek muzejní povahy …a prováděcí vyhlášky k tomuto zákonu č. 275/2000 Sb. V případě, že dlužník poruší své závazky vyplývající z této smlouvy, je povinen na žádost věřitele okamžitě předmět výpůjčky vrát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řitel prohlašuje, že na předmětech a věcech uvedených v soupisu předmětu smlouvy neváznou dluhy, závazky ani jiné právní povinnosti či není jinak omezena dispozice s těmito předměty a věc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ání a převzetí předmětů smlouvy se uskutečnilo v termínu uzavřen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vyhotovena ve dvou výtiscích s platností originálu; věřitel obdrží jeden výtisk smlouvy, dlužník dva výtisky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této smlouvy lze učinit pouze na základě písemných a očíslovaných dodatků po dohodě smluvních stran a s podpisem zástupců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y a dodatky ke smlouvě jsou nedílnou součástí této smlouvy, musí být takto označeny, číslovány a podepsány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í vztahy touto smlouvou výslovně neupravené se řídí dle příslušných ustanovení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hodně prohlašují, že se s obsahem smlouvy seznámily, obsahu porozuměly, vzaly jej na vědomí a souhlasí s ním, což stvrzují níže uvedenými vlastnoručními po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dnem podpisu smluvních stran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otokol o převzetí předmětů a věcí dle bodu č. II.4 smlouvy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V Klatovech dne: </w:t>
      </w:r>
      <w:r>
        <w:rPr/>
        <w:t xml:space="preserve"> </w:t>
      </w:r>
      <w:r>
        <w:rPr>
          <w:b/>
        </w:rPr>
        <w:t>……………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 xml:space="preserve">Za věřitele vydal: </w:t>
      </w:r>
      <w:r>
        <w:rPr/>
        <w:t xml:space="preserve"> </w:t>
      </w:r>
      <w:r>
        <w:rPr>
          <w:b/>
        </w:rPr>
        <w:t>Ing. Stanislav Křiváče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pis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Za Vlastivědné muzeum Dr. Hostaše v Klatovech, p. o., převzala: </w:t>
      </w:r>
      <w:r>
        <w:rPr>
          <w:b/>
        </w:rPr>
        <w:t>Mgr.</w:t>
      </w:r>
      <w:r>
        <w:rPr>
          <w:i/>
        </w:rPr>
        <w:t xml:space="preserve"> </w:t>
      </w:r>
      <w:r>
        <w:rPr>
          <w:b/>
        </w:rPr>
        <w:t>Ivana Sieberová</w:t>
      </w:r>
      <w:r>
        <w:rPr>
          <w:i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i/>
          <w:i/>
        </w:rPr>
      </w:pPr>
      <w:r>
        <w:rPr>
          <w:i/>
        </w:rPr>
        <w:t>Podpis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V Klatovech dne </w:t>
      </w:r>
      <w:r>
        <w:rPr>
          <w:b/>
        </w:rPr>
        <w:t>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  <w:tab/>
        <w:tab/>
        <w:t>…...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odpis, popř. razítko věřitele</w:t>
        <w:tab/>
        <w:tab/>
        <w:tab/>
        <w:t xml:space="preserve">          Mgr. Luboš  S M O L Í 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ředitel muzea 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vypůjčitel)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0:00Z</dcterms:created>
  <dc:creator>Muzeum</dc:creator>
  <dc:description/>
  <cp:keywords/>
  <dc:language>en-US</dc:language>
  <cp:lastModifiedBy>CF</cp:lastModifiedBy>
  <dcterms:modified xsi:type="dcterms:W3CDTF">2022-07-07T06:38:00Z</dcterms:modified>
  <cp:revision>4</cp:revision>
  <dc:subject/>
  <dc:title>S M L O U V A   O   V Ý P Ů J Č C E   č</dc:title>
</cp:coreProperties>
</file>