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č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 w:val="false"/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Smlouva o realizaci divadelního představení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vadlo F. X. Šaldy Liberec, příspěvková organiz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řelecká 344/5, 460 37 Liberec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áno v OR vedeném u Krajského soudu Ústí n. L. Sp. Zn. Pr. 6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00083143; DIČ:CZ 00083143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.: ČS, a.s. Liberec, č. ú.: 5604292 / 08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oupeno: Ing. Jarmilou Levko – ředitelkou divad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divadlo, DFXŠ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adimír Sucha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LNY – music agen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řín 1113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0 01 Karlovy V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157 17 1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 65021214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řadat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zavírají tuto smlouv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mět smlouvy</w:t>
      </w:r>
    </w:p>
    <w:p>
      <w:pPr>
        <w:pStyle w:val="Normal"/>
        <w:suppressAutoHyphens w:val="tru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FXŠ se za podmínek uvedených v této smlouvě zavazuje zajistit veřejné předvedení dále specifikovaného divadelního představení v místě a čase určeném pořadatelem a pořadatel se zavazuje ji dle podmínek a v termínech určených touto smlouvou za to zaplatit sjednanou cenu a zároveň poskytnout nutné související technické pl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ázev představení: Antonín Dvořák - „RUSALKA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ístní a časové údaje: 6. července 2022 od 21:00 hod. – Amfiteátr Lok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rigent: Martin Doubravský; Režie: Martin Otava, Scéna: Ján Zavarský, Kostýmy: Aleš Valáš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azení:</w:t>
      </w:r>
      <w:r>
        <w:rPr>
          <w:rFonts w:cs="Times New Roman" w:ascii="Times New Roman" w:hAnsi="Times New Roman"/>
          <w:sz w:val="24"/>
          <w:szCs w:val="24"/>
        </w:rPr>
        <w:t xml:space="preserve"> Pavel Vančura, Peter Berger – Princ, Livia Obručník Vénosová, Kateřina Jalovcová, Vanda Šípová, Magda Heboussová, Petra Vondrová, Dušan Růžička, Alžběta Vomáčková, Lenka Pavlovi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čet účinkujících</w:t>
      </w:r>
      <w:r>
        <w:rPr>
          <w:rFonts w:cs="Times New Roman" w:ascii="Times New Roman" w:hAnsi="Times New Roman"/>
          <w:sz w:val="24"/>
          <w:szCs w:val="24"/>
        </w:rPr>
        <w:t>: sólisté: 10 členů, Orchestr: 45 členů, 1 dirigent. Sbor: 23 členů; Balet: 10 členů, Dále služby: 1 režisér, 3 garderobiérky + 3 maskérky, 1 inspicient, 1 rekvizity, 1 nápověda, 2 štychy + techni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jezd techniky</w:t>
      </w:r>
      <w:r>
        <w:rPr>
          <w:rFonts w:cs="Times New Roman" w:ascii="Times New Roman" w:hAnsi="Times New Roman"/>
          <w:sz w:val="24"/>
          <w:szCs w:val="24"/>
        </w:rPr>
        <w:t>: 05. 07. 2022 do 11:00 hod., příprava stavby, svícení, zvučení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ouška se sborem a se sólisty: 06. 07. 2022, od 17:30 prostorová zkoušku, 19:00 rozehrání orchestru, 19:30 zkouška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</w:p>
    <w:p>
      <w:pPr>
        <w:pStyle w:val="Normal"/>
        <w:spacing w:lineRule="atLeast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onoráře a náklady</w:t>
      </w:r>
    </w:p>
    <w:p>
      <w:pPr>
        <w:pStyle w:val="Normal"/>
        <w:spacing w:lineRule="atLeast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realizaci operního představení Agentura uhradí cenu, na které se obě strany dohodly a to ve výši:</w:t>
      </w:r>
      <w:r>
        <w:rPr>
          <w:rFonts w:cs="Times New Roman" w:ascii="Times New Roman" w:hAnsi="Times New Roman"/>
          <w:b/>
          <w:sz w:val="24"/>
          <w:szCs w:val="24"/>
        </w:rPr>
        <w:t xml:space="preserve"> 120.000,- Kč </w:t>
      </w:r>
      <w:r>
        <w:rPr>
          <w:rFonts w:cs="Times New Roman" w:ascii="Times New Roman" w:hAnsi="Times New Roman"/>
          <w:sz w:val="24"/>
          <w:szCs w:val="24"/>
        </w:rPr>
        <w:t>bezhotovostním převodem na základě předložené faktury, splatné do 10 dnů.</w:t>
      </w:r>
      <w:r>
        <w:rPr>
          <w:rFonts w:eastAsia="Times New Roman" w:cs="Tahoma" w:ascii="Tahoma" w:hAnsi="Tahoma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a je osvobozena od DPH- Tato částka bude poukázaná pořadatelem na účet provozovatele, ve stanovené lhůtě splatnosti, na základě faktury vystavené provozovatelem. Náklady na dopravu hradí pořadatel a budou vyúčtovány dle skutečných nákladů. (2x autobus + nákladní doprava technika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adatel se zavazuje uhradit tantiémy ve výši 12% z hrubých tržeb na adresu Dilia Praha.</w:t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vazky Agentury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gentura zajistí prostřednictvím pořadatel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stup do amfiteátru pro techniku DFXŠ dne: </w:t>
      </w:r>
      <w:r>
        <w:rPr>
          <w:rFonts w:cs="Times New Roman" w:ascii="Times New Roman" w:hAnsi="Times New Roman"/>
          <w:b/>
          <w:sz w:val="24"/>
          <w:szCs w:val="24"/>
        </w:rPr>
        <w:t>05. 07.2022</w:t>
      </w:r>
      <w:r>
        <w:rPr>
          <w:rFonts w:cs="Times New Roman" w:ascii="Times New Roman" w:hAnsi="Times New Roman"/>
          <w:sz w:val="24"/>
          <w:szCs w:val="24"/>
        </w:rPr>
        <w:t xml:space="preserve"> od cca 11.00:00 hod. a pro ostatní členy DFXŠ (účinkující, technický personál). V 13:00 bude umožněn přístup technice k rozvodům elektrického proudu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tura zajistí, aby bylo předem připraveno a postaveno pódium o rozměrech, na kterých se s technikou DFXŠ dohodli. Vše bude připraveno pro stavbu scény. Pódium bude zastřešené a zabezpečené proti nárazovému větru a event. začínajícímu dešti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cha pódia bude v 13:00 sjetá dole, aby bylo možno navěsit zvukovou a světelnou aparaturu. Střecha vyjede do finální pozice mezi 15:00 – 16:00, nutná přítomnost technika, který střechu obsluhuje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provedeno klasické „divadelní“ uspořádání. Po technické stránce bude vše připraveno dle dohody mezi technikou DFXŠ, místní technikou a pořadatelem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chestřiště zastřešené a zabezpečené proti nárazovému větru a event. začínajícímu dešti.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í židle pro členy orchestru v počtu 55 ks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tura zajistí tři přívody elektřiny – 3 fáze (k pódiu) 2x 63 A a 1x 32 A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tura zajistí v prostoru hlediště krytý livepost, 6 židlí (světlo, zvuk – 3x6m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né přístupové cesty pro manipulaci s dekorací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volení k parkování vozidel na vyhrazeném parkovišti v areálu amfiteátru (autobusy, nákladní vozy, osobní vůz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větší vzdálenosti na hrací plochu, 2 pracovníky na výpomoc k nakládání a vykládání materiálů (dekorace aj.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 den představení úklid celé hrací plochy před stavbou scény a bezprostředně před představení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kovní teplomety / sálače a zastřešené orchestřiště, pro případ, nastane-li chladnější počasí, mrholení atd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řadatelskou a bezpečnostní službu pro hlídání veškeré techniky, aparatury, světel a vybavení, která DFXŠ přiveze v rámci přestavení Rusalka a které bude umístěno v prostoru celého přírodního amfiteátru Loket a to po dobu stavby a přípravy až po skončení představení Rusalka a jeho zbourání a úklid (od 05. 07. – 06. 07. 2022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mezi šatnami a hrací plocho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tečně velký stan pro orchestr – 45 členů – v případě nepříznivého počasí, kdy nebude možné hrát v orchestřišt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tura spolu s pořadatelem zajistí, na své náklady, </w:t>
      </w:r>
      <w:r>
        <w:rPr>
          <w:rFonts w:cs="Times New Roman" w:ascii="Times New Roman" w:hAnsi="Times New Roman"/>
          <w:b/>
          <w:sz w:val="24"/>
          <w:szCs w:val="24"/>
        </w:rPr>
        <w:t>ubytování hotelového typu ve dvoulůžkových pokojích se snídaní pro techniku DFXŠ (15 osob) ze dne 05.07 do 06. 07. 2022</w:t>
      </w:r>
      <w:r>
        <w:rPr>
          <w:rFonts w:cs="Times New Roman" w:ascii="Times New Roman" w:hAnsi="Times New Roman"/>
          <w:sz w:val="24"/>
          <w:szCs w:val="24"/>
        </w:rPr>
        <w:t>, tak aby zajištěna maximální bezpečnost pro techniku DFXŠ a dostatečný časový prostor celou akci řádně připravit a též ukonči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řístup k el proudu v místě konání akc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tup do šaten a do přilehlých prostorů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dej programů k inscenaci Rusalka včetně aktuálního obsazení pro dané představení, které DFXŠ přiveze a předá pořadateli. Po ukončení akce se provede vyúčtování prodej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gentura zajistí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atna 1 pro 6 osob - most - záchody + sprchy (sóla ženy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atna 2 pro 6 osob - most - záchody+ sprchy (sóla muži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atna 3 pro 23 osob – most - záchody+ sprchy (sbor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atna 4 pro 45 osob - stan + 3ks toi toi (orchestr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atna 5 pro 10 osob – (balet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atna 6 pro 10 osob – (vlásenky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le zajistí zázemí pro techniku divadl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bor opustí všechny šatny po představení nejpozději do 24 hod (netýká se technického personálu). Výjimka může platit pouze v případě nepřízně počasí a jeho přerušení a následného dokončení. Úklidy po účinkujících na šatnách zajišťuje pořadate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učení a svícení celé akce zajistí externí agentura dle technického rideru zvukaře DFXŠ a technických požadavků zvukaře DFXŠ, náklady na zvučení celé akce zaplatí Agentura externí agentuře. Agentura předá kontakt na externí agenturu (která bude zvučit celé představení) zvukaři DFXŠ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tura se dále zavazuje zajistit od pořadatele pro potřeby a na vyžádání DFXŠ 20 ks volných vstupenek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vazky DFX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vat představení v termínu s maximální uměleckou zodpovědností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lat na požádání pořadateli propagační materiál (fota, plakát, program)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řivézt notové pulty s osvětlením, dirigentský pult a akt. obsazení v dostatečném počtu výtisků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lší smluvní ujedná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e-li smlouva vypovězena ve lhůtě kratší než 10 dnů před sjednaným vystoupením ze strany Agentury, je Agentura povinna uhradit DFXŠ polovinu ze smluvní částky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ude-li smlouva vypovězena ve lhůtě kratší než 3 dny před sjednaným představením Agenturou, je Agentura povinna uhradit DFXŠ celou smluvní částku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-li představení znemožněno v důsledku nepředvídané události či neodvratné události ležící mimo smluvní strany např.: prokázané vážné onemocnění člena souboru (bez alternace) znemožňující jeho účinkování, přírodní katastrofa, epidemie, nepříznivé počasí, pokles teploty na 15°C, déšť, prudký vítr, apod., mají obě strany právo od smlouvy odstoupit a o náklady vzniklé s realizaci představení tj. doprava, honoráře hostujícím sólistům, atd. se rovným dílem poděli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ři představení „open air“ má pořadatel povinnost při poklesu teploty pod 1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t>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 zajistit teplomety pro orchestr a možnost upravit kostým tak, aby nebylo ohroženo zdraví. Vhodnost podmínek konání či přerušení již započaté produkce (prudký déšť, prudký vítr) vyhodnotí šéf opery Karol Kevický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kud nebudou splněny veškeré požadavky uvedené v čl. III. má právo DFXŠ odstoupit od této smlouvy, rovněž má DFXŠ právo odstoupit od smlouvy nastanou-li provozní problémy s nedodržením technických či finančních podmín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ledně dalších služeb a podmínek souvisejících s realizací operního představení bude v případě potřeby uzavřena samostatná smlou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věrečná ustanove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trike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berou na vědomí, že smlouvy s hodnotou předmětu převyšující 50.000 Kč bez DPH včetně dohod, na základě kterých se tyto smlouvy mění, nahrazují nebo ruší, zveřejní DFXŠ Liberec v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gistru smluv </w:t>
      </w:r>
      <w:r>
        <w:rPr>
          <w:rFonts w:cs="Times New Roman" w:ascii="Times New Roman" w:hAnsi="Times New Roman"/>
          <w:sz w:val="24"/>
          <w:szCs w:val="24"/>
        </w:rPr>
        <w:t xml:space="preserve">zřízeném jako informační systém veřejné správy na základě zákona č. 340/2015 Sb., o registru smluv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výslovně souhlasí s tím, aby tato smlouva byla v plném rozsahu v registru smluv zveřejněna. Smluvní strany prohlašují, že skutečnosti uvedené v této smlouvě nepovažují za obchodní tajemství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podpisem zástupců obou stran. Jakékoliv doplňky či změny mohou být učiněny pouze formou písemného dodatku se souhlasem obou stran. Smlouva je vyhotovena ve dvou stejnopisech, z nichž každý má povahu originál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aze, dne:</w:t>
        <w:tab/>
        <w:tab/>
        <w:tab/>
        <w:tab/>
        <w:tab/>
        <w:tab/>
        <w:t>V Liberci, dne: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....</w:t>
        <w:tab/>
        <w:tab/>
        <w:tab/>
        <w:tab/>
        <w:tab/>
        <w:t>………………………………</w:t>
        <w:tab/>
        <w:tab/>
        <w:tab/>
        <w:tab/>
        <w:tab/>
        <w:tab/>
        <w:tab/>
        <w:tab/>
        <w:t>Ing. Jarmila Levko</w:t>
        <w:tab/>
        <w:tab/>
        <w:tab/>
      </w:r>
    </w:p>
    <w:sectPr>
      <w:headerReference w:type="default" r:id="rId2"/>
      <w:type w:val="nextPage"/>
      <w:pgSz w:w="11906" w:h="16838"/>
      <w:pgMar w:left="1985" w:right="1417" w:gutter="0" w:header="284" w:top="36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>
        <w:lang w:val="en-US" w:eastAsia="cs-CZ"/>
      </w:rPr>
    </w:pPr>
    <w:r>
      <w:rPr>
        <w:lang w:val="en-US" w:eastAsia="cs-CZ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79780</wp:posOffset>
          </wp:positionH>
          <wp:positionV relativeFrom="paragraph">
            <wp:posOffset>-242570</wp:posOffset>
          </wp:positionV>
          <wp:extent cx="7620000" cy="10759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5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33:00Z</dcterms:created>
  <dc:creator>Pavel_2011</dc:creator>
  <dc:description/>
  <cp:keywords/>
  <dc:language>en-US</dc:language>
  <cp:lastModifiedBy>Marie Sokolová</cp:lastModifiedBy>
  <cp:lastPrinted>2022-04-13T11:28:00Z</cp:lastPrinted>
  <dcterms:modified xsi:type="dcterms:W3CDTF">2022-06-06T09:14:00Z</dcterms:modified>
  <cp:revision>9</cp:revision>
  <dc:subject/>
  <dc:title/>
</cp:coreProperties>
</file>