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x pobočka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xxxxxxxxxxx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4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užení hasičů Čech, Moravy a Slezska, Sbor dobrovolných hasičů Vlaštovič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žní 3, 746 01 Opava - Vlaštovič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72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vedeném Městským soudem v Praze, spisová značka L 3518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ujy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10.160,- Kč (slovy: deset tisíc sto šedesát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realizaci biokoridor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7.3.2022 usnesením č. ZMČ 201/19/2022.</w:t>
            </w:r>
          </w:p>
          <w:p>
            <w:pPr>
              <w:pStyle w:val="TextBody"/>
              <w:spacing w:before="12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xxxxxxxxxx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42:00Z</dcterms:created>
  <dc:creator>MigotovaP</dc:creator>
  <dc:description/>
  <cp:keywords/>
  <dc:language>en-US</dc:language>
  <cp:lastModifiedBy>Starosta</cp:lastModifiedBy>
  <cp:lastPrinted>2022-05-16T19:06:00Z</cp:lastPrinted>
  <dcterms:modified xsi:type="dcterms:W3CDTF">2022-07-06T11:33:00Z</dcterms:modified>
  <cp:revision>23</cp:revision>
  <dc:subject/>
  <dc:title>STATUTÁRNÍ MĚSTO OPAVA</dc:title>
</cp:coreProperties>
</file>