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10.6.2022                                                     V Karlových Varech dne 27.6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</w:t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 Karlových Varech dne 23.6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>CAF ID 29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7-04T13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