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2862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3.75pt;width:65.95pt;height:42pt" coordorigin="1418,675" coordsize="1319,840">
                <v:group id="shape_0" alt="Group 3" style="position:absolute;left:2412;top:67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0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0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0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0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0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2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2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2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2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0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0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3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2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2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2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Hokejový klub Jičín,  z. 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zastoupený statutárním zástupcem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2944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Kollárova 356, Holíns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2879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2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</w:t>
      </w:r>
      <w:r>
        <w:rPr>
          <w:rFonts w:cs="Arial" w:ascii="Myriad Web" w:hAnsi="Myriad Web"/>
          <w:color w:val="000000"/>
        </w:rPr>
        <w:t>a to na základě žádosti příjemce ze dne 2. 5. 2022 podané v rámci Programu pro poskytování dotací v oblasti sportu pro rok 2022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36 59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 xml:space="preserve">                82 834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                 219 424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2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2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 nejpozději do 31. března 2023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2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3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2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124" w:firstLine="708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30. zasedání Zastupitelstva města Jičína dne 22. 6. 2022 pod. č. 12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 xml:space="preserve">      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Hokejový klub Jičín, z. s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Pavel Vajsejtl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                                                                                                               </w:t>
      </w:r>
      <w:r>
        <w:rPr>
          <w:rFonts w:cs="Arial" w:ascii="Myriad Web" w:hAnsi="Myriad Web"/>
        </w:rPr>
        <w:t>Daniel Pletka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8:00Z</dcterms:created>
  <dc:creator>Vogeltanzová Eva Mgr</dc:creator>
  <dc:description/>
  <cp:keywords/>
  <dc:language>en-US</dc:language>
  <cp:lastModifiedBy>Mádlová Jitka</cp:lastModifiedBy>
  <cp:lastPrinted>2020-07-23T13:00:00Z</cp:lastPrinted>
  <dcterms:modified xsi:type="dcterms:W3CDTF">2022-06-29T06:45:00Z</dcterms:modified>
  <cp:revision>4</cp:revision>
  <dc:subject/>
  <dc:title>Město Jičín</dc:title>
</cp:coreProperties>
</file>