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45351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Kulturní zařízení Kadaň, </w:t>
      </w:r>
      <w:r>
        <w:rPr>
          <w:rFonts w:cs="Arial" w:ascii="Arial" w:hAnsi="Arial"/>
          <w:b/>
        </w:rPr>
        <w:t>příspěvková organizace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Čechova 147, Kadaň</w:t>
      </w:r>
    </w:p>
    <w:p>
      <w:pPr>
        <w:pStyle w:val="Bezmezer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ŘIZUJE: </w:t>
      </w:r>
      <w:r>
        <w:rPr>
          <w:rFonts w:cs="Arial" w:ascii="Arial" w:hAnsi="Arial"/>
          <w:sz w:val="20"/>
          <w:szCs w:val="20"/>
        </w:rPr>
        <w:t xml:space="preserve">Bc. Renata Krejčová    </w:t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: </w:t>
      </w:r>
      <w:r>
        <w:rPr>
          <w:rFonts w:cs="Arial" w:ascii="Arial" w:hAnsi="Arial"/>
          <w:sz w:val="20"/>
          <w:szCs w:val="20"/>
        </w:rPr>
        <w:t>474 334 48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bCs/>
          <w:sz w:val="20"/>
          <w:szCs w:val="20"/>
        </w:rPr>
        <w:t>1. června 2022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Bohuslav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TLANT spol. s.r.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ělidle 111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 01 Chomutov</w:t>
        <w:tab/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61461296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ěc:</w:t>
        <w:tab/>
      </w:r>
      <w:r>
        <w:rPr>
          <w:rFonts w:cs="Arial" w:ascii="Arial" w:hAnsi="Arial"/>
          <w:b/>
          <w:sz w:val="20"/>
          <w:szCs w:val="20"/>
          <w:u w:val="single"/>
        </w:rPr>
        <w:t>Objednávka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áváme u vás: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rostředkování programu Country Fest (v rozsahu pěti kapel) v rámci Kadaňského kulturního léta 2022, které se koná v termínu 9. července 2022 v čase od 14:00 do 21:30 hodin. Místo konání: františkánský klášter (Jana Švermy 474, Kadaň)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částka je 85 00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u pošl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@kultura-kadan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maximálně 14 dní před konáním akce (z důvodu Vámi vyplácených honorářů jednotlivým kapelá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u w:val="single"/>
        </w:rPr>
        <w:t>Fakturační údaje: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urní zařízení Kadaň, příspěvková organizac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a 14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 01 Kadaň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51102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51102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má právo odstoupit od smlouvy bez náhrady škody a honoráře účinkujících v případě, že mimořádná vládní opatření omezují (např. počet návštěvníků) nebo znemožňují pořádání smluvené ak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realizace: 9. 7. 2022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vyřízení, s pozdravem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Čechová, ředitel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Kulturní zařízení Kadaň, příspěvková organizace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ČO: 75110245, DIČ: CZ75110245, </w: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Tel., fax: 474 334 483, E-mail: xxxxxxxxx@kultura-kadan.cz, URL: www.kultura-kadan.c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@kultura-kadan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4:00Z</dcterms:created>
  <dc:creator>MF</dc:creator>
  <dc:description/>
  <cp:keywords/>
  <dc:language>en-US</dc:language>
  <cp:lastModifiedBy>Účetní</cp:lastModifiedBy>
  <cp:lastPrinted>2016-10-03T09:00:00Z</cp:lastPrinted>
  <dcterms:modified xsi:type="dcterms:W3CDTF">2022-07-04T11:34:00Z</dcterms:modified>
  <cp:revision>2</cp:revision>
  <dc:subject/>
  <dc:title/>
</cp:coreProperties>
</file>