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3" w:hanging="0"/>
        <w:jc w:val="both"/>
        <w:rPr>
          <w:sz w:val="24"/>
        </w:rPr>
      </w:pPr>
      <w:r>
        <w:rPr>
          <w:sz w:val="24"/>
        </w:rPr>
        <w:t>STŘEDNÍ PRŮMYSLOVÁ ŠKOLA STAVEBNÍ, HAVÍŘOV, PŘÍSPĚVKOVÁ ORGANIZACE</w:t>
      </w:r>
    </w:p>
    <w:p>
      <w:pPr>
        <w:pStyle w:val="Normal"/>
        <w:ind w:right="-623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Kollárova 1308/2, 736 01  HAVÍŘOV – PODLESÍ</w:t>
      </w:r>
    </w:p>
    <w:p>
      <w:pPr>
        <w:pStyle w:val="Normal"/>
        <w:ind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nájmu služebního bytu, uzavřená podle § 2201 a násl. občanského zákoníku, zákon 89/2012 S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ajímatel:</w:t>
        <w:tab/>
        <w:t>SPŠ stavební, Havířov, příspěvková organiza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Sídlo: Havířov – Podlesí, Kollárova 1308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: 623315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: Ing. Pavlem Řehořem, ředitelem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  <w:t>Lucie Kožušníková,</w:t>
      </w:r>
      <w:r>
        <w:rPr>
          <w:sz w:val="24"/>
          <w:szCs w:val="24"/>
        </w:rPr>
        <w:t xml:space="preserve"> nar. 18.11.197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Bytem: Kollárova 1308/2, 736 01 Havířov – Podle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náj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najímatel je vlastníkem objektu SPŠ stavební, Havířov, příspěvková organizace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avířov – Podlesí, Kollárova 1308/2. V předmětné nemovitosti se nachází služební byt, sestávající ze 3 pokojů, kuchyně a příslušenství o celkové výměře 108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Skutečný pronájem podlahové plochy služebního by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koj č. 1 </w:t>
        <w:tab/>
        <w:t xml:space="preserve"> 15,4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      koupelna      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koj č. 3        24,36 m</w:t>
      </w:r>
      <w:r>
        <w:rPr>
          <w:sz w:val="24"/>
          <w:szCs w:val="24"/>
          <w:vertAlign w:val="superscript"/>
        </w:rPr>
        <w:t xml:space="preserve">2                    </w:t>
      </w:r>
      <w:r>
        <w:rPr>
          <w:sz w:val="24"/>
          <w:szCs w:val="24"/>
        </w:rPr>
        <w:t>WC              1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uchyň</w:t>
        <w:tab/>
        <w:t xml:space="preserve">  12,4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</w:t>
        <w:tab/>
        <w:t xml:space="preserve">      spíž              2,9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předsíň</w:t>
        <w:tab/>
        <w:t xml:space="preserve">  12,09 m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j. </w:t>
      </w:r>
      <w:r>
        <w:rPr>
          <w:b/>
          <w:sz w:val="24"/>
          <w:szCs w:val="24"/>
        </w:rPr>
        <w:t>celkem 74,8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</w:t>
        <w:tab/>
        <w:t xml:space="preserve">Touto smlouvou pronajímatel přenechává nájemci do užívání služební byt, uvedený v odst. I/2 této smlouvy a nájemce byt za níže sjednaných podmínek přijímá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 a služ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Nájemné se sjednává ve výši 50,- Kč/m2, tj. </w:t>
      </w:r>
      <w:r>
        <w:rPr>
          <w:b/>
          <w:sz w:val="24"/>
          <w:szCs w:val="24"/>
        </w:rPr>
        <w:t>3 742,-</w:t>
      </w:r>
      <w:r>
        <w:rPr>
          <w:sz w:val="24"/>
          <w:szCs w:val="24"/>
        </w:rPr>
        <w:t xml:space="preserve"> Kč měsíčně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Zálohy na služby – vodné a stočné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/ teplo                 ve výši  1 469,-Kč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vodné a stočné ve výši  1 289,-Kč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užby celkem                  2 758,-Kč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dávku elektrické energie, plynu a dalších služeb si nájemce zajistí u dodavatelů s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     Nájemce uhradí celkovou částku (nájemné 3 742,-Kč + služby 2 758,-Kč) </w:t>
      </w:r>
      <w:r>
        <w:rPr>
          <w:b/>
          <w:sz w:val="24"/>
          <w:szCs w:val="24"/>
        </w:rPr>
        <w:t>6 500,-Kč</w:t>
      </w:r>
      <w:r>
        <w:rPr>
          <w:sz w:val="24"/>
          <w:szCs w:val="24"/>
        </w:rPr>
        <w:t xml:space="preserve"> na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t pronajímatele </w:t>
      </w:r>
      <w:r>
        <w:rPr>
          <w:b/>
          <w:sz w:val="24"/>
          <w:szCs w:val="24"/>
        </w:rPr>
        <w:t xml:space="preserve">č. 19-3500210227/0100 </w:t>
      </w:r>
      <w:r>
        <w:rPr>
          <w:sz w:val="24"/>
          <w:szCs w:val="24"/>
        </w:rPr>
        <w:t xml:space="preserve">u Komerční banky Havířov. Měsíční nájemné bude uhrazeno vždy k 20. dni v daném měsíci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       Vyúčtování služeb bude provedeno za období 1. – 6. a 7. – 12. nebo k měsíci ukonč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mlouvy dle skutečné spotřeby a platných c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      Vytápění bytu je závislé na provozu školy (útlum v době víkendů, zimních prázdnin, svátků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 době od 16.00 h – 4. 00 h.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         Pronajímatel si vyhrazuje právo změny ceny služeb v případě zvýšení nákl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najímate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ouva o nájmu bytu </w:t>
      </w:r>
      <w:r>
        <w:rPr>
          <w:b/>
          <w:sz w:val="24"/>
          <w:szCs w:val="24"/>
        </w:rPr>
        <w:t>se uzavírá</w:t>
      </w:r>
      <w:r>
        <w:rPr>
          <w:sz w:val="24"/>
          <w:szCs w:val="24"/>
        </w:rPr>
        <w:t xml:space="preserve"> na dobu určitou </w:t>
      </w:r>
      <w:r>
        <w:rPr>
          <w:b/>
          <w:sz w:val="24"/>
          <w:szCs w:val="24"/>
        </w:rPr>
        <w:t xml:space="preserve">od 1. 5. 2017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30. 4. 201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nájemce bude více než jeden měsíc v prodlení s placením nájemného nebo nákladů za služby, je pronajímatel oprávněn smlouvu vypovědět v patnáctidenní výpovědní lhůtě, která počíná běžet dnem následujícím po dni jejího doruč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pojená s nájmem by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Nájemce je povinen na vlastní náklady provádět běžnou údržbu a drobné opravy v bytě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Co je považováno za drobnou opravu stanoví nařízení vlády č. 258/1995 Sb., kterým se provádí občanský záko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Potřebu těch oprav v bytě, které má nést pronajímatel, oznámí nájemce bez zbytečného odkladu pronajímateli a umožní mu opravu v bytě prov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Užívání společných prostor nájemcem musí vždy odpovídat účelu užívání celého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bjektu a nenarušovat jeho hlavní činnost, kterou je vzdělání žáků předmětné střední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         Nájemce je povinen v případě ukončení nájmu vrátit bytový prostor do původního stavu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jakém jej převzal s přihlédnutím k obvyklému opotřebování, pokud se strany nedohodnou jinak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5.</w:t>
        <w:tab/>
        <w:t>Práva a povinnosti smluvních stran, která tato smlouva neupravuje, se řídí občanským zákoníkem a prováděc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ato smlouva je sepsána ve 2 vyhotoveních, z nichž nájemce obdrží 1 vyhotovení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pronajímatel 1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.</w:t>
        <w:tab/>
        <w:t>Obě smluvní strany shodně prohlašují, že s obsahem této smlouvy souhlasí, což potvrzují svým podpisem. Oboustranným podepsáním nabývá smlouva platnosti i ú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Havířově dne  </w:t>
        <w:tab/>
        <w:tab/>
        <w:tab/>
        <w:tab/>
        <w:t xml:space="preserve">           V Havířov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Pavel Řehoř</w:t>
        <w:tab/>
        <w:tab/>
        <w:tab/>
        <w:t xml:space="preserve">                                     Lucie Kožušníkov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 SPŠ stavební, Havíř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276" w:leader="none"/>
      </w:tabs>
      <w:ind w:right="-623" w:hanging="0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5:00Z</dcterms:created>
  <dc:creator>Jarka</dc:creator>
  <dc:description/>
  <dc:language>en-US</dc:language>
  <cp:lastModifiedBy>Hlinková Jarmila</cp:lastModifiedBy>
  <cp:lastPrinted>2017-04-06T08:07:00Z</cp:lastPrinted>
  <dcterms:modified xsi:type="dcterms:W3CDTF">2017-05-03T04:55:00Z</dcterms:modified>
  <cp:revision>2</cp:revision>
  <dc:subject/>
  <dc:title/>
</cp:coreProperties>
</file>