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671/6/22</w:t>
      </w:r>
    </w:p>
    <w:p>
      <w:pPr>
        <w:pStyle w:val="UStext"/>
        <w:rPr>
          <w:b/>
          <w:b/>
        </w:rPr>
      </w:pPr>
      <w:r>
        <w:rPr>
          <w:b/>
        </w:rPr>
        <w:t>z 19. jednání Rady města Karlovy Vary, které se konalo dne 07.06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malého rozsahu „Havárie části opěrných zdí zajišťujících pěší komunikaci na parcele č. 1977, k.ú. Karlovy Vary - zabezpečovací práce“ - Dodatek č. 1 k SOD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rPr/>
      </w:pPr>
      <w:r>
        <w:rPr>
          <w:b/>
        </w:rPr>
        <w:t>projednala</w:t>
      </w:r>
      <w:r>
        <w:rPr/>
        <w:t>  předložený materiál 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 Uzavření Dodatku č. 1 ke Smlouvě o dílo č. 39-58923/2022 ze dne 14.4.2022, mezi Statutárním městem Karlovy Vary, Moskevská 2035/21, Karlovy Vary, PSČ 360 01, IČ: 002 54 657 a podnikající fyzickou osobou  Ing. Jiřím Štěrbou, Plzeňská 1489/45, Karlovy Vary, PSČ 360 01, jehož předmětem jsou nutné zabezpečovací práce dle vyjádření statika, za cenu ve výši 3 957 906,00 Kč vč. DPH, v rozsahu dle cenové nabídky zhotovitele ze dne 30.5.2022 a </w:t>
      </w:r>
    </w:p>
    <w:p>
      <w:pPr>
        <w:pStyle w:val="MMKVnormal"/>
        <w:jc w:val="both"/>
        <w:rPr/>
      </w:pPr>
      <w:r>
        <w:rPr>
          <w:b/>
        </w:rPr>
        <w:t>pověřila</w:t>
      </w:r>
      <w:r>
        <w:rPr/>
        <w:t xml:space="preserve">  Ing. Rostislava Matyáše, vedoucího odboru majetku města podpisem Dodatku č. 1.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 xml:space="preserve">Ing. Rostislav Matyáš,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ab/>
        <w:t xml:space="preserve">vedoucí odboru majetku města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2:00Z</dcterms:created>
  <dc:creator>Lucie Šimůnková</dc:creator>
  <dc:description/>
  <cp:keywords/>
  <dc:language>en-US</dc:language>
  <cp:lastModifiedBy>Čáslavková Daniela</cp:lastModifiedBy>
  <cp:lastPrinted>2022-06-10T13:31:00Z</cp:lastPrinted>
  <dcterms:modified xsi:type="dcterms:W3CDTF">2022-06-1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92406</vt:r8>
  </property>
  <property fmtid="{D5CDD505-2E9C-101B-9397-08002B2CF9AE}" pid="3" name="ID_Navrh">
    <vt:r8>1753842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5ee3wG7PHQRpaA52x4sZVr6NMZV10029qNNLGj7XQL2T+OuXtTOJH6PcMJMEZ/Z9WgvC0rZ1ZAucKh++raMovvet+kOiAoTo7AglXYqt78lYeGmjyYO2rn1G07kaIMQ9</vt:lpwstr>
  </property>
  <property fmtid="{D5CDD505-2E9C-101B-9397-08002B2CF9AE}" pid="11" name="VolaniIdentifikatorUsr">
    <vt:lpwstr>f02Y4zo7HjDzOAwzg1S5PojShe8eG44FvXUtnDNQhoNd0e65HcOUfexaXiFo/fAC3JeE5dvuwfVSUu1V3Owrsv70Xu1ETMgClzL7+5h0yduCDJt3YRKn4Mh2yloiO+MtgqV0I9onTK1PegJs3IwvKQ==</vt:lpwstr>
  </property>
  <property fmtid="{D5CDD505-2E9C-101B-9397-08002B2CF9AE}" pid="12" name="Zpracovat">
    <vt:bool>0</vt:bool>
  </property>
</Properties>
</file>