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5pt;height:69.6pt" coordorigin="831,835" coordsize="2009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24"/>
          <w:szCs w:val="24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I. Smluvní strany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město“, na straně jedné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organizace: Apropo Jičín, o.p.s. 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ávní forma organizace: Obecně prospěšná společnost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ídlo organizace: Soudná 13, 506 01 Jičín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: 01599682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libri" w:ascii="Calibri" w:hAnsi="Calibri"/>
        </w:rPr>
        <w:t xml:space="preserve">Bankovní spojení (číslo účtu): </w:t>
      </w:r>
      <w:bookmarkStart w:id="0" w:name="_Hlk68153091"/>
      <w:r>
        <w:rPr>
          <w:rFonts w:cs="Calibri" w:ascii="Calibri" w:hAnsi="Calibri"/>
        </w:rPr>
        <w:t>262207140/0300</w:t>
      </w:r>
      <w:bookmarkEnd w:id="0"/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stoupená: ředitelkou Bc. Jitkou Královou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jen „příjemce“,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vřely v souladu se zákonem č. 128/2000 Sb., o obcích, ve znění pozdějších předpisů, zákonem </w:t>
        <w:br/>
        <w:t xml:space="preserve">č. 250/2000 Sb., o rozpočtových pravidlech územních rozpočtů ve znění pozdějších předpisů, </w:t>
        <w:br/>
        <w:t>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. Předmět smlouvy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Předmětem této smlouvy j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věření </w:t>
      </w:r>
      <w:r>
        <w:rPr>
          <w:rFonts w:cs="Calibri" w:ascii="Calibri" w:hAnsi="Calibri"/>
          <w:color w:val="000000"/>
        </w:rPr>
        <w:t xml:space="preserve">příjemce </w:t>
      </w:r>
      <w:r>
        <w:rPr>
          <w:rFonts w:cs="Calibri" w:ascii="Calibri" w:hAnsi="Calibri"/>
          <w:szCs w:val="24"/>
        </w:rPr>
        <w:t>k poskytování služby obecného hospodářského zájmu</w:t>
      </w:r>
      <w:r>
        <w:rPr>
          <w:rFonts w:cs="Calibri" w:ascii="Calibri" w:hAnsi="Calibri"/>
        </w:rPr>
        <w:t xml:space="preserve"> v souladu </w:t>
      </w:r>
      <w:r>
        <w:rPr>
          <w:rFonts w:cs="Calibri" w:ascii="Calibri" w:hAnsi="Calibri"/>
          <w:color w:val="000000"/>
        </w:rPr>
        <w:t>s Rozhodnutím Komise 2012/21/EU.</w:t>
      </w:r>
    </w:p>
    <w:p>
      <w:pPr>
        <w:pStyle w:val="Normln"/>
        <w:numPr>
          <w:ilvl w:val="0"/>
          <w:numId w:val="11"/>
        </w:numPr>
        <w:tabs>
          <w:tab w:val="clear" w:pos="708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oskytnutí účelové dotace z rozpočtu města na rok 2022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,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32"/>
        </w:rPr>
        <w:t xml:space="preserve">III. Pověření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v souladu s Plánem rozvoje sociálních služeb pro správní území města Jičín na období let 2019 – 2022 schváleným Zastupitelstvem města Jičína dne 19.06.2019 pověřuje příjemce k poskytování služby obecného hospodářského zájmu, a to k poskytování sociální služby odborné sociální poradenství, zahrnující zajištění činností pro občany města Jičína </w:t>
      </w:r>
      <w:r>
        <w:rPr>
          <w:rFonts w:cs="Calibri" w:ascii="Calibri" w:hAnsi="Calibri"/>
          <w:sz w:val="24"/>
        </w:rPr>
        <w:t>stanovených v zákoně č. 108/2006 Sb., o sociálních službách, ve znění pozdějších předpisů a ve vyhlášce Ministerstva práce a sociálních věcí č. 505/2006 Sb., kterou se provádějí některá ustanovení zákona o sociálních službách, ve znění pozdějších předpisů, pro tuto sociální službu. Příjemce je zapsán v registru poskytovatelů sociálních služeb a je dle § 78 zákona č. 108/2006 Sb., o sociálních službách, ve znění pozdějších předpisů oprávněn poskytovat výše uvedenou sociální službu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Toto pověření je platné na období roku 2022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ověření přijímá a zavazuje se poskytovat sociální službu uvedenou v odst. 1 tohoto článku po celý rok 2022 a realizovat činnosti dle této smlouvy na svou vlastní zodpovědnost, v souladu s právními předpisy a podmínkami této smlouvy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poskytne příjemci na zajištění výše uvedené sociální služby vyrovnávací platbu formou účelové dotace. Dotace bude poskytnuta příjemci maximálně do výše vypočtené optimální vyrovnávací platby (dále jen vyrovnávací platba). 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>Parametry pro výpočet, kontrolu a přezkoumá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provede výpočet, kontrolu a přezkoumání vyrovnávací platby dle těchto ukazatelů: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ého minimálního rozsahu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 xml:space="preserve">v roce podání žádosti </w:t>
        <w:br/>
        <w:t>o poskytnutí dotace na zajištění sociální služby tj.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é potřebné kapacity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>vycházející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časového rozsahu poskytování </w:t>
      </w:r>
      <w:r>
        <w:rPr>
          <w:rFonts w:cs="Calibri" w:ascii="Calibri" w:hAnsi="Calibri"/>
          <w:szCs w:val="24"/>
        </w:rPr>
        <w:t xml:space="preserve">výše uvedené sociální služby (provozní doba služby) </w:t>
      </w:r>
      <w:r>
        <w:rPr>
          <w:rFonts w:cs="Calibri" w:ascii="Calibri" w:hAnsi="Calibri"/>
        </w:rPr>
        <w:t>vycházejícího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časového rozsahu poskytování úkonů v rámci základních činností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 xml:space="preserve">stanovených ve vyhlášce č. 505/2006 Sb., vycházející z příjemcem stanoveného předpokládaného rozsahu poskytování těchto úkonů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ého personálního zajištění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>vycházející ze stanovené kapacity a výše uvedeného časového rozsahu poskytová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ý minimální rozsah výše uvedené sociální služby je uveden v Příloze č. 1 této smlouvy.</w:t>
      </w:r>
    </w:p>
    <w:p>
      <w:pPr>
        <w:pStyle w:val="Odstavecseseznamem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Stanovené výše jednotlivých optimálních nákladů, které jsou nezbytné pro zajištění poskytování sociální služby v rozsahu stanoveném základními činnostmi služby a které jsou identifikovatelné, účetně evidované, ověřitelné nebo podložené originálními dokumenty, a to dle: stanovených optimálních mzdových nákladů spojených se zajištěním potřebného rozsahu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>v roce podání žádosti o poskytnutí dotace na zajištění sociální služby vycházející ze stanoveného personálního zajištění sociální služby a pracovního zařazení jednotlivých pracovníků dle katalogu prací a platových tarifů pro jednotlivé pracovníky stanovených příslušným nařízením vlády podle jejich platových tříd a 6 platového stupně navýšené o 30% na poskytnutí dalších složek mzdy v souladu s právními předpis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celkové výše odvodů na sociální a zdravotní pojištění zaměstnanců stanovených dle právních předpisů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ých optimálních nákladů na opravy a údržbu majetku příjemce v částce 20% z částky majetku nutného k zajištění potřebného rozsahu </w:t>
      </w:r>
      <w:r>
        <w:rPr>
          <w:rFonts w:cs="Calibri" w:ascii="Calibri" w:hAnsi="Calibri"/>
          <w:szCs w:val="24"/>
        </w:rPr>
        <w:t>výše uvedené sociální služby</w:t>
      </w:r>
      <w:r>
        <w:rPr>
          <w:rFonts w:cs="Calibri" w:ascii="Calibri" w:hAnsi="Calibri"/>
        </w:rPr>
        <w:t xml:space="preserve"> a vedeného v účetnictví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ých optimálních nákladů na nákup dlouhodobého majetku nutného k zajištění potřebného rozsahu </w:t>
      </w:r>
      <w:r>
        <w:rPr>
          <w:rFonts w:cs="Calibri" w:ascii="Calibri" w:hAnsi="Calibri"/>
          <w:szCs w:val="24"/>
        </w:rPr>
        <w:t>výše uvedené sociální služby</w:t>
      </w:r>
      <w:r>
        <w:rPr>
          <w:rFonts w:cs="Calibri" w:ascii="Calibri" w:hAnsi="Calibri"/>
        </w:rPr>
        <w:t xml:space="preserve"> v hodnotě do 40 000,- Kč v částce 30% z částky tohoto majetku vedeného v účetnictví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celkové výše odpisů stanovených dle právních předpisů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ých optimálních nákladů na nákup služeb (energie – elektřina a plyn, voda, topení, poštovní služby, nájemné, účetní služby, školení zaměstnanců, supervize a ostatní služby),</w:t>
        <w:br/>
        <w:t xml:space="preserve">spotřebního materiálu a ostatních výdajů vycházející z průměru vynaložených nákladů na nákup služeb, nákup spotřebního materiálu a na ostatní výdaje potřebné k zajištění poskytování výše uvedené sociální služby nebo obdobného druhu sociální služby v roce před podáním žádosti </w:t>
        <w:br/>
        <w:t xml:space="preserve">o poskytnutí dotace na zajištění výše uvedené sociální služby a předpokládaných nákladů </w:t>
        <w:br/>
        <w:t>na nákup služeb, nákup spotřebního materiálu a na ostatní výdaje potřebné k zajištění poskytování výše uvedené sociální služby v roce podání žádosti o poskytnutí dotace na zajiště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á výše jednotlivých optimálních nákladů na zajištění požadovaného rozsahu </w:t>
      </w:r>
      <w:r>
        <w:rPr>
          <w:rFonts w:cs="Calibri" w:ascii="Calibri" w:hAnsi="Calibri"/>
          <w:szCs w:val="24"/>
        </w:rPr>
        <w:t>výše uvedené sociální služby je uvedena v Příloze č. 2 této smlouvy.</w:t>
      </w:r>
      <w:r>
        <w:rPr>
          <w:rFonts w:cs="Calibri" w:ascii="Calibri" w:hAnsi="Calibri"/>
        </w:rPr>
        <w:t xml:space="preserve">   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é výše jednotlivých optimálních příjmů za poskytování činností výše uvedené sociální služby a dalších příjmů v roce podání žádosti o poskytnutí dotace na zajištění sociální služby, </w:t>
        <w:br/>
        <w:t>a to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ých optimálních příjmů z úhrad za poskytování činností výše uvedené sociální služby vycházející z vyhlášky Ministerstva práce a sociálních věcí č. 505/2006 Sb., kterou se provádějí některá ustanovení zákona o sociálních službách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pokládaných příjmů získaných formou dotací z veřejných rozpočtů (např. dotace od krajů, obcí, ze státního rozpočtu atd.) na zajištění činností výše uvedené sociální služb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předpokládaných dalších příjmů spojených s poskytováním výše uvedené sociální služby mimo veřejné rozpočty (např. dary, úhrady zdravotních pojišťoven a ostatní příjmy)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á výše jednotlivých optimálních příjmů za poskytování činností výše uvedené sociální služby a dalších příjmů v roce podání žádosti o poskytnutí dotace na zajištění sociální služby</w:t>
      </w:r>
      <w:r>
        <w:rPr>
          <w:rFonts w:cs="Calibri" w:ascii="Calibri" w:hAnsi="Calibri"/>
          <w:szCs w:val="24"/>
        </w:rPr>
        <w:t xml:space="preserve"> </w:t>
        <w:br/>
        <w:t>je uvedena v Příloze č. 2 této smlouvy.</w:t>
      </w:r>
      <w:r>
        <w:rPr>
          <w:rFonts w:cs="Calibri" w:ascii="Calibri" w:hAnsi="Calibri"/>
        </w:rPr>
        <w:t xml:space="preserve">   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>Výpočet optimál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Optimální vyrovnávací platba je rovna vypočteným čistým nákladům a je městem vypočtena jako rozdíl mezi stanovenými optimálními náklady nutnými k zajištění poskytování potřebného rozsahu sociální služby a stanovenými optimálními výnosy/příjmy za poskytování činností výše uvedené sociální služby a dalších příjmů příjemce. Výpočet optimální vyrovnávací platby </w:t>
        <w:br/>
        <w:t>– čistých nákladů je uveden v Příloze č. 2 této smlouvy.</w:t>
      </w:r>
      <w:r>
        <w:rPr>
          <w:rFonts w:cs="Calibri" w:ascii="Calibri" w:hAnsi="Calibri"/>
        </w:rPr>
        <w:t xml:space="preserve">   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měrné vyrovnání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nadměrné vyrovnání se považuje:</w:t>
        <w:tab/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nezajistí-li příjemce minimální rozsah výše uvedené sociální služby stanovený v Příloze č. 1 této smlouvy, ledaže tento stav byl způsoben důvody vhodnými zvláštního zřetele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rozdílu mezi náklady a výnosy/příjmy, se zohledněním přiměřeného zisku v částce 10% </w:t>
      </w:r>
      <w:r>
        <w:rPr>
          <w:rFonts w:cs="Calibri" w:ascii="Calibri" w:hAnsi="Calibri"/>
          <w:szCs w:val="24"/>
        </w:rPr>
        <w:t>vyrovnávací platby</w:t>
      </w:r>
      <w:r>
        <w:rPr>
          <w:rFonts w:cs="Calibri" w:ascii="Calibri" w:hAnsi="Calibri"/>
        </w:rPr>
        <w:t xml:space="preserve">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sou-li skutečné příjmy spojené s poskytováním výše uvedené sociální služby vyšší než optimální příjmy stanovené v Příloze č. 2 této smlouvy, se zohledněním přiměřeného zisku v částce 10% </w:t>
      </w:r>
      <w:r>
        <w:rPr>
          <w:rFonts w:cs="Calibri" w:ascii="Calibri" w:hAnsi="Calibri"/>
          <w:szCs w:val="24"/>
        </w:rPr>
        <w:t>vyrovnávací platby</w:t>
      </w:r>
      <w:r>
        <w:rPr>
          <w:rFonts w:cs="Calibri" w:ascii="Calibri" w:hAnsi="Calibri"/>
        </w:rPr>
        <w:t>, ledaže 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  <w:tab/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>Vrácení nadměrně vyplacených částek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řípadě nadměrného vyrovnání uvedeného v odstavci 7 tohoto článku je příjemce povinen vrátit městu vypočtenou nadměrně vyplacenou vyrovnávací platbu poskytnutou městem formou dotace.   </w:t>
        <w:tab/>
      </w:r>
      <w:r>
        <w:rPr>
          <w:rFonts w:cs="Calibri" w:ascii="Calibri" w:hAnsi="Calibri"/>
          <w:sz w:val="12"/>
          <w:szCs w:val="12"/>
        </w:rPr>
        <w:tab/>
        <w:tab/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Toto pověření bylo vydáno v souladu s</w:t>
      </w:r>
      <w:r>
        <w:rPr>
          <w:rFonts w:cs="Calibri" w:ascii="Calibri" w:hAnsi="Calibri"/>
          <w:szCs w:val="24"/>
        </w:rPr>
        <w:t xml:space="preserve"> přímo použitelnými předpisy Evropské unie, zejména Rozhodnutím Komise (2012/21/EU) o použití čl. 106 odst. 2 Smlouvy o fungování Evropské unie na státní podporu ve formě vyrovnávací platby za závazek veřejné služby udělené určitým podnikům pověřeným poskytováním služeb obecného hospodářského zájmu.        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IV. Poskytnutí účelové do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V souladu s pověřením uvedeným v článku III. této smlouvy k zajištění poskytování sociální služby uvedené v čl. III. této smlouvy občanům města Jičína v roce 2022 náleží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vyrovnávací platba </w:t>
      </w:r>
      <w:r>
        <w:rPr>
          <w:rFonts w:cs="Calibri" w:ascii="Calibri" w:hAnsi="Calibri"/>
          <w:color w:val="000000"/>
        </w:rPr>
        <w:t>formou účelové dotace (dále jen dotace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Maximální výše dotace je částka vypočtené optimální vyrovnávací platby uvedené v Příloze č. 2 této smlouvy, která je rovna vypočteným čistým nákladům. 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souladu s článkem III. této smlouvy a dle odst. 1 a 2 tohoto článku poskytuje město příjemci dotaci v částce 264 000,- Kč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(slovy: dvěstěšedesátčtyřitisíc korun českých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ace smí být použita pouze na krytí provozních a mzdových nákladů spojených s poskytováním sociální služby uvedené v čl. III. této smlouvy, a to pouze na úhradu nákladů spojených se zajištěním činností sociální služby uvedené v čl. III. této smlouvy stanovených v zákoně č. 108/2006 Sb., o sociálních službách, ve znění pozdějších předpisů a ve vyhlášce Ministerstva práce a sociálních věcí č. 505/2006 Sb., kterou se provádějí některá ustanovení zákona o sociálních službách, ve znění pozdějších předpisů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Náklad vzniklý a účtovaný v období poskytování sociální služby uvedené v čl. III. této smlouvy, tj. v období od 01.01.2022 do 31.12.2022 (v případě, kdy příjemce začal poskytovat službu v průběhu roku 2022, se jedná o období ode dne poskytování služby uvedeného v registru poskytovatelů sociálních služeb do 31.12.2022)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aň z přidané hodnoty vztahující se k uznatelným nákladům je uznatelným nákladem pokud,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Všechny ostatní náklady vynaložené příjemcem jsou považovány za náklady neuznatelné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Dotace nesmí být použita na úhradu nákladů spojených se zajištěním fakultativních činností sociální služb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e nesmí být použita na úhradu nákladů spojených s pořízením majetku v hodnotě </w:t>
        <w:br/>
        <w:t>40 000,- Kč a vyšš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Dotace nesmí být použita na úhradu nákladů nesouvisejících s poskytováním základních činností sociální služby uvedené v čl. III.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 xml:space="preserve">Dotace nesmí být použita na úhradu nákladů spojených se zajištěním fakultativních </w:t>
        <w:br/>
        <w:t>a ostatních činností sociální služby uvedené v čl. III.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 xml:space="preserve">Dotace nesmí být použita na úhradu plnění sociálního charakteru poskytovaná zaměstnancům v případech, kdy na tato plnění nevzniká nárok podle právních předpisů; například příspěvky na penzijní připojištění, doplňkové penzijní spoření a životní pojištění, dary k životnímu jubileu, pracovní výročí, příspěvky na rekreaci atd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Dotace nesmí být použita na úhradu smluvních a ostatních pokut, úroků z prodlení, penále, odpisů nedobytných 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Dotace nesmí být použita na úhradu výdajů spojených s propagací příjemce, poskytované sociální služby uvedené v čl. III. této smlouvy, jiných služeb a činností poskytovaných příjemcem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Povinnosti příjem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použít poskytnuté peněžní prostředky hospodárným způsobem a pouze </w:t>
        <w:br/>
        <w:t>na úhradu nákladů souvisejících s poskytování sociální služby uvedené v čl. III. této smlouvy, v souladu s účelovým určením uvedeným v čl. IV. odst. 4 a 5 této smlouv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poskytovat sociální službu uvedenou v čl. III. této smlouvy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uvedené v </w:t>
      </w:r>
      <w:r>
        <w:rPr>
          <w:rFonts w:cs="Calibri" w:ascii="Calibri" w:hAnsi="Calibri"/>
        </w:rPr>
        <w:t>čl. III. této smlouvy v minimálním rozsahu stanoveném v Příloze č. 1 této smlouvy. V případě, že příjemce nemůže zajistit minimální rozsah této sociální služby je povinen bezodkladně o tomto písemně informovat Městský úřad Jičín odbor sociálních věcí a zdravotnictví (dále jen odbor)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 </w:t>
        <w:br/>
        <w:t xml:space="preserve">o kontrole (kontrolní řád), ve znění pozdějších předpisů. Při provádění těchto kontrol </w:t>
        <w:br/>
        <w:t>je příjemce povinen zajistit maximální součinnost s pověřenými pracovníky města a to zejména: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 xml:space="preserve">, realizace činností poskytované sociální služby uvedené </w:t>
      </w:r>
      <w:r>
        <w:rPr>
          <w:rFonts w:cs="Calibri" w:ascii="Calibri" w:hAnsi="Calibri"/>
        </w:rPr>
        <w:t>v čl. III. této smlouvy</w:t>
      </w:r>
      <w:r>
        <w:rPr>
          <w:rFonts w:cs="Calibri" w:ascii="Calibri" w:hAnsi="Calibri"/>
          <w:color w:val="000000"/>
        </w:rPr>
        <w:t>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uvedené </w:t>
      </w:r>
      <w:r>
        <w:rPr>
          <w:rFonts w:cs="Calibri" w:ascii="Calibri" w:hAnsi="Calibri"/>
        </w:rPr>
        <w:t>v čl. III. této smlouvy</w:t>
      </w:r>
      <w:r>
        <w:rPr>
          <w:rFonts w:cs="Calibri" w:ascii="Calibri" w:hAnsi="Calibri"/>
          <w:color w:val="000000"/>
        </w:rPr>
        <w:t>, či použití dotace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městu, a to nejpozději do 10 dnů před uskutečněním této přeměny. 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Náklady kryté z dotace </w:t>
        <w:br/>
        <w:t xml:space="preserve">j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povinen odděleně sledovat ve svém účetnictví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příjmy a výdaje spojené s poskytováním sociální služby uvedené </w:t>
        <w:br/>
        <w:t>v čl. III. této smlouvy vykazovat ve svém účetnictví odděleně, a to na zřízeném zvláštním hospodářském středisku (vnitropodnikové účetnictví)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uvedené v čl. III. této smlouvy a vyúčtování poskytnuté dotac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5 let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. Povinnosti města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Město je povinno poskytnutou dotaci v částce uvedené v článku IV, odstavci 3, této smlouvy 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na jeho účet č. 262207140/0300 nejpozději do 30.09.2022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ěsto je povinno v souladu se zákonem č. 320/2001 Sb., o finanční kontrole ve veřejné správě </w:t>
        <w:br/>
        <w:t xml:space="preserve">a o změně některých zákonů, ve znění pozdějších předpisů, v souladu se zákonem </w:t>
        <w:br/>
        <w:t xml:space="preserve">č. 255/2012 Sb.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I.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 xml:space="preserve">je povinen předložit odboru závěrečnou zprávu o zajištění sociální služby uvedené v čl. III. této smlouvy v roce 2022 a vyúčtování poskytnuté dotace v roce 2022 nejpozději </w:t>
        <w:br/>
        <w:t xml:space="preserve">do 28. února 2023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říjemce je povinen předložit odboru závěrečnou zprávu o zajištění sociální služby uvedené v čl. III. této smlouvy, která musí minimálně obsahovat tyto údaje: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ifikační údaje příjemce, tj. název organizace, právní forma organizace, sídlo organizace, IČ organizace, jméno, příjmení a funkci statutární zástupce organizace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Název sociální služby uvedené v čl. III. této smlouvy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dobí poskytování sociální služby uvedené v čl. III. této smlouvy v roce 2022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Rozsah poskytování sociální služby uvedené v čl. III. této smlouvy v roce 2022 ve složení uvedeném v Příloze č. 1 k této smlouvě tj.: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>
          <w:rFonts w:cs="Calibri" w:ascii="Calibri" w:hAnsi="Calibri"/>
        </w:rPr>
        <w:t xml:space="preserve">kapacita </w:t>
      </w:r>
      <w:r>
        <w:rPr>
          <w:rFonts w:cs="Calibri" w:ascii="Calibri" w:hAnsi="Calibri"/>
          <w:szCs w:val="24"/>
        </w:rPr>
        <w:t>výše uvedené sociální služby</w:t>
      </w:r>
      <w:r>
        <w:rPr>
          <w:rFonts w:cs="Calibri" w:ascii="Calibri" w:hAnsi="Calibri"/>
        </w:rPr>
        <w:t>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sový rozsah poskytování </w:t>
      </w:r>
      <w:r>
        <w:rPr>
          <w:rFonts w:cs="Calibri" w:ascii="Calibri" w:hAnsi="Calibri"/>
          <w:szCs w:val="24"/>
        </w:rPr>
        <w:t>výše uvedené sociální služby (provozní doba služby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ální zajištění </w:t>
      </w:r>
      <w:r>
        <w:rPr>
          <w:rFonts w:cs="Calibri" w:ascii="Calibri" w:hAnsi="Calibri"/>
          <w:szCs w:val="24"/>
        </w:rPr>
        <w:t>výše uvedené sociální služby (počet pracovníků a počet pracovních úvazků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>
          <w:rFonts w:cs="Calibri" w:ascii="Calibri" w:hAnsi="Calibri"/>
        </w:rPr>
        <w:t>časový rozsah poskytnutých úkonů v rámci základních činností</w:t>
      </w:r>
      <w:r>
        <w:rPr>
          <w:rFonts w:cs="Calibri" w:ascii="Calibri" w:hAnsi="Calibri"/>
          <w:szCs w:val="24"/>
        </w:rPr>
        <w:t xml:space="preserve"> výše uvedené sociální služby </w:t>
      </w:r>
      <w:r>
        <w:rPr>
          <w:rFonts w:cs="Calibri" w:ascii="Calibri" w:hAnsi="Calibri"/>
        </w:rPr>
        <w:t>stanovených ve vyhlášce č. 505/2006 Sb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rFonts w:cs="Calibri" w:ascii="Calibri" w:hAnsi="Calibri"/>
          <w:color w:val="000000"/>
        </w:rPr>
        <w:t xml:space="preserve">Zdůvodnění nenaplnění poskytované sociální služby uvedené v čl. III. této smlouvy v rozsahu uvedeném v Příloze č. 1 k této smlouvě v roce 2022. 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rFonts w:cs="Calibri" w:ascii="Calibri" w:hAnsi="Calibri"/>
          <w:color w:val="000000"/>
        </w:rPr>
        <w:t>Počet osob, kterým byla v roce 2022 sociální služba uvedená v čl. III. této smlouvy poskytnut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</w:t>
        <w:br/>
        <w:t xml:space="preserve">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I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2) nebo na účet města č. 19-524541/0100 (vrácení dotace v roce 2023), a to: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color w:val="000000"/>
        </w:rPr>
        <w:t>Příjemce se zavazuje nejpozději do 31. ledna 2023 vrátit dotac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 uvedené v článku III.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</w:rPr>
        <w:t>v částce, kterou příjemce využil v rozporu s článkem IV., odstavci 4,5,6 a 7 a s článkem V., odstavcem 1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</w:rPr>
        <w:t>v částce stanovené v Příloze č. 1 této smlouvy, a to v případě, kdy příjemce nezajistí minimální rozsah poskytování výše uvedené sociální služby stanovený v Příloze č. 1 této smlouvy a tento stav řádně nezdůvodní.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color w:val="000000"/>
        </w:rPr>
        <w:t>Příjemce se zavazuje nejpozději do 28. února 2023 vrátit dotaci:</w:t>
      </w:r>
    </w:p>
    <w:p>
      <w:pPr>
        <w:pStyle w:val="TextBody"/>
        <w:numPr>
          <w:ilvl w:val="0"/>
          <w:numId w:val="28"/>
        </w:numPr>
        <w:snapToGrid w:val="false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</w:rPr>
        <w:t xml:space="preserve">v částce rozdílu mezi výnosy a náklady příjemce v roce 2022 spojenými s poskytováním sociální služby uvedené v článku III. této smlouvy se zohledněním přiměřeného zisku </w:t>
        <w:br/>
        <w:t>ve výši 10% vyrovnávací platby,</w:t>
      </w:r>
    </w:p>
    <w:p>
      <w:pPr>
        <w:pStyle w:val="TextBody"/>
        <w:numPr>
          <w:ilvl w:val="0"/>
          <w:numId w:val="22"/>
        </w:numPr>
        <w:snapToGrid w:val="false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</w:rPr>
        <w:t>v částce výše rozdílu mezi skutečnými příjmy a optimálními příjmy příjemce stanovenými v Příloze č. 2 této smlouvy, se zohledněním přiměřeného zisku ve výši 10% vyrovnávací platby, pokud ne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uvedené v článku </w:t>
        <w:br/>
        <w:t xml:space="preserve">III. této smlouvy v částce rozdílu skutečných příjmů příjemce a skutečných výdajů příjemce spojených s poskytováním sociální služby a vzniklých v době od 01.01.2022 </w:t>
        <w:br/>
        <w:t>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 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2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color w:val="000000"/>
        </w:rPr>
        <w:t>Příjemce se zavazuje vrátit dotaci bez zbytečného prodlení z důvodu neplnění povinností uvedených v čl. V., odstavcích 2,3,4,5,6,7 a 8 této smlouvy.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5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v</w:t>
      </w:r>
      <w:r>
        <w:rPr>
          <w:rFonts w:cs="Calibri" w:ascii="Calibri" w:hAnsi="Calibri"/>
          <w:color w:val="000000"/>
          <w:szCs w:val="24"/>
        </w:rPr>
        <w:t xml:space="preserve"> případě nadměrného vyrovnání uvedeného v odstavci 7 článku III. této smlouvy, a to v částce odborem vypočtené nadměrně vyplacené části dotace, </w:t>
        <w:br/>
        <w:t xml:space="preserve">a to v termínu do 14 dnů ode dne převzetí výzvy k vrácení dotace. 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</w:t>
      </w:r>
      <w:r>
        <w:rPr>
          <w:rFonts w:cs="Calibri" w:ascii="Calibri" w:hAnsi="Calibri"/>
          <w:szCs w:val="24"/>
        </w:rPr>
        <w:t xml:space="preserve">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še odvodu a penále za porušení rozpočtové kázně a pravidla pro ukládání a promíjení odvodu </w:t>
        <w:br/>
        <w:t>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I., 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 - 90 dnů po termínu uvedeném v čl. VII., </w:t>
        <w:br/>
        <w:t>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I., odst. 4 této smlouvy v termínu 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 - 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 xml:space="preserve">Nesplněním povinnosti </w:t>
      </w:r>
      <w:r>
        <w:rPr>
          <w:rFonts w:cs="Calibri" w:ascii="Calibri" w:hAnsi="Calibri"/>
        </w:rPr>
        <w:t xml:space="preserve">archivovat všechny písemnosti, účetní doklady a účetnictví týkající </w:t>
        <w:br/>
        <w:t>se poskytnuté dotace po dobu 5 let</w:t>
      </w:r>
      <w:r>
        <w:rPr>
          <w:rFonts w:cs="Calibri" w:ascii="Calibri" w:hAnsi="Calibri"/>
          <w:szCs w:val="24"/>
        </w:rPr>
        <w:t xml:space="preserve"> odvod ve výši 10 % z celkové částky dotace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X. Závěrečná ustanovení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 xml:space="preserve"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</w:t>
        <w:br/>
        <w:t>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 xml:space="preserve">č. 500/2004 Sb., správní řád, ve znění pozdějších předpisů. Taková dohoda musí být písemná </w:t>
        <w:br/>
        <w:t>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městu celkovou výši dotace, pokud již byla poskytnuta, na účet města č. 524541/0100 do 10 dnů od uplynutí výpovědní doby. Nevrátí-li příjemce dotaci v tomto termínu, považují se tyto finanční prostředky </w:t>
        <w:br/>
        <w:t xml:space="preserve">za zadržené ve smyslu ustanovení § 22 zákona č. 250/2000 Sb., v platném znění, a město bude postupovat v souladu s tímto ustanovením. 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ato smlouva je sepsána </w:t>
      </w:r>
      <w:r>
        <w:rPr>
          <w:rFonts w:cs="Calibri" w:ascii="Calibri" w:hAnsi="Calibri"/>
          <w:color w:val="000000"/>
        </w:rPr>
        <w:t>ve 3 vyhotoveních</w:t>
      </w:r>
      <w:r>
        <w:rPr>
          <w:rFonts w:cs="Calibri" w:ascii="Calibri" w:hAnsi="Calibri"/>
        </w:rPr>
        <w:t>, z nichž jedno obdrží příjemce a dvě obdrží město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Tato smlouva byla schválena Zastupitelstvem města Jičína </w:t>
      </w:r>
      <w:r>
        <w:rPr>
          <w:rFonts w:cs="Calibri" w:ascii="Calibri" w:hAnsi="Calibri"/>
          <w:color w:val="000000"/>
        </w:rPr>
        <w:t xml:space="preserve">dne </w:t>
      </w:r>
      <w:r>
        <w:rPr>
          <w:rFonts w:cs="Calibri" w:ascii="Calibri" w:hAnsi="Calibri"/>
        </w:rPr>
        <w:t>22</w:t>
      </w:r>
      <w:r>
        <w:rPr>
          <w:rFonts w:cs="Calibri" w:ascii="Calibri" w:hAnsi="Calibri"/>
          <w:szCs w:val="24"/>
        </w:rPr>
        <w:t>.06.2022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Smluvní strany prohlašují, že se s obsahem smlouvy seznámily, porozuměly jí a smlouva </w:t>
        <w:br/>
        <w:t>je projevem svobodné a vážně míněné vůle zúčastněných stran, což níže stvrzují svými vlastnoručními podpisy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 dne ...............................</w:t>
        <w:tab/>
        <w:tab/>
        <w:tab/>
        <w:tab/>
        <w:t>V          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>
          <w:rFonts w:cs="Calibri" w:ascii="Calibri" w:hAnsi="Calibri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ěsto</w:t>
        <w:tab/>
        <w:tab/>
        <w:tab/>
        <w:tab/>
        <w:tab/>
        <w:tab/>
        <w:tab/>
        <w:t xml:space="preserve">          příjemce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ind w:firstLine="4956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5pt;height:69.6pt" coordorigin="831,835" coordsize="2009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Stanovený minimální rozsah sociální služby uvedené v čl. III. výše uvedené smlouvy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Stanovená potřebná kapacita sociální služby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85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lková kapacita sociální služby: (Počet osob, se kterými lze uzavřít smlouvu o poskytování služby - klient nevyužívá službu denn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0</w:t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novený časový rozsah poskytování sociální služby (provozní doba služby)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ba poskytování služby ambulantně – bez objednání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4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bookmarkStart w:id="1" w:name="_Hlk71269723"/>
            <w:bookmarkEnd w:id="1"/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4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 xml:space="preserve">8:00-10:00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 xml:space="preserve">8:00-10:00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-10:00   15:00-18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4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ba poskytování služby terénně a ambulantně – v předem domluveném čase na základě objednání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4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ozní doba</w:t>
            </w:r>
          </w:p>
        </w:tc>
      </w:tr>
      <w:tr>
        <w:trPr>
          <w:trHeight w:val="4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4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:00 - 12:00 13:00 – 16:00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4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:00 - 12:00 13:00 – 15:00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4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00 - 12:00 13:00 - 16:00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Cs w:val="24"/>
        </w:rPr>
        <w:t>Stanovený 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4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Cs w:val="24"/>
        </w:rPr>
        <w:t>Stanovené personální zajištění sociální služby vycházející ze stanovené kapacity a časového rozsahu poskytování sociální služb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01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1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24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9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4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1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24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ind w:firstLine="4956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5pt;height:69.6pt" coordorigin="831,835" coordsize="2009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Příloha č. 2 k Veřejnoprávní smlouvě </w:t>
        <w:br/>
        <w:t>o poskytnutí dotace k 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Stanovené optimální náklady a příjmy a výpočet optimální vyrovnávací platby</w:t>
      </w:r>
    </w:p>
    <w:p>
      <w:pPr>
        <w:pStyle w:val="TextBody"/>
        <w:numPr>
          <w:ilvl w:val="0"/>
          <w:numId w:val="17"/>
        </w:numPr>
        <w:spacing w:lineRule="auto" w:line="312" w:before="120" w:after="0"/>
        <w:ind w:left="426" w:hanging="284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lkové stanovené optimální náklady na zajištění požadovaného rozsahu sociální služby uvedené v čl. III. Výše uvedené smlouvy činí </w:t>
        <w:br/>
        <w:t>částku 1 319 715</w:t>
      </w:r>
      <w:r>
        <w:rPr>
          <w:rFonts w:cs="Calibri" w:ascii="Calibri" w:hAnsi="Calibri"/>
          <w:b/>
          <w:color w:val="000000"/>
          <w:sz w:val="28"/>
          <w:szCs w:val="28"/>
        </w:rPr>
        <w:t>,- Kč, která je součtem níže uvedených částek stanovených jednotlivých optimálních nákladů.</w:t>
      </w:r>
    </w:p>
    <w:p>
      <w:pPr>
        <w:pStyle w:val="Odstavecseseznamem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</w:t>
        <w:tab/>
        <w:t>Stanovené optimální mzdové náklady spojené se zajištěním potřebného rozsahu sociální služby (mzda dle nařízení vlády v 6 platovém stupni)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16"/>
        <w:gridCol w:w="1418"/>
        <w:gridCol w:w="1134"/>
        <w:gridCol w:w="1417"/>
        <w:gridCol w:w="1559"/>
      </w:tblGrid>
      <w:tr>
        <w:trPr>
          <w:trHeight w:val="166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tová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ěsíční mzda v Kč, jeden pracovní 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. úvaz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ní mzda celkem </w:t>
              <w:br/>
              <w:t>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ní mzda navýšená </w:t>
              <w:br/>
              <w:t>o 30% v Kč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OLE_LINK3"/>
            <w:bookmarkEnd w:id="2"/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 1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6 38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4 296,-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7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/>
            </w:pPr>
            <w:bookmarkStart w:id="3" w:name="OLE_LINK1"/>
            <w:bookmarkEnd w:id="3"/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. služb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 8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 40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 731,-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 3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 96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 754,-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bookmarkStart w:id="4" w:name="OLE_LINK2"/>
            <w:bookmarkEnd w:id="4"/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 3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 08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 711,-</w:t>
            </w:r>
          </w:p>
        </w:tc>
      </w:tr>
      <w:tr>
        <w:trPr>
          <w:trHeight w:val="84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ční mzdy pracovníků celkem v Kč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61 492,-</w:t>
            </w:r>
          </w:p>
        </w:tc>
      </w:tr>
    </w:tbl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Cs w:val="24"/>
        </w:rPr>
        <w:t>2)</w:t>
        <w:tab/>
        <w:t>Roční výše odvodů organizace na sociální a zdravotní pojištění zaměstnanců stanovených dle právních předpisů = 33,8% z celkové hrubé mzdy vyplacené pracovníkům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ční výše odvodů organizace na sociální a zdravotní pojištění zaměstnanc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23 584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Cs w:val="24"/>
        </w:rPr>
        <w:t>3)</w:t>
        <w:tab/>
        <w:t>Stanovené optimální náklady na opravy a údržbu majetku organizace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20% z částky majetku nutného k zajištění potřebného rozsahu sociální služby a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 127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Cs w:val="24"/>
        </w:rPr>
        <w:t>4)</w:t>
        <w:tab/>
        <w:t>Stanovené optimální náklady na nákup dlouhodobého majetku nutného k zajištění potřebného rozsahu sociální služby v hodnotě do 40 000,- Kč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30% z částky majetku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35 42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Cs w:val="24"/>
        </w:rPr>
        <w:t>5)</w:t>
        <w:tab/>
        <w:t>Výše odpisů stanovená dle právn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Výše odpisů stanovená dle právních předpis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 492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)</w:t>
        <w:tab/>
        <w:t>Stanovené optimální náklady na nákup služeb, spotřebního materiálu a ostatních výdajů nutných k zajištění poskytování sociální služby:</w:t>
      </w:r>
    </w:p>
    <w:p>
      <w:pPr>
        <w:pStyle w:val="Odstavecseseznamem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kutečné náklady organizace na nákup služeb, spotřebního materiálu a ostatních výdajů nutných k zajištění poskytování sociální služby v roce 2021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4 689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edpokládané náklady organizace na nákup služeb, spotřebního materiálu a ostatních výdajů nutných k zajištění poskytování sociální služby v roce 2022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6 511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novené optimální náklady na nákup služeb, spotřebního materiálu a ostatních výdajů nutných k zajištění poskytování sociální služby v roce 2022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95 6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br w:type="page"/>
      </w: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ind w:left="426" w:hanging="284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Celková stanovená výše optimálních příjmů za poskytování činností sociální služby uvedené v čl. III. výše uvedené smlouvy </w:t>
        <w:br/>
        <w:t>a dalších příjmů organizace činí částku 741 621,- Kč, která je součtem níže uvedených částek stanovených jednotlivých optimálních příjmů.</w:t>
      </w:r>
    </w:p>
    <w:p>
      <w:pPr>
        <w:pStyle w:val="TextBody"/>
        <w:spacing w:lineRule="auto" w:line="312" w:before="240" w:after="0"/>
        <w:ind w:left="426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Stanovené optimální příjmy z úhrad za poskytování činností sociální služby vycházející z vyhlášky Ministerstva práce a sociálních věcí č. 505/2006 Sb., kterou se provádějí některá ustanovení zákona o sociálních službách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Počet hodin poskytování základních činností sociální služ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ová úhrada za poskytování základních činností v Kč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pokládané příjmy získávané formou dotací z veřejných rozpočt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kytovatel dot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Předpokládaná výše dotace v 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PS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31 906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a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 000,-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34 906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pokládané další příjmy spojené s poskytováním sociální služby mimo veřejné rozpočt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droj příj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Předpokládaná výše příjmu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tatní příjmy z vl. činno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23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 40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tat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 492,-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 715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Výpočet optimální vyrovnávací platby určené k zajištění poskytování sociální služby uvedené v čl. III. výše uvedené smlouvy:</w:t>
      </w:r>
    </w:p>
    <w:p>
      <w:pPr>
        <w:pStyle w:val="TextBody"/>
        <w:spacing w:lineRule="auto" w:line="312" w:before="240" w:after="0"/>
        <w:ind w:left="72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ln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ptimální vyrovnávací platba je rovna vypočteným čistým nákladům, tj. rozdílu mezi stanovenými optimálními náklady nutnými k zajištění poskytování potřebného rozsahu sociální služby a stanovenými optimálními příjmy za poskytování činností sociální služby a dalších příjmů organizace. 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Cs w:val="24"/>
              </w:rPr>
              <w:t>Stanovené optimální náklady na zajištění činností sociální služby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 319 715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novené optimální příjmy organizace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41 621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Cs w:val="24"/>
              </w:rPr>
              <w:t>Optimální vyrovnávací platba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78 094,-</w:t>
            </w:r>
          </w:p>
        </w:tc>
      </w:tr>
    </w:tbl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We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7:00Z</dcterms:created>
  <dc:creator>sv429</dc:creator>
  <dc:description/>
  <cp:keywords/>
  <dc:language>en-US</dc:language>
  <cp:lastModifiedBy>Havlová Iveta</cp:lastModifiedBy>
  <cp:lastPrinted>2017-03-21T09:26:00Z</cp:lastPrinted>
  <dcterms:modified xsi:type="dcterms:W3CDTF">2022-05-18T05:57:00Z</dcterms:modified>
  <cp:revision>62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37565</vt:r8>
  </property>
  <property fmtid="{D5CDD505-2E9C-101B-9397-08002B2CF9AE}" pid="3" name="_AuthorEmail">
    <vt:lpwstr>pkratenova@kr-kralovehradecky.cz</vt:lpwstr>
  </property>
  <property fmtid="{D5CDD505-2E9C-101B-9397-08002B2CF9AE}" pid="4" name="_AuthorEmailDisplayName">
    <vt:lpwstr>Kratěnová Pavla Bc.</vt:lpwstr>
  </property>
  <property fmtid="{D5CDD505-2E9C-101B-9397-08002B2CF9AE}" pid="5" name="_EmailSubject">
    <vt:lpwstr>Smlouva z KÚ</vt:lpwstr>
  </property>
  <property fmtid="{D5CDD505-2E9C-101B-9397-08002B2CF9AE}" pid="6" name="_ReviewingToolsShownOnce">
    <vt:lpwstr/>
  </property>
</Properties>
</file>