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firstLine="4956"/>
        <w:rPr>
          <w:b/>
          <w:b/>
          <w:sz w:val="32"/>
        </w:rPr>
      </w:pPr>
      <w:r>
        <w:rPr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caps/>
          <w:sz w:val="32"/>
          <w:szCs w:val="32"/>
        </w:rPr>
      </w:pPr>
      <w:r>
        <w:rPr>
          <w:rFonts w:cs="Myriad Web" w:ascii="Myriad Web" w:hAnsi="Myriad Web"/>
          <w:sz w:val="36"/>
          <w:szCs w:val="36"/>
        </w:rPr>
        <w:tab/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Veřejnoprávní smlouva o poskytnutí dotace</w:t>
      </w:r>
    </w:p>
    <w:p>
      <w:pPr>
        <w:pStyle w:val="TextBody"/>
        <w:spacing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hospodářského zájmu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I. Smluvní strany</w:t>
      </w:r>
    </w:p>
    <w:p>
      <w:pPr>
        <w:pStyle w:val="TextBody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Město Jič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Žižkovo náměstí 18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506 01 Jičín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ČO: 00271632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IČ: CZ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>00271632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Calibri" w:ascii="Calibri" w:hAnsi="Calibri"/>
        </w:rPr>
        <w:t>Bankovní spojení (číslo účtu): 524541/0100</w:t>
      </w:r>
    </w:p>
    <w:p>
      <w:pPr>
        <w:pStyle w:val="TextBody"/>
        <w:tabs>
          <w:tab w:val="clear" w:pos="708"/>
          <w:tab w:val="left" w:pos="141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stoupené starostou města Jičína JUDr. Janem Malým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ále jen „město“, na straně jedné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ázev organizace</w:t>
      </w:r>
      <w:r>
        <w:rPr>
          <w:rFonts w:cs="Calibri" w:ascii="Calibri" w:hAnsi="Calibri"/>
          <w:color w:val="000000"/>
        </w:rPr>
        <w:t xml:space="preserve">: Apropo Jičín, o.p.s.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ní forma organizace: Obecně prospěšná společnost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ídlo organizace: Soudná 13, 506 01 Jičín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Č: 01599682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kovní spojení (číslo účtu): 262207140/0300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toupená: ředitelkou Bc. Jitkou Královou</w:t>
      </w:r>
    </w:p>
    <w:p>
      <w:pPr>
        <w:pStyle w:val="TextBody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jen „příjemce“,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4"/>
          <w:szCs w:val="24"/>
        </w:rPr>
        <w:t>(dále společně rovněž jen jako „</w:t>
      </w:r>
      <w:r>
        <w:rPr>
          <w:rFonts w:cs="Calibri" w:ascii="Calibri" w:hAnsi="Calibri"/>
          <w:b/>
          <w:sz w:val="24"/>
          <w:szCs w:val="24"/>
        </w:rPr>
        <w:t>smluvní strany</w:t>
      </w:r>
      <w:r>
        <w:rPr>
          <w:rFonts w:cs="Calibri" w:ascii="Calibri" w:hAnsi="Calibri"/>
          <w:sz w:val="24"/>
          <w:szCs w:val="24"/>
        </w:rPr>
        <w:t>“)</w:t>
      </w:r>
    </w:p>
    <w:p>
      <w:pPr>
        <w:pStyle w:val="TextBody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zavřely v souladu se zákonem č. 128/2000 Sb., o obcích, ve znění pozdějších předpisů, zákonem </w:t>
        <w:br/>
        <w:t xml:space="preserve">č. 250/2000 Sb., o rozpočtových pravidlech územních rozpočtů ve znění pozdějších předpisů, </w:t>
        <w:br/>
        <w:t>se zákonem č. 500/2004 Sb., správní řád, ve znění pozdějších předpisů a v souladu s Rozhodnutím Komise 2012/21/EU o použití čl. 106 odst. 2 Smlouvy o fungování Evropské unie na státní podporu ve formě vyrovnávací platby za závazek veřejné služby udělené určitým podnikům pověřeným poskytováním služeb obecného hospodářského zájmu tuto smlouvu (dále jen „Rozhodnutím Komise 2012/21/EU“).</w:t>
      </w:r>
    </w:p>
    <w:p>
      <w:pPr>
        <w:pStyle w:val="TextBody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II. Předmět smlouvy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Předmětem této smlouvy je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věření příjemce </w:t>
      </w:r>
      <w:r>
        <w:rPr>
          <w:rFonts w:cs="Calibri" w:ascii="Calibri" w:hAnsi="Calibri"/>
          <w:color w:val="000000"/>
          <w:szCs w:val="24"/>
        </w:rPr>
        <w:t>k poskytování služby obecného hospodářského zájmu</w:t>
      </w:r>
      <w:r>
        <w:rPr>
          <w:rFonts w:cs="Calibri" w:ascii="Calibri" w:hAnsi="Calibri"/>
          <w:color w:val="000000"/>
        </w:rPr>
        <w:t xml:space="preserve"> v souladu s Rozhodnutím Komise 2012/21/EU.</w:t>
      </w:r>
    </w:p>
    <w:p>
      <w:pPr>
        <w:pStyle w:val="Normln"/>
        <w:numPr>
          <w:ilvl w:val="0"/>
          <w:numId w:val="11"/>
        </w:numPr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Poskytnutí účelové dotace z rozpočtu města na rok 2022 </w:t>
      </w:r>
      <w:r>
        <w:rPr>
          <w:rFonts w:cs="Calibri" w:ascii="Calibri" w:hAnsi="Calibri"/>
          <w:sz w:val="24"/>
          <w:szCs w:val="24"/>
        </w:rPr>
        <w:t>na základě individuální žádosti příjemce</w:t>
      </w:r>
      <w:r>
        <w:rPr>
          <w:rFonts w:cs="Calibri" w:ascii="Calibri" w:hAnsi="Calibri"/>
          <w:sz w:val="24"/>
        </w:rPr>
        <w:t xml:space="preserve"> v souladu se zákonem č. 250/2000 Sb., o rozpočtových pravidlech územních rozpočtů, ve znění pozdějších předpisů, dle § 105, zákona č. 108/2006 Sb., o sociálních službách, ve znění pozdějších předpisů, a v souladu </w:t>
      </w:r>
      <w:r>
        <w:rPr>
          <w:rFonts w:cs="Calibri" w:ascii="Calibri" w:hAnsi="Calibri"/>
          <w:sz w:val="24"/>
          <w:szCs w:val="24"/>
        </w:rPr>
        <w:t>s Rozhodnutím Komise 2012/21/EU ve</w:t>
      </w:r>
      <w:r>
        <w:rPr>
          <w:rFonts w:cs="Calibri" w:ascii="Calibri" w:hAnsi="Calibri"/>
          <w:sz w:val="24"/>
        </w:rPr>
        <w:t xml:space="preserve"> formě vyrovnávací platby k financování běžných výdajů souvisejících s poskytováním sociální služby, jako služby obecného hospodářského zájmu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32"/>
        </w:rPr>
        <w:t xml:space="preserve">III. Pověření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v souladu s Plánem rozvoje sociálních služeb pro správní území města Jičín na období let 2019 – 2022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chváleným Zastupitelstvem města Jičína dne 19.06.2019 pověřuje příjemce k poskytování služby obecného hospodářského zájmu, a to k poskytování sociální služby sociálně terapeutické dílny, zahrnující zajištění činností pro občany města Jičína </w:t>
      </w:r>
      <w:r>
        <w:rPr>
          <w:rFonts w:cs="Calibri" w:ascii="Calibri" w:hAnsi="Calibri"/>
          <w:sz w:val="24"/>
        </w:rPr>
        <w:t xml:space="preserve">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, pro tuto sociální službu. Příjemce </w:t>
        <w:br/>
        <w:t xml:space="preserve">je zapsán v registru poskytovatelů sociálních služeb a je dle § 78 zákona č. 108/2006 Sb., </w:t>
        <w:br/>
        <w:t>o sociálních službách, ve znění pozdějších předpisů oprávněn poskytovat výše uvedenou sociální službu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Toto pověření je platné na období roku 2022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ověření přijímá a zavazuje se poskytovat sociální službu uvedenou v odst. 1 tohoto článku po celý rok 2022 a realizovat činnosti dle této smlouvy na svou vlastní zodpovědnost, v souladu s právními předpisy a podmínkami této smlouvy.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poskytne příjemci na zajištění výše uvedené sociální služby vyrovnávací platbu formou účelové dotace. Dotace bude poskytnuta příjemci maximálně do výše vypočtené optimální vyrovnávací platby (dále jen vyrovnávací platba).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Parametry pro výpočet, kontrolu a přezkoumá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provede výpočet, kontrolu a přezkoumání vyrovnávací platby dle těchto ukazatelů:</w:t>
      </w:r>
    </w:p>
    <w:p>
      <w:pPr>
        <w:pStyle w:val="Odstavecseseznamem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minimální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v roce podání žádosti </w:t>
        <w:br/>
        <w:t>o poskytnutí dotace na zajištění sociální služby tj.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 potřebné kapacity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</w:t>
      </w:r>
      <w:r>
        <w:rPr>
          <w:rFonts w:cs="Calibri" w:ascii="Calibri" w:hAnsi="Calibri"/>
          <w:szCs w:val="24"/>
        </w:rPr>
        <w:t xml:space="preserve">výše uvedené sociální služby (provozní doba služby) </w:t>
      </w:r>
      <w:r>
        <w:rPr>
          <w:rFonts w:cs="Calibri" w:ascii="Calibri" w:hAnsi="Calibri"/>
        </w:rPr>
        <w:t>vycházejícího ze schváleného Plánu rozvoje sociálních služeb a ze zjištěných potřeb této sociální služby ve správním území města Jičín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ého časového rozsahu poskytování úkonů v rámci základních činnost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 xml:space="preserve">stanovených ve vyhlášce č. 505/2006 Sb., vycházející z příjemcem stanoveného předpokládaného rozsahu poskytování těchto úkonů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ho personálního zajištění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ycházející ze stanovené kapacity a výše uvedeného časového rozsahu poskytová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 minimální rozsah výše uvedené sociální služby je uveden v Příloze č. 1 této smlouvy.</w:t>
      </w:r>
    </w:p>
    <w:p>
      <w:pPr>
        <w:pStyle w:val="Odstavecseseznamem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Stanovené výše jednotlivých optimálních nákladů, které jsou nezbytné pro zajištění poskytování sociální služby v rozsahu stanoveném základními činnostmi služby a které jsou identifikovatelné, účetně evidované, ověřitelné nebo podložené originálními dokumenty, a to dle: stanovených optimálních mzdových nákladů spojených se zajištěním potřebného rozsahu </w:t>
      </w:r>
      <w:r>
        <w:rPr>
          <w:rFonts w:cs="Calibri" w:ascii="Calibri" w:hAnsi="Calibri"/>
          <w:szCs w:val="24"/>
        </w:rPr>
        <w:t xml:space="preserve">výše uvedené sociální služby </w:t>
      </w:r>
      <w:r>
        <w:rPr>
          <w:rFonts w:cs="Calibri" w:ascii="Calibri" w:hAnsi="Calibri"/>
        </w:rPr>
        <w:t>v roce podání žádosti o poskytnutí dotace na zajištění sociální služby vycházející ze stanoveného personálního zajištění sociální služby a pracovního zařazení jednotlivých pracovníků dle katalogu prací a platových tarifů pro jednotlivé pracovníky stanovených příslušným nařízením vlády podle jejich platových tříd a 6 platového stupně navýšené o 30% na poskytnutí dalších složek mzdy v souladu s právními předpis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vodů na sociální a zdravotní pojištění zaměstnanců stanovených dle právních předpisů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opravy a údržbu majetku příjemce v částce 20% z částky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a vedeného v účetnictví v 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ých optimálních nákladů na nákup dlouhodobého majetku nutného k zajištění potřebného rozsahu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 xml:space="preserve"> v hodnotě do 40 000,- Kč v částce 30% z částky tohoto majetku vedeného v účetnictví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celkové výše odpisů stanovených dle právních předpisů v roce podání žádosti o poskytnutí dotace na zajištění sociální služby,</w:t>
      </w:r>
    </w:p>
    <w:p>
      <w:pPr>
        <w:pStyle w:val="Odstavecseseznamem"/>
        <w:numPr>
          <w:ilvl w:val="0"/>
          <w:numId w:val="14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ých optimálních nákladů na nákup služeb (energie – elektřina a plyn, voda, topení, poštovní služby, nájemné, účetní služby, školení zaměstnanců, supervize a ostatní služby),</w:t>
        <w:br/>
        <w:t xml:space="preserve">spotřebního materiálu a ostatních výdajů vycházející z průměru vynaložených nákladů na nákup služeb, nákup spotřebního materiálu a na ostatní výdaje potřebné k zajištění poskytování výše uvedené sociální služby nebo obdobného druhu sociální služby v roce před podáním žádosti </w:t>
        <w:br/>
        <w:t xml:space="preserve">o poskytnutí dotace na zajištění výše uvedené sociální služby a předpokládaných nákladů </w:t>
        <w:br/>
        <w:t>na nákup služeb, nákup spotřebního materiálu a na ostatní výdaje potřebné k zajištění poskytování výše uvedené sociální služby v roce podání žádosti o poskytnutí dotace na zajištění sociální služby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á výše jednotlivých optimálních nákladů na zajištění požadovaného rozsahu </w:t>
      </w:r>
      <w:r>
        <w:rPr>
          <w:rFonts w:cs="Calibri" w:ascii="Calibri" w:hAnsi="Calibri"/>
          <w:szCs w:val="24"/>
        </w:rPr>
        <w:t>výše uvedené sociální služby 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Odstavecseseznamem"/>
        <w:numPr>
          <w:ilvl w:val="0"/>
          <w:numId w:val="10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 xml:space="preserve">Stanovené výše jednotlivých optimálních příjmů za poskytování činností výše uvedené sociální služby a dalších příjmů v roce podání žádosti o poskytnutí dotace na zajištění sociální služby, </w:t>
        <w:br/>
        <w:t>a to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vených optimálních příjmů z úhrad za poskytování činností výše uvedené sociální služby vycházející z vyhlášky Ministerstva práce a sociálních věcí č. 505/2006 Sb., kterou se provádějí některá ustanovení zákona o sociálních službách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pokládaných příjmů získaných formou dotací z veřejných rozpočtů (např. dotace od krajů, obcí, ze státního rozpočtu atd.) na zajištění činností výše uvedené sociální služby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předpokládaných dalších příjmů spojených s poskytováním výše uvedené sociální služby mimo veřejné rozpočty (např. dary, úhrady zdravotních pojišťoven a ostatní příjmy).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/>
      </w:pPr>
      <w:r>
        <w:rPr>
          <w:rFonts w:cs="Calibri" w:ascii="Calibri" w:hAnsi="Calibri"/>
        </w:rPr>
        <w:t>Stanovená výše jednotlivých optimálních příjmů za poskytování činností výše uvedené sociální služby a dalších příjmů v roce podání žádosti o poskytnutí dotace na zajištění sociální služby</w:t>
      </w:r>
      <w:r>
        <w:rPr>
          <w:rFonts w:cs="Calibri" w:ascii="Calibri" w:hAnsi="Calibri"/>
          <w:szCs w:val="24"/>
        </w:rPr>
        <w:t xml:space="preserve"> </w:t>
        <w:br/>
        <w:t>je uvedena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Odstavecseseznamem"/>
        <w:spacing w:lineRule="auto" w:line="276" w:before="0" w:after="0"/>
        <w:ind w:left="284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ýpočet optimální vyrovnávací platby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 a je městem vypočtena jako rozdíl mezi stanovenými optimálními náklady nutnými k zajištění poskytování potřebného rozsahu sociální služby a stanovenými optimálními výnosy/příjmy za poskytování činností výše uvedené sociální služby a dalších příjmů příjemce. Výpočet optimální vyrovnávací platby </w:t>
        <w:br/>
        <w:t>– čistých nákladů je uveden v Příloze č. 2 této smlouvy.</w:t>
      </w:r>
      <w:r>
        <w:rPr>
          <w:rFonts w:cs="Calibri" w:ascii="Calibri" w:hAnsi="Calibri"/>
        </w:rPr>
        <w:t xml:space="preserve">   </w:t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dměrné vyrovnání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nadměrné vyrovnání se považuje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</w:rPr>
        <w:t>nezajistí-li příjemce minimální rozsah výše uvedené sociální služby stanovený v Příloze č. 1 této smlouvy, ledaže tento stav byl způsoben důvody vhodnými zvláštního zřetele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še rozdílu mezi náklady a výnosy/příjm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 xml:space="preserve">,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sou-li skutečné příjmy spojené s poskytováním výše uvedené sociální služby vyšší než optimální příjmy stanovené v Příloze č. 2 této smlouvy, se zohledněním přiměřeného zisku v částce 10% </w:t>
      </w:r>
      <w:r>
        <w:rPr>
          <w:rFonts w:cs="Calibri" w:ascii="Calibri" w:hAnsi="Calibri"/>
          <w:szCs w:val="24"/>
        </w:rPr>
        <w:t>vyrovnávací platby</w:t>
      </w:r>
      <w:r>
        <w:rPr>
          <w:rFonts w:cs="Calibri" w:ascii="Calibri" w:hAnsi="Calibri"/>
        </w:rPr>
        <w:t>, ledaže 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  <w:tab/>
      </w:r>
    </w:p>
    <w:p>
      <w:pPr>
        <w:pStyle w:val="Normln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Vrácení nadměrně vyplacených částek: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řípadě nadměrného vyrovnání uvedeného v odstavci 7 tohoto článku je příjemce povinen vrátit městu vypočtenou nadměrně vyplacenou vyrovnávací platbu poskytnutou městem formou dotace.   </w:t>
        <w:tab/>
      </w:r>
      <w:r>
        <w:rPr>
          <w:rFonts w:cs="Calibri" w:ascii="Calibri" w:hAnsi="Calibri"/>
          <w:sz w:val="12"/>
          <w:szCs w:val="12"/>
        </w:rPr>
        <w:tab/>
        <w:tab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Toto pověření bylo vydáno v souladu s</w:t>
      </w:r>
      <w:r>
        <w:rPr>
          <w:rFonts w:cs="Calibri" w:ascii="Calibri" w:hAnsi="Calibri"/>
          <w:szCs w:val="24"/>
        </w:rPr>
        <w:t xml:space="preserve"> přímo použitelnými předpisy Evropské unie, zejména Rozhodnutím Komise (2012/21/EU) o použití čl. 106 odst. 2 Smlouvy o fungování Evropské unie na státní podporu ve formě vyrovnávací platby za závazek veřejné služby udělené určitým podnikům pověřeným poskytováním služeb obecného hospodářského zájmu.        </w:t>
      </w:r>
    </w:p>
    <w:p>
      <w:pPr>
        <w:pStyle w:val="Normln"/>
        <w:tabs>
          <w:tab w:val="clear" w:pos="708"/>
          <w:tab w:val="left" w:pos="794" w:leader="none"/>
        </w:tabs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center"/>
        <w:outlineLvl w:val="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  <w:t>IV. Poskytnutí účelové dotac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V souladu s pověřením uvedeným v článku III. této smlouvy k zajištění poskytování sociální služby uvedené v čl. III. této smlouvy občanům města Jičína v roce 2022 náleží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vyrovnávací platba </w:t>
      </w:r>
      <w:r>
        <w:rPr>
          <w:rFonts w:cs="Calibri" w:ascii="Calibri" w:hAnsi="Calibri"/>
          <w:color w:val="000000"/>
        </w:rPr>
        <w:t>formou účelové dotace (dále jen dotace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Maximální výše dotace je částka vypočtené optimální vyrovnávací platby uvedené v Příloze č. 2 této smlouvy, která je rovna vypočteným čistým nákladům.  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 souladu s článkem III. této smlouvy a dle odst. 1 a 2 tohoto článku poskytuje město příjemci dotaci v částce 727 000,- Kč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(slovy: sedmsetdvacetsedmtisíc korun českých)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smí být použita pouze na krytí provozních a mzdových nákladů spojených s poskytováním sociální služby uvedené v čl. III. této smlouvy, a to pouze na úhradu nákladů spojených se zajištěním činností sociální služby uvedené v čl. III. této smlouvy stanovených v zákoně č. 108/2006 Sb., o sociálních službách, ve znění pozdějších předpisů a ve vyhlášce Ministerstva práce a sociálních věcí č. 505/2006 Sb., kterou se provádějí některá ustanovení zákona o sociálních službách, ve znění pozdějších předpisů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Uznatelným nákladem je náklad, který splňuje níže uvedené podmínky: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Náklad vzniklý a účtovaný v období poskytování sociální služby uvedené v čl. III. této smlouvy, tj. v období od 01.01.2022 do 31.12.2022 (v případě, kdy příjemce začal poskytovat službu v průběhu roku 2022, se jedná o období ode dne poskytování služby uvedeného v registru poskytovatelů sociálních služeb do 31.12.2022)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yl vynaložen v souladu s účelovým určením a ostatními podmínkami stanovenými v této smlouvě.</w:t>
      </w:r>
    </w:p>
    <w:p>
      <w:pPr>
        <w:pStyle w:val="TextBody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Vyhovuje zásadám účelnosti, efektivnosti a hospodárnosti dle zákona o finanční kontrole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ň z přidané hodnoty vztahující se k uznatelným nákladům je uznatelným nákladem pokud, příjemce není plátcem daně z přidané hodnoty nebo pokud mu nevzniká nárok na odpočet této daně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Všechny ostatní náklady vynaložené příjemcem jsou považovány za náklady neuznatelné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nesmí být použita na úhradu nákladů spojených se zajištěním fakultativních činností sociální služ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e nesmí být použita na úhradu nákladů spojených s pořízením majetku v hodnotě </w:t>
        <w:br/>
        <w:t>40 000,- Kč a vyšší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tace nesmí být použita na úhradu nákladů nesouvisejících s poskytováním základních činností sociální služby uvedené v 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 xml:space="preserve">Dotace nesmí být použita na úhradu nákladů spojených se zajištěním fakultativních </w:t>
        <w:br/>
        <w:t>a ostatních činností sociální služby uvedené v čl. III.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color w:val="000000"/>
        </w:rPr>
        <w:t>Dotace nesmí být použita na úhradu plnění sociálního charakteru poskytovaná</w:t>
      </w:r>
      <w:r>
        <w:rPr>
          <w:rFonts w:cs="Calibri" w:ascii="Calibri" w:hAnsi="Calibri"/>
        </w:rPr>
        <w:t xml:space="preserve"> zaměstnancům v případech, kdy na tato plnění nevzniká nárok podle právních předpisů; například příspěvky na penzijní připojištění, doplňkové penzijní spoření a životní pojištění, dary k životnímu jubileu, pracovní výročí, příspěvky na rekreaci atd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smluvních a ostatních pokut, úroků z prodlení, penále, odpisů nedobytných pohledávek, úroky, kurzové ztráty, dary, manka a škody, tvorbu fondů, výdaje spojené se získáním bankovních záruk a obdobné bankovní výlohy jakož i depozitní poplatk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</w:rPr>
        <w:t>Dotace nesmí být použita na úhradu výdajů spojených s propagací příjemce, poskytované sociální služby uvedené v čl. III. této smlouvy, jiných služeb a činností poskytovaných příjemcem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. Povinnosti příjem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užít poskytnuté peněžní prostředky hospodárným způsobem a pouze </w:t>
        <w:br/>
        <w:t>na úhradu nákladů souvisejících s poskytování sociální služby uvedené v čl. III. této smlouvy, v souladu s účelovým určením uvedeným v čl. IV. odst. 4 a 5 této smlouv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skytovat sociální službu uvedenou v čl. III. této smlouvy v souladu s platnými právními předpisy zejména v souladu se zákonem č. 108/2006 Sb., o sociálních službách, ve znění pozdějších předpisů a v souladu s vyhláškou č. 505/2006 Sb., ve znění pozdějších předpisů, kterou se provádějí některá ustanovení zákona o sociálních službách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je povinen zajistit poskytování sociální služby uvedené v </w:t>
      </w:r>
      <w:r>
        <w:rPr>
          <w:rFonts w:cs="Calibri" w:ascii="Calibri" w:hAnsi="Calibri"/>
        </w:rPr>
        <w:t>čl. III. této smlouvy v minimálním rozsahu stanoveném v Příloze č. 1 této smlouvy. V případě, že příjemce nemůže zajistit minimální rozsah této sociální služby je povinen bezodkladně o tomto písemně informovat Městský úřad Jičín odbor sociálních věcí a zdravotnictví (dále jen odbor)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>je povinen</w:t>
      </w:r>
      <w:r>
        <w:rPr>
          <w:rFonts w:cs="Calibri" w:ascii="Calibri" w:hAnsi="Calibri"/>
        </w:rPr>
        <w:t xml:space="preserve"> umožnit pověřeným pracovníkům města provedení veřejnosprávních kontrol v souladu se zákonem č. 320/2001 Sb., o finanční kontrole ve veřejné správě a o změně některých zákonů, ve znění pozdějších předpisů a v souladu se zákonem č. 255/2012 Sb. </w:t>
        <w:br/>
        <w:t xml:space="preserve">o kontrole (kontrolní řád), ve znění pozdějších předpisů. Při provádění těchto kontrol </w:t>
        <w:br/>
        <w:t>je příjemce povinen zajistit maximální součinnost s pověřenými pracovníky města a to zejména: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v průběhu kontrol zajistit přítomnost, resp. dostupnost osob oprávněných činit jménem příjemce právní jednání (statutární orgán, vedoucí pracovníci), jakož i příslušných odborných pracovníků na úseku kontrolované činnosti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 xml:space="preserve">poskytovat pověřeným pracovníkům města veškeré požadované doklady související s příslušnou kontrolou, 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neprodleně resp. ve stanovené lhůtě odstraňovat nedostatky zjištěné v průběhu provádění kontrol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/>
      </w:pPr>
      <w:r>
        <w:rPr>
          <w:rFonts w:cs="Calibri" w:ascii="Calibri" w:hAnsi="Calibri"/>
        </w:rPr>
        <w:t>umožnit pověřeným pracovníkům města vstup do prostor, kde je činnost či sociální služba realizována,</w:t>
      </w:r>
    </w:p>
    <w:p>
      <w:pPr>
        <w:pStyle w:val="TextBody"/>
        <w:numPr>
          <w:ilvl w:val="0"/>
          <w:numId w:val="24"/>
        </w:numPr>
        <w:spacing w:lineRule="auto" w:line="276"/>
        <w:ind w:left="425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další součinnost nutnou k řádnému provedení veřejnosprávní kontroly.</w:t>
      </w:r>
    </w:p>
    <w:p>
      <w:pPr>
        <w:pStyle w:val="TextBody"/>
        <w:numPr>
          <w:ilvl w:val="0"/>
          <w:numId w:val="20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neprodleně, nejpozději však do 10 dnů, informovat odbor o všech změnách týkajících se identifikac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, přeměny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na jiný právní subjekt, zrušení </w:t>
      </w:r>
      <w:r>
        <w:rPr>
          <w:rFonts w:cs="Calibri" w:ascii="Calibri" w:hAnsi="Calibri"/>
          <w:color w:val="000000"/>
          <w:szCs w:val="24"/>
        </w:rPr>
        <w:t>příjemce s likvidací</w:t>
      </w:r>
      <w:r>
        <w:rPr>
          <w:rFonts w:cs="Calibri" w:ascii="Calibri" w:hAnsi="Calibri"/>
          <w:color w:val="000000"/>
        </w:rPr>
        <w:t xml:space="preserve">, realizace činností poskytované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</w:t>
      </w:r>
      <w:r>
        <w:rPr>
          <w:rFonts w:cs="Calibri" w:ascii="Calibri" w:hAnsi="Calibri"/>
        </w:rPr>
        <w:t>v čl. III. této smlouvy</w:t>
      </w:r>
      <w:r>
        <w:rPr>
          <w:rFonts w:cs="Calibri" w:ascii="Calibri" w:hAnsi="Calibri"/>
          <w:color w:val="000000"/>
        </w:rPr>
        <w:t>, či použití dotace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color w:val="000000"/>
        </w:rPr>
        <w:t xml:space="preserve"> je povinen v případě přeměny své osoby (fúze, rozdělení, změna právní formy) oznámit písemně tuto skutečnost městu, a to nejpozději do 10 dnů před uskutečněním této přeměny. 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odpovídá za hospodárné využití poskytnuté dotace. Náklady kryté z dotace </w:t>
        <w:br/>
        <w:t xml:space="preserve">je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povinen odděleně sledovat ve svém účetnictví. Prvotní účetní doklady související s využitím dotace je pak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povinen trvale a viditelně označit symbolem „</w:t>
      </w:r>
      <w:r>
        <w:rPr>
          <w:rFonts w:cs="Calibri" w:ascii="Calibri" w:hAnsi="Calibri"/>
          <w:b/>
        </w:rPr>
        <w:t>FP - Město Jičín“</w:t>
      </w:r>
      <w:r>
        <w:rPr>
          <w:rFonts w:cs="Calibri" w:ascii="Calibri" w:hAnsi="Calibri"/>
        </w:rPr>
        <w:t>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říjmy a výdaje spojené s poskytováním sociální služby uvedené </w:t>
        <w:br/>
        <w:t>v čl. III. této smlouvy vykazovat ve svém účetnictví odděleně, a to na zřízeném zvláštním hospodářském středisku (vnitropodnikové účetnictví).</w:t>
      </w:r>
    </w:p>
    <w:p>
      <w:pPr>
        <w:pStyle w:val="TextBody"/>
        <w:numPr>
          <w:ilvl w:val="0"/>
          <w:numId w:val="20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řádně a ve smluveném termínu předložit závěrečnou zprávu o zajištění sociální služby uvedené v čl. III. této smlouvy a vyúčtování poskytnuté dotac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archivovat všechny písemnosti, účetní doklady a účetnictví týkající </w:t>
        <w:br/>
        <w:t>se poskytnuté dotace po dobu 5 let.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. Povinnosti města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Město je povinno poskytnutou dotaci v částce uvedené v článku IV, odstavci 3, této smlouvy převést </w:t>
      </w:r>
      <w:r>
        <w:rPr>
          <w:rFonts w:cs="Calibri" w:ascii="Calibri" w:hAnsi="Calibri"/>
          <w:color w:val="000000"/>
          <w:szCs w:val="24"/>
        </w:rPr>
        <w:t>příjemc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jeho účet č. 262207140/0300 nejpozději do 30.09.2022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357"/>
        <w:jc w:val="both"/>
        <w:rPr/>
      </w:pPr>
      <w:r>
        <w:rPr>
          <w:rFonts w:cs="Calibri" w:ascii="Calibri" w:hAnsi="Calibri"/>
          <w:color w:val="000000"/>
        </w:rPr>
        <w:t xml:space="preserve">Město je povinno v souladu se zákonem č. 320/2001 Sb., o finanční kontrole ve veřejné správě </w:t>
        <w:br/>
        <w:t xml:space="preserve">a o změně některých zákonů, ve znění pozdějších předpisů, v souladu se zákonem </w:t>
        <w:br/>
        <w:t xml:space="preserve">č. 255/2012 Sb. o kontrole (kontrolní řád), ve znění pozdějších předpisů provádět u příjemce veřejnosprávní kontroly.  </w:t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color w:val="000000"/>
          <w:sz w:val="32"/>
        </w:rPr>
        <w:t>VII.  Závěrečná zpráva a vyúčtování dotac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Příjemce </w:t>
      </w:r>
      <w:r>
        <w:rPr>
          <w:rFonts w:cs="Calibri" w:ascii="Calibri" w:hAnsi="Calibri"/>
          <w:color w:val="000000"/>
        </w:rPr>
        <w:t xml:space="preserve">je povinen předložit odboru závěrečnou zprávu o zajištění sociální služby uvedené v čl. III. této smlouvy v roce 2022 a vyúčtování poskytnuté dotace v roce 2022 nejpozději </w:t>
        <w:br/>
        <w:t xml:space="preserve">do 28. února 2023. 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říjemce je povinen předložit odboru závěrečnou zprávu o zajištění sociální služby uvedené v čl. III. této smlouvy, která musí minimálně obsahovat tyto údaje: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dentifikační údaje příjemce, tj. název organizace, právní forma organizace, sídlo organizace, IČ organizace, jméno, příjmení a funkci statutární zástupce organizace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zev sociální služby uvedené v čl. III. této smlouvy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dobí poskytování sociální služby uvedené v čl. III. této smlouvy v roce 2022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 xml:space="preserve">Rozsah poskytování sociální služby uvedené v čl. III. této smlouvy v roce 2022 ve složení uvedeném v Příloze č. 1 k této smlouvě tj.: 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 xml:space="preserve">kapacita </w:t>
      </w:r>
      <w:r>
        <w:rPr>
          <w:rFonts w:cs="Calibri" w:ascii="Calibri" w:hAnsi="Calibri"/>
          <w:szCs w:val="24"/>
        </w:rPr>
        <w:t>výše uvedené sociální služby</w:t>
      </w:r>
      <w:r>
        <w:rPr>
          <w:rFonts w:cs="Calibri" w:ascii="Calibri" w:hAnsi="Calibri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asový rozsah poskytování </w:t>
      </w:r>
      <w:r>
        <w:rPr>
          <w:rFonts w:cs="Calibri" w:ascii="Calibri" w:hAnsi="Calibri"/>
          <w:szCs w:val="24"/>
        </w:rPr>
        <w:t>výše uvedené sociální služby (provozní doba služby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ální zajištění </w:t>
      </w:r>
      <w:r>
        <w:rPr>
          <w:rFonts w:cs="Calibri" w:ascii="Calibri" w:hAnsi="Calibri"/>
          <w:szCs w:val="24"/>
        </w:rPr>
        <w:t>výše uvedené sociální služby (počet pracovníků a počet pracovních úvazků),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Calibri" w:ascii="Calibri" w:hAnsi="Calibri"/>
        </w:rPr>
        <w:t>časový rozsah poskytnutých úkonů v rámci základních činností</w:t>
      </w:r>
      <w:r>
        <w:rPr>
          <w:rFonts w:cs="Calibri" w:ascii="Calibri" w:hAnsi="Calibri"/>
          <w:szCs w:val="24"/>
        </w:rPr>
        <w:t xml:space="preserve"> výše uvedené sociální služby </w:t>
      </w:r>
      <w:r>
        <w:rPr>
          <w:rFonts w:cs="Calibri" w:ascii="Calibri" w:hAnsi="Calibri"/>
        </w:rPr>
        <w:t>stanovených ve vyhlášce č. 505/2006 Sb.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 xml:space="preserve">Zdůvodnění nenaplnění poskytované sociální služby uvedené v čl. III. této smlouvy v rozsahu uvedeném v Příloze č. 1 k této smlouvě v roce 2022. </w:t>
      </w:r>
    </w:p>
    <w:p>
      <w:pPr>
        <w:pStyle w:val="TextBody"/>
        <w:numPr>
          <w:ilvl w:val="0"/>
          <w:numId w:val="21"/>
        </w:numPr>
        <w:spacing w:lineRule="auto" w:line="276"/>
        <w:ind w:left="709" w:hanging="284"/>
        <w:jc w:val="both"/>
        <w:rPr/>
      </w:pPr>
      <w:r>
        <w:rPr>
          <w:rFonts w:cs="Calibri" w:ascii="Calibri" w:hAnsi="Calibri"/>
          <w:color w:val="000000"/>
        </w:rPr>
        <w:t>Počet osob, kterým byla v roce 2022 sociální služba uvedená v čl. III. této smlouvy poskytnuta.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Cs w:val="24"/>
        </w:rPr>
        <w:t xml:space="preserve">Příjemce je povinen předložit odboru účetní sestavu (výsledovka po zakázkách dokladově, výsledovka po střediscích analyticky), která se váže k čerpání dotace (sestava musí obsahovat číslo dokladu, účet zaúčtování, popis nákladů a finanční částku). </w:t>
      </w:r>
    </w:p>
    <w:p>
      <w:pPr>
        <w:pStyle w:val="TextBody"/>
        <w:numPr>
          <w:ilvl w:val="0"/>
          <w:numId w:val="1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Odbor je oprávněn požadovat po </w:t>
      </w:r>
      <w:r>
        <w:rPr>
          <w:rFonts w:cs="Calibri" w:ascii="Calibri" w:hAnsi="Calibri"/>
          <w:color w:val="000000"/>
          <w:szCs w:val="24"/>
        </w:rPr>
        <w:t>příjemci,</w:t>
      </w:r>
      <w:r>
        <w:rPr>
          <w:rFonts w:cs="Calibri" w:ascii="Calibri" w:hAnsi="Calibri"/>
        </w:rPr>
        <w:t xml:space="preserve"> aby k závěrečné zprávě a vyúčtování doložil další doklady nebo poskytl vysvětlení a </w:t>
      </w: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povinen poskytnout požadované doklady </w:t>
        <w:br/>
        <w:t xml:space="preserve">a vysvětlení. </w:t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III.  Vrácení dotace a sankce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color w:val="000000"/>
          <w:szCs w:val="24"/>
        </w:rPr>
        <w:t>Příjemce</w:t>
      </w:r>
      <w:r>
        <w:rPr>
          <w:rFonts w:cs="Calibri" w:ascii="Calibri" w:hAnsi="Calibri"/>
        </w:rPr>
        <w:t xml:space="preserve"> je </w:t>
      </w:r>
      <w:r>
        <w:rPr>
          <w:rFonts w:cs="Calibri" w:ascii="Calibri" w:hAnsi="Calibri"/>
          <w:color w:val="000000"/>
        </w:rPr>
        <w:t>povinen vrátit dotaci nebo její poměrnou část na účet města č. 524541/0100 (vrácení dotace v roce 2022) nebo na účet města č. 19-524541/0100 (vrácení dotace v roce 2023), a to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31. ledna 2023 vrátit dotac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nevyužil na úhradu výdajů spojených s poskytováním sociální služby uvedené v článku III.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, kterou příjemce využil v rozporu s článkem IV., odstavci 4,5,6 a 7 a s článkem V., odstavcem 1 této smlouv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851" w:hanging="425"/>
        <w:jc w:val="both"/>
        <w:rPr/>
      </w:pPr>
      <w:r>
        <w:rPr>
          <w:rFonts w:cs="Calibri" w:ascii="Calibri" w:hAnsi="Calibri"/>
          <w:color w:val="000000"/>
        </w:rPr>
        <w:t>v částce stanovené v Příloze č. 1 této smlouvy, a to v případě, kdy příjemce nezajistí minimální rozsah poskytování výše uvedené sociální služby stanovený v Příloze č. 1 této smlouvy a tento stav řádně nezdůvodn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nejpozději do 28. února 2023 vrátit dotaci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v částce rozdílu mezi výnosy a náklady příjemce v roce 2022 spojenými s poskytováním sociální služby uvedené v článku III. této smlouvy se zohledněním přiměřeného zisku </w:t>
        <w:br/>
        <w:t>ve výši 10% vyrovnávací platby,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ind w:left="714" w:hanging="357"/>
        <w:jc w:val="both"/>
        <w:rPr/>
      </w:pPr>
      <w:r>
        <w:rPr>
          <w:rFonts w:cs="Calibri" w:ascii="Calibri" w:hAnsi="Calibri"/>
          <w:color w:val="000000"/>
        </w:rPr>
        <w:t>v částce výše rozdílu mezi skutečnými příjmy a optimálními příjmy příjemce stanovenými v Příloze č. 2 této smlouvy, se zohledněním přiměřeného zisku ve výši 10% vyrovnávací platby, pokud nebyly kompenzovány objektivně vyššími náklady nezbytnými k řádnému zajištění výše uvedené sociální služby než stanovenými optimálními náklady uvedenými v Příloze č. 2 této smlouvy, a to vyšším rozsahem poskytované výše uvedené sociální služby nebo její vyšší měřitelnou kvalitou.</w:t>
        <w:tab/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říjemce se zavazuje vrátit dotaci nejpozději do 30 dnů ode dn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 uvedené v článku </w:t>
        <w:br/>
        <w:t xml:space="preserve">III. této smlouvy v částce rozdílu skutečných příjmů příjemce a skutečných výdajů příjemce spojených s poskytováním sociální služby a vzniklých v době od 01.01.2022 </w:t>
        <w:br/>
        <w:t>do dne zrušení registrace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k poskytování sociální služby, 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ind w:left="850" w:hanging="425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v případě jeho zrušení s likvidací v částce rozdílu skutečných příjmů příjemce a skutečných výdajů příjemce spojených </w:t>
        <w:br/>
        <w:t>s poskytováním sociální služby vzniklých v době od 01.01.2022 do dne přeměny p</w:t>
      </w:r>
      <w:r>
        <w:rPr>
          <w:rFonts w:cs="Calibri" w:ascii="Calibri" w:hAnsi="Calibri"/>
          <w:color w:val="000000"/>
          <w:szCs w:val="24"/>
        </w:rPr>
        <w:t>říjemce</w:t>
      </w:r>
      <w:r>
        <w:rPr>
          <w:rFonts w:cs="Calibri" w:ascii="Calibri" w:hAnsi="Calibri"/>
          <w:color w:val="000000"/>
        </w:rPr>
        <w:t xml:space="preserve"> na jiný právní subjekt nebo do dne jeho zrušení s likvidací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/>
      </w:pPr>
      <w:r>
        <w:rPr>
          <w:rFonts w:cs="Calibri" w:ascii="Calibri" w:hAnsi="Calibri"/>
          <w:color w:val="000000"/>
        </w:rPr>
        <w:t>Příjemce se zavazuje vrátit dotaci bez zbytečného prodlení z důvodu neplnění povinností uvedených v čl. V., odstavcích 2,3,4,5,6,7 a 8 této smlouvy.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ind w:left="425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jemce se zavazuje vrátit dotaci v</w:t>
      </w:r>
      <w:r>
        <w:rPr>
          <w:rFonts w:cs="Calibri" w:ascii="Calibri" w:hAnsi="Calibri"/>
          <w:color w:val="000000"/>
          <w:szCs w:val="24"/>
        </w:rPr>
        <w:t xml:space="preserve"> případě nadměrného vyrovnání uvedeného v odstavci 7 článku III. této smlouvy, a to v částce odborem vypočtené nadměrně vyplacené části dotace, </w:t>
        <w:br/>
        <w:t xml:space="preserve">a to v termínu do 14 dnů ode dne převzetí výzvy k vrácení dotace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Příjemce bere na vědomí, že porušení povinností stanovených touto smlouvou bude řešeno jako porušení rozpočtové kázně ve smyslu ust. § 22 zákona č. 250/2000 Sb., o rozpočtových pravidlech územních rozpočtů, v platném znění (dále jen „zákon o rozpočtových pravidlech územních rozpočtů“). Porušení rozpočtové kázně podle tohoto ustanovení</w:t>
      </w:r>
      <w:r>
        <w:rPr>
          <w:rFonts w:cs="Calibri" w:ascii="Calibri" w:hAnsi="Calibri"/>
          <w:szCs w:val="24"/>
        </w:rPr>
        <w:t xml:space="preserve"> zákona je každé neoprávněné použití (tj. porušení povinnosti stanovené právním předpisem nebo veřejnoprávní smlouvou o poskytnutí dotace) nebo zadržení peněžních prostředků poskytnutých jako dotace z rozpočtu města (tj. porušení povinnosti vrácení poskytnutých prostředků ve stanoveném termínu). 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ýše odvodu a penále za porušení rozpočtové kázně a pravidla pro ukládání a promíjení odvodu </w:t>
        <w:br/>
        <w:t>a penále za porušení rozpočtové kázně jsou stanovena v ust. § 22 zákona o rozpočtových pravidlech územních rozpočtů, v platném znění.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epředání vyúčtování dotace a závěrečné zprávy dle čl. VII., odstavcích 1,2 a 3 této smlouvy v rozsahu a ve lhůtě zde stanovené – odvod ve výši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 uvedeném </w:t>
        <w:br/>
        <w:t>v čl. VII., 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20 % z celkové částky dotace při prodlení 16 - 90 dnů po termínu uvedeném v čl. VII., </w:t>
        <w:br/>
        <w:t>odst. 1 této smlouvy,</w:t>
      </w:r>
    </w:p>
    <w:p>
      <w:pPr>
        <w:pStyle w:val="TextBody"/>
        <w:numPr>
          <w:ilvl w:val="0"/>
          <w:numId w:val="19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100 % z celkové částky dotace při prodlení o více než 90 dnů po termínu uvedeném </w:t>
        <w:br/>
        <w:t>v čl. VII., odst. 1 této smlouvy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doložení dalších dokladů a vysvětlení </w:t>
      </w:r>
      <w:r>
        <w:rPr>
          <w:rFonts w:cs="Calibri" w:ascii="Calibri" w:hAnsi="Calibri"/>
          <w:szCs w:val="24"/>
        </w:rPr>
        <w:t xml:space="preserve">dle čl. VII., odst. 4 této smlouvy v termínu  stanoveném odborem odvod ve výši: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5 % z celkové částky dotace při prodlení 1-15 dnů po stanoveném termínu, 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20 % z celkové částky dotace při prodlení 16 - 90 dnů po stanoveném termínu,</w:t>
      </w:r>
    </w:p>
    <w:p>
      <w:pPr>
        <w:pStyle w:val="TextBody"/>
        <w:numPr>
          <w:ilvl w:val="0"/>
          <w:numId w:val="3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100 % z celkové částky dotace při prodlení o více než 90 dnů po stanoveném termínu.</w:t>
      </w:r>
    </w:p>
    <w:p>
      <w:pPr>
        <w:pStyle w:val="TextBody"/>
        <w:numPr>
          <w:ilvl w:val="0"/>
          <w:numId w:val="1"/>
        </w:numPr>
        <w:spacing w:lineRule="auto" w:line="276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Nesplněním povinnosti </w:t>
      </w:r>
      <w:r>
        <w:rPr>
          <w:rFonts w:cs="Calibri" w:ascii="Calibri" w:hAnsi="Calibri"/>
        </w:rPr>
        <w:t xml:space="preserve">archivovat všechny písemnosti, účetní doklady a účetnictví týkající </w:t>
        <w:br/>
        <w:t>se poskytnuté dotace po dobu 5 let</w:t>
      </w:r>
      <w:r>
        <w:rPr>
          <w:rFonts w:cs="Calibri" w:ascii="Calibri" w:hAnsi="Calibri"/>
          <w:szCs w:val="24"/>
        </w:rPr>
        <w:t xml:space="preserve"> odvod ve výši 10 % z celkové částky dotace.</w:t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X. Závěrečná ustanovení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zhledem k tomu, že tato smlouva podléhá zveřejnění podle zákona č. 340/2015 Sb., </w:t>
        <w:br/>
        <w:t xml:space="preserve">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o registru smluv, správci registru smluv </w:t>
        <w:br/>
        <w:t>k uveřejnění, s vyloučením, resp. znečitelněním těch informací, které jsou ze zákona o registru smluv vyňaty z povinnosti uveřejnění.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Příjemce souhlasí se zveřejněním svého jména (resp. obchodní firmy), adresy sídla a výše poskytnuté dotace, a to jednak v běžných médiích a jednak ve veřejně přístupných databázích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Změnu této smlouvy lze provést pouze písemně, a to formou číslovaných dodatků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o smlouvu lze zrušit dohodou smluvních stran v souladu s ustanovením § 167 zákona </w:t>
        <w:br/>
        <w:t xml:space="preserve">č. 500/2004 Sb., správní řád, ve znění pozdějších předpisů. Taková dohoda musí být písemná </w:t>
        <w:br/>
        <w:t>a musí v ní být uvedeny důvody, které vedly k ukončení smlouvy včetně vzájemného vypořádání práv a povinností.</w:t>
      </w:r>
    </w:p>
    <w:p>
      <w:pPr>
        <w:pStyle w:val="Normal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erákoliv smluvní strana je oprávněna tuto Smlouvu písemně vypovědět bez udání důvodu. Tuto smlouvu lze ukončit výpovědí. Výpovědní lhůta činí 15 dní a počne běžet dnem doručení písemné výpovědi druhé smluvní straně. Smluvní strany se dohodly, že v případě podání výpovědi smlouvy kteroukoli ze smluvních stran vrátí příjemce městu celkovou výši dotace, pokud již byla poskytnuta, na účet města č. 524541/0100 do 10 dnů od uplynutí výpovědní doby. Nevrátí-li příjemce dotaci v tomto termínu, považují se tyto finanční prostředky </w:t>
        <w:br/>
        <w:t xml:space="preserve">za zadržené ve smyslu ustanovení § 22 zákona č. 250/2000 Sb., v platném znění, a město bude postupovat v souladu s tímto ustanovením. </w:t>
      </w:r>
    </w:p>
    <w:p>
      <w:pPr>
        <w:pStyle w:val="TextBody"/>
        <w:numPr>
          <w:ilvl w:val="0"/>
          <w:numId w:val="23"/>
        </w:numPr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louva nabývá platnosti dnem podpisu obou smluvních stran a účinnosti dnem zveřejnění dle zákona č. 340/2015 Sb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Tato smlouva je sepsána </w:t>
      </w:r>
      <w:r>
        <w:rPr>
          <w:rFonts w:cs="Calibri" w:ascii="Calibri" w:hAnsi="Calibri"/>
          <w:color w:val="000000"/>
        </w:rPr>
        <w:t>ve 3 vyhotoveních</w:t>
      </w:r>
      <w:r>
        <w:rPr>
          <w:rFonts w:cs="Calibri" w:ascii="Calibri" w:hAnsi="Calibri"/>
        </w:rPr>
        <w:t>, z nichž jedno obdrží příjemce a dvě obdrží město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ato smlouva byla schválena Zastupitelstvem města Jičína </w:t>
      </w:r>
      <w:r>
        <w:rPr>
          <w:rFonts w:cs="Calibri" w:ascii="Calibri" w:hAnsi="Calibri"/>
          <w:color w:val="000000"/>
        </w:rPr>
        <w:t xml:space="preserve">dne </w:t>
      </w:r>
      <w:r>
        <w:rPr>
          <w:rFonts w:cs="Calibri" w:ascii="Calibri" w:hAnsi="Calibri"/>
        </w:rPr>
        <w:t>22</w:t>
      </w:r>
      <w:r>
        <w:rPr>
          <w:rFonts w:cs="Calibri" w:ascii="Calibri" w:hAnsi="Calibri"/>
          <w:szCs w:val="24"/>
        </w:rPr>
        <w:t>.06.2022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</w:rPr>
        <w:t xml:space="preserve">Smluvní strany prohlašují, že se s obsahem smlouvy seznámily, porozuměly jí a smlouva </w:t>
        <w:br/>
        <w:t>je projevem svobodné a vážně míněné vůle zúčastněných stran, což níže stvrzují svými vlastnoručními podpisy.</w:t>
      </w:r>
    </w:p>
    <w:p>
      <w:pPr>
        <w:pStyle w:val="TextBody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color w:val="000000"/>
        </w:rPr>
        <w:t>V Jičíně dne ...............................</w:t>
        <w:tab/>
        <w:tab/>
        <w:tab/>
        <w:tab/>
        <w:t>V                        dne ..........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01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ěsto</w:t>
        <w:tab/>
        <w:tab/>
        <w:tab/>
        <w:tab/>
        <w:tab/>
        <w:tab/>
        <w:tab/>
        <w:t xml:space="preserve">          příjemce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685</wp:posOffset>
                </wp:positionH>
                <wp:positionV relativeFrom="page">
                  <wp:posOffset>492125</wp:posOffset>
                </wp:positionV>
                <wp:extent cx="1275080" cy="8839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38.75pt;width:100.45pt;height:69.6pt" coordorigin="831,775" coordsize="2009,1392">
                <v:group id="shape_0" style="position:absolute;left:2345;top:77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77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2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2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2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2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2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2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2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2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68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68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68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68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2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2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2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2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2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1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69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69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69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spacing w:lineRule="auto" w:line="360" w:before="120" w:after="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1 k Veřejnoprávní smlouvě </w:t>
        <w:br/>
        <w:t>o poskytnutí dotace k 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 xml:space="preserve">služby obecného hospodářského zájmu 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Stanovený minimální rozsah sociální služby uvedené v čl. III. výše uvedené smlouvy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á potřebná kapacita sociální služby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>
          <w:trHeight w:val="851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á kapacita sociální služby: (Počet osob, se kterými lze uzavřít smlouvu o poskytování služby - klient nevyužívá službu denně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sociální služby (provozní doba služby) vycházející ze schváleného Plánu rozvoje sociálních služeb a ze zjištěných potřeb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609"/>
        <w:gridCol w:w="326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Den v týdn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Provozní doba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ondě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á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úter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ob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stř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nedě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-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čtvrt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8:00 – 12:00 15:00 – 18:00</w:t>
            </w:r>
          </w:p>
        </w:tc>
        <w:tc>
          <w:tcPr>
            <w:tcW w:w="4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ý časový rozsah poskytování úkonů v rámci základních činností sociální služby uvedených ve vyhlášce č. 505/2006 Sb., kterou se provádějí některá ustanovení zákona o sociálních službách, ve znění pozdějš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čet hodin poskytování úkonů v rámci základních </w:t>
              <w:br/>
              <w:t>činností sociální služ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 89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Cs w:val="24"/>
        </w:rPr>
        <w:t>Stanovené personální zajištění sociální služby vycházející ze stanovené kapacity a časového rozsahu poskytování sociální služb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ovních úvazků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vykonávající činnosti sociální služby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25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1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4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iální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tatní 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,49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 toho: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8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8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3</w:t>
            </w:r>
          </w:p>
        </w:tc>
      </w:tr>
      <w:tr>
        <w:trPr>
          <w:trHeight w:val="680" w:hRule="exac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ci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,74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ind w:firstLine="4956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7685</wp:posOffset>
                </wp:positionH>
                <wp:positionV relativeFrom="page">
                  <wp:posOffset>530225</wp:posOffset>
                </wp:positionV>
                <wp:extent cx="1275080" cy="8839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120" cy="883800"/>
                          <a:chOff x="0" y="0"/>
                          <a:chExt cx="1275120" cy="883800"/>
                        </a:xfrm>
                      </wpg:grpSpPr>
                      <wpg:grpSp>
                        <wpg:cNvGrpSpPr/>
                        <wpg:grpSpPr>
                          <a:xfrm>
                            <a:off x="961560" y="0"/>
                            <a:ext cx="313560" cy="88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3560" cy="88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48480"/>
                            <a:ext cx="11052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760" y="664920"/>
                            <a:ext cx="19692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668520"/>
                            <a:ext cx="59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79240"/>
                            <a:ext cx="102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579240"/>
                            <a:ext cx="1504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664920"/>
                            <a:ext cx="2044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1000" y="668520"/>
                            <a:ext cx="59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4360"/>
                            <a:ext cx="59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3560"/>
                            <a:ext cx="2102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02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41.75pt;width:100.45pt;height:69.6pt" coordorigin="831,835" coordsize="2009,1392">
                <v:group id="shape_0" style="position:absolute;left:2345;top:835;width:494;height:1386">
                  <v:shape id="shape_0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72,1260l188,1260l207,1260l223,1270l229,1288l230,1364l233,1367l275,1367l278,1364l278,1283l278,1278l277,1273l272,1260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3l76,1183l320,1184l321,1187l321,1364l325,1367l366,1367l370,1364l370,1187l373,1184l491,1184l491,118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1184l440,1184l441,1187l441,1240l441,1364l445,1367l487,1367l491,1364l491,118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15,1134l77,1134l491,1134l491,1134l373,1134l372,1134l318,1134l315,113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988l373,988l441,988l441,991l441,1131l441,1134l373,1134l491,1134l491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3,988l316,988l317,989l320,991l321,992l321,1131l318,1134l372,1134l369,1133l369,989l373,988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91,776l408,776l434,790l438,792l440,793l441,794l441,935l441,936l439,938l435,938l491,938l491,776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70,791l316,791l317,792l320,794l321,796l321,796l321,935l319,938l76,938l430,938l376,937l372,937l369,935l370,793l370,79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514l76,514l319,514l321,516l321,739l319,742l448,742l442,738l370,738l369,514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406,721l399,724l370,738l442,738l413,725l409,723l406,721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369,403l322,403l321,462l319,464l76,464l369,464l369,403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coordsize="491,1368" path="m248,127l196,127l247,341l248,344l253,350l257,351l261,354l362,354l293,316l248,127xe" fillcolor="#ceaa4b" stroked="f" o:allowincell="f" style="position:absolute;left:2345;top:835;width:493;height:138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style="position:absolute;left:2456;top:1384;width:174;height:175">
                  <v:shape id="shape_0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56;top:1384;width:173;height:174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style="position:absolute;left:1974;top:1882;width:310;height:339">
                  <v:shape id="shape_0" coordsize="308,336" path="m72,6l3,6l0,9l0,333l3,336l89,336l93,333l93,143l97,119l108,99l123,84l142,75l162,71l301,71l301,69l294,52l83,52l82,51l81,47l77,15l75,9l72,6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301,71l162,71l188,76l204,88l212,107l214,326l214,333l218,336l304,336l307,333l307,116l306,92l301,71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08,336" path="m198,0l173,1l151,7l132,15l115,25l101,37l89,51l87,52l294,52l293,50l281,33l266,19l247,8l224,2l198,0xe" fillcolor="#27549c" stroked="f" o:allowincell="f" style="position:absolute;left:1974;top:1882;width:309;height:33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3,330" path="m89,0l3,0l0,3l0,326l3,330l89,330l93,326l93,3l89,0xe" fillcolor="#27549c" stroked="f" o:allowincell="f" style="position:absolute;left:1800;top:1888;width:92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161,109" path="m77,0l73,3l69,9l3,97l0,104l2,109l56,109l62,107l66,103l155,25l160,19l159,11l152,10l84,0l77,0xe" fillcolor="#27549c" stroked="f" o:allowincell="f" style="position:absolute;left:1790;top:1747;width:161;height:109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1456;top:1747;width:237;height:109">
                  <v:shape id="shape_0" coordsize="236,109" path="m52,0l46,1l0,9l0,17l5,23l71,102l75,106l79,109l156,109l161,106l165,102l197,63l118,63l60,5l54,1l52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236,109" path="m186,0l182,1l178,5l118,63l197,63l231,23l236,17l235,9l228,8l191,1l186,0xe" fillcolor="#27549c" stroked="f" o:allowincell="f" style="position:absolute;left:1456;top:1747;width:236;height:1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style="position:absolute;left:1407;top:1882;width:322;height:345">
                  <v:shape id="shape_0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16,199l231,199l230,201l230,207l230,212l230,223l227,243l215,260l197,272l171,277l302,277l309,265l315,249l318,234l319,207l316,199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0,342" path="m304,66l168,66l195,70l214,81l226,97l230,117l230,129l230,134l230,141l231,143l316,143l319,135l319,117l317,101l313,84l305,68l304,66xe" fillcolor="#27549c" stroked="f" o:allowincell="f" style="position:absolute;left:1407;top:1882;width:321;height:34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coordsize="94,330" path="m89,0l3,0l0,3l0,326l3,330l89,330l93,326l93,3l89,0xe" fillcolor="#27549c" stroked="f" o:allowincell="f" style="position:absolute;left:1242;top:1888;width:93;height:333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coordsize="94,77" path="m89,0l3,0l0,3l0,74l3,77l89,77l93,74l93,3l89,0xe" fillcolor="#27549c" stroked="f" o:allowincell="f" style="position:absolute;left:1242;top:1771;width:93;height:77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style="position:absolute;left:831;top:1754;width:331;height:473">
                  <v:shape id="shape_0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coordsize="329,468" path="m325,0l236,0l233,3l233,328l230,353l221,373l206,386l186,395l314,395l321,381l326,362l328,343l329,9l329,3l325,0xe" fillcolor="#27549c" stroked="f" o:allowincell="f" style="position:absolute;left:831;top:1754;width:330;height:472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-1485265</wp:posOffset>
                </wp:positionV>
                <wp:extent cx="44577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-116.9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TextBody"/>
        <w:tabs>
          <w:tab w:val="clear" w:pos="708"/>
          <w:tab w:val="left" w:pos="390" w:leader="none"/>
        </w:tabs>
        <w:spacing w:before="12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</w:r>
    </w:p>
    <w:p>
      <w:pPr>
        <w:pStyle w:val="TextBody"/>
        <w:tabs>
          <w:tab w:val="clear" w:pos="708"/>
          <w:tab w:val="left" w:pos="390" w:leader="none"/>
        </w:tabs>
        <w:spacing w:before="12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tabs>
          <w:tab w:val="clear" w:pos="708"/>
          <w:tab w:val="left" w:pos="390" w:leader="none"/>
        </w:tabs>
        <w:spacing w:before="120" w:after="0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Příloha č. 2 k Veřejnoprávní smlouvě </w:t>
        <w:br/>
        <w:t>o poskytnutí dotace k zajištění poskytování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caps/>
          <w:sz w:val="32"/>
          <w:szCs w:val="32"/>
        </w:rPr>
        <w:t>služby obecného hospodářského zájmu</w:t>
      </w:r>
    </w:p>
    <w:p>
      <w:pPr>
        <w:pStyle w:val="TextBody"/>
        <w:spacing w:lineRule="auto" w:line="360" w:before="48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Stanovené optimální náklady a příjmy a výpočet optimální vyrovnávací platby</w:t>
      </w:r>
    </w:p>
    <w:p>
      <w:pPr>
        <w:pStyle w:val="TextBody"/>
        <w:numPr>
          <w:ilvl w:val="0"/>
          <w:numId w:val="17"/>
        </w:numPr>
        <w:spacing w:lineRule="auto" w:line="312" w:before="120" w:after="0"/>
        <w:ind w:left="426" w:hanging="284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lkové stanovené optimální náklady na zajištění požadovaného rozsahu sociální služby uvedené v čl. III. Výše uvedené smlouvy činí </w:t>
        <w:br/>
      </w:r>
      <w:r>
        <w:rPr>
          <w:rFonts w:cs="Calibri" w:ascii="Calibri" w:hAnsi="Calibri"/>
          <w:b/>
          <w:color w:val="000000"/>
          <w:sz w:val="28"/>
          <w:szCs w:val="28"/>
        </w:rPr>
        <w:t>částku 2 200 926,- Kč, která je součtem níže uvedených částek stanovených jednotlivých optimálních nákladů.</w:t>
      </w:r>
    </w:p>
    <w:p>
      <w:pPr>
        <w:pStyle w:val="Odstavecseseznamem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</w:t>
        <w:tab/>
        <w:t>Stanovené optimální mzdové náklady spojené se zajištěním potřebného rozsahu sociální služby (mzda dle nařízení vlády v 6 platovém stupni)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1418"/>
        <w:gridCol w:w="1134"/>
        <w:gridCol w:w="1417"/>
        <w:gridCol w:w="1559"/>
      </w:tblGrid>
      <w:tr>
        <w:trPr>
          <w:trHeight w:val="1661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acovní zařazení pracovník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latová 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ěsíční mzda v Kč, jeden pracovní úvaz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prac. úvaz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celkem </w:t>
              <w:br/>
              <w:t>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108" w:right="-109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ní mzda navýšená </w:t>
              <w:br/>
              <w:t>o 30 % v Kč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bookmarkStart w:id="0" w:name="OLE_LINK3"/>
            <w:bookmarkEnd w:id="0"/>
            <w:r>
              <w:rPr>
                <w:rFonts w:cs="Calibri" w:ascii="Calibri" w:hAnsi="Calibri"/>
                <w:sz w:val="24"/>
                <w:szCs w:val="24"/>
              </w:rPr>
              <w:t>Sociální pracov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 30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 892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acovník v sociálních službá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5 862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8 621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lang w:val="cs-CZ" w:eastAsia="cs-CZ"/>
              </w:rPr>
              <w:t>Psycho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Terape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Mediá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</w:tr>
      <w:tr>
        <w:trPr>
          <w:trHeight w:val="702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spacing w:lineRule="auto" w:line="276"/>
              <w:rPr>
                <w:rFonts w:ascii="Calibri" w:hAnsi="Calibri" w:cs="Calibri"/>
                <w:lang w:val="cs-CZ" w:eastAsia="cs-CZ"/>
              </w:rPr>
            </w:pPr>
            <w:bookmarkStart w:id="1" w:name="OLE_LINK1"/>
            <w:bookmarkEnd w:id="1"/>
            <w:r>
              <w:rPr>
                <w:rFonts w:cs="Calibri" w:ascii="Calibri" w:hAnsi="Calibri"/>
                <w:lang w:val="cs-CZ" w:eastAsia="cs-CZ"/>
              </w:rPr>
              <w:t>Ostatní odborní pracovníci zajišťující činnosti soc.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 1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 216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 881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douc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 8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 818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 463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ministrativ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 36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 93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 508,-</w:t>
            </w:r>
          </w:p>
        </w:tc>
      </w:tr>
      <w:tr>
        <w:trPr>
          <w:trHeight w:val="51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OLE_LINK2"/>
            <w:bookmarkEnd w:id="2"/>
            <w:r>
              <w:rPr>
                <w:rFonts w:cs="Calibri" w:ascii="Calibri" w:hAnsi="Calibri"/>
                <w:sz w:val="24"/>
                <w:szCs w:val="24"/>
              </w:rPr>
              <w:t>Ostatní pracovní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 38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 257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 134,-</w:t>
            </w:r>
          </w:p>
        </w:tc>
      </w:tr>
      <w:tr>
        <w:trPr>
          <w:trHeight w:val="843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ční mzdy pracovníků celkem v K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 170 499,-</w:t>
            </w:r>
          </w:p>
        </w:tc>
      </w:tr>
    </w:tbl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2)</w:t>
        <w:tab/>
        <w:t>Roční výše odvodů organizace na sociální a zdravotní pojištění zaměstnanců stanovených dle právních předpisů = 33,8 % z celkové hrubé mzdy vyplacené pracovníkům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Roční výše odvodů organizace na sociální a zdravotní pojištění zaměstnanc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95 629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3)</w:t>
        <w:tab/>
        <w:t>Stanovené optimální náklady na opravy a údržbu majetku organizace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20% z částky majetku nutného k zajištění potřebného rozsahu sociální služby a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 256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4)</w:t>
        <w:tab/>
        <w:t>Stanovené optimální náklady na nákup dlouhodobého majetku nutného k zajištění potřebného rozsahu sociální služby v hodnotě do 40 000,- Kč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30% z částky majetku vedeného v účetnictví organizace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35 420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Cs w:val="24"/>
        </w:rPr>
        <w:t>5)</w:t>
        <w:tab/>
        <w:t>Výše odpisů stanovená dle právních předpis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ýše odpisů stanovená dle právních předpisů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 574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spacing w:lineRule="auto" w:line="276" w:before="0" w:after="0"/>
        <w:ind w:left="705" w:hanging="705"/>
        <w:contextualSpacing/>
        <w:jc w:val="both"/>
        <w:rPr/>
      </w:pPr>
      <w:r>
        <w:rPr>
          <w:rFonts w:cs="Calibri" w:ascii="Calibri" w:hAnsi="Calibri"/>
          <w:szCs w:val="24"/>
        </w:rPr>
        <w:t>6)</w:t>
        <w:tab/>
        <w:t>Stanovené optimální náklady na nákup služeb, spotřebního materiálu a ostatních výdajů nutných k zajištění poskytování sociální služby:</w:t>
      </w:r>
    </w:p>
    <w:p>
      <w:pPr>
        <w:pStyle w:val="Odstavecseseznamem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Skutečné náklady organizace na nákup služeb, spotřebního materiálu a ostatních výdajů nutných k zajištění poskytování sociální služby v roce 2021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8 891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ředpokládané náklady organizace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2 205,-</w:t>
            </w:r>
          </w:p>
        </w:tc>
      </w:tr>
      <w:tr>
        <w:trPr>
          <w:trHeight w:val="113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nákup služeb, spotřebního materiálu a ostatních výdajů nutných k zajištění poskytování sociální služby v roce 2022 v K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75 548,-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ind w:left="426" w:hanging="284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Celková stanovená výše optimálních příjmů za poskytování činností sociální služby uvedené v čl. III. výše uvedené smlouvy </w:t>
        <w:br/>
        <w:t xml:space="preserve">a dalších příjmů organizace činí částku </w:t>
      </w:r>
      <w:r>
        <w:rPr>
          <w:rFonts w:cs="Calibri" w:ascii="Calibri" w:hAnsi="Calibri"/>
          <w:b/>
          <w:color w:val="000000"/>
          <w:sz w:val="28"/>
          <w:szCs w:val="28"/>
        </w:rPr>
        <w:t>1 130 147,- Kč, která je součtem níže uvedených částek stanovených jednotlivých optimálních příjmů.</w:t>
      </w:r>
    </w:p>
    <w:p>
      <w:pPr>
        <w:pStyle w:val="TextBody"/>
        <w:spacing w:lineRule="auto" w:line="312" w:before="240" w:after="0"/>
        <w:ind w:left="426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szCs w:val="24"/>
        </w:rPr>
        <w:t>Stanovené optimální příjmy z úhrad za poskytování činností sociální služby vycházející z vyhlášky Ministerstva práce a sociálních věcí č. 505/2006 Sb., kterou se provádějí některá ustanovení zákona o sociálních službách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7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očet hodin poskytování základních činností sociální služb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elková úhrada za poskytování základních činností v Kč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8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,-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é příjmy získávané formou dotací z veřejných rozpočtů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kytovatel dota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ředpokládaná výše dotace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PS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5 87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a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 0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tace ze strukturálních fondů EU včetně I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98 562,61</w:t>
            </w:r>
          </w:p>
        </w:tc>
      </w:tr>
      <w:tr>
        <w:trPr>
          <w:trHeight w:val="6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066 432,61</w:t>
            </w:r>
          </w:p>
        </w:tc>
      </w:tr>
    </w:tbl>
    <w:p>
      <w:pPr>
        <w:pStyle w:val="Odstavecseseznamem"/>
        <w:spacing w:lineRule="auto" w:line="276" w:before="0" w:after="0"/>
        <w:ind w:left="425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18"/>
        </w:numPr>
        <w:spacing w:lineRule="auto" w:line="276" w:before="0" w:after="0"/>
        <w:ind w:left="425" w:hanging="425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dpokládané další příjmy spojené s poskytováním sociální služby mimo veřejné rozpočty:</w:t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1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Zdroj příj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Předpokládaná výše příjmu v Kč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statní příjmy z vlastní činnosti včetně hospodářské činnost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 440,6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ry a příspěvky od sponzorů a nada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 700,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at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 574,00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K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3 714,60</w:t>
            </w:r>
          </w:p>
        </w:tc>
      </w:tr>
    </w:tbl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Odstavecseseznamem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7"/>
        </w:numPr>
        <w:spacing w:lineRule="auto" w:line="312" w:before="240" w:after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Výpočet optimální vyrovnávací platby určené k zajištění poskytování sociální služby uvedené v čl. III. výše uvedené smlouvy:</w:t>
      </w:r>
    </w:p>
    <w:p>
      <w:pPr>
        <w:pStyle w:val="TextBody"/>
        <w:spacing w:lineRule="auto" w:line="312" w:before="240" w:after="0"/>
        <w:ind w:left="720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ln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ptimální vyrovnávací platba je rovna vypočteným čistým nákladům, tj. rozdílu mezi stanovenými optimálními náklady nutnými k zajištění poskytování potřebného rozsahu sociální služby a stanovenými optimálními příjmy za poskytování činností sociální služby a dalších příjmů organizace. </w:t>
      </w:r>
    </w:p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Cs w:val="24"/>
              </w:rPr>
              <w:t>Stanovené optimální náklady na zajištění činností sociální služby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 200 926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novené optimální příjmy organizace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 130 147,-</w:t>
            </w:r>
          </w:p>
        </w:tc>
      </w:tr>
      <w:tr>
        <w:trPr>
          <w:trHeight w:val="8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ptimální vyrovnávací platba v K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 w:before="0" w:after="0"/>
              <w:ind w:left="0" w:hanging="0"/>
              <w:contextualSpacing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 070 779,-</w:t>
            </w:r>
          </w:p>
        </w:tc>
      </w:tr>
    </w:tbl>
    <w:p>
      <w:pPr>
        <w:pStyle w:val="Normln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3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Web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7:00Z</dcterms:created>
  <dc:creator>sv429</dc:creator>
  <dc:description/>
  <cp:keywords/>
  <dc:language>en-US</dc:language>
  <cp:lastModifiedBy>Havlová Iveta</cp:lastModifiedBy>
  <cp:lastPrinted>2017-03-21T09:26:00Z</cp:lastPrinted>
  <dcterms:modified xsi:type="dcterms:W3CDTF">2022-05-18T06:09:00Z</dcterms:modified>
  <cp:revision>58</cp:revision>
  <dc:subject/>
  <dc:title>SMLOUVA O POSKYTNUTÍ PŘÍSPĚ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237565</vt:r8>
  </property>
  <property fmtid="{D5CDD505-2E9C-101B-9397-08002B2CF9AE}" pid="3" name="_AuthorEmail">
    <vt:lpwstr>pkratenova@kr-kralovehradecky.cz</vt:lpwstr>
  </property>
  <property fmtid="{D5CDD505-2E9C-101B-9397-08002B2CF9AE}" pid="4" name="_AuthorEmailDisplayName">
    <vt:lpwstr>Kratěnová Pavla Bc.</vt:lpwstr>
  </property>
  <property fmtid="{D5CDD505-2E9C-101B-9397-08002B2CF9AE}" pid="5" name="_EmailSubject">
    <vt:lpwstr>Smlouva z KÚ</vt:lpwstr>
  </property>
  <property fmtid="{D5CDD505-2E9C-101B-9397-08002B2CF9AE}" pid="6" name="_ReviewingToolsShownOnce">
    <vt:lpwstr/>
  </property>
</Properties>
</file>