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město“, na straně jedné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ázev organizace</w:t>
      </w:r>
      <w:r>
        <w:rPr>
          <w:rFonts w:cs="Calibri" w:ascii="Calibri" w:hAnsi="Calibri"/>
          <w:color w:val="000000"/>
        </w:rPr>
        <w:t xml:space="preserve">: Apropo Jičín, o.p.s.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ředmětem této smlouvy j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věření </w:t>
      </w:r>
      <w:r>
        <w:rPr>
          <w:rFonts w:cs="Calibri" w:ascii="Calibri" w:hAnsi="Calibri"/>
          <w:color w:val="000000"/>
        </w:rPr>
        <w:t xml:space="preserve">příjemce </w:t>
      </w:r>
      <w:r>
        <w:rPr>
          <w:rFonts w:cs="Calibri" w:ascii="Calibri" w:hAnsi="Calibri"/>
          <w:szCs w:val="24"/>
        </w:rPr>
        <w:t>k poskytování služby obecného hospodářského zájmu</w:t>
      </w:r>
      <w:r>
        <w:rPr>
          <w:rFonts w:cs="Calibri" w:ascii="Calibri" w:hAnsi="Calibri"/>
        </w:rPr>
        <w:t xml:space="preserve"> v souladu </w:t>
      </w:r>
      <w:r>
        <w:rPr>
          <w:rFonts w:cs="Calibri" w:ascii="Calibri" w:hAnsi="Calibri"/>
          <w:color w:val="000000"/>
        </w:rPr>
        <w:t>s Rozhodnutím Komise 2012/21/E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oskytnutí účelové dotace z rozpočtu města na rok 2022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v souladu s Plánem rozvoje sociálních služeb pro správní území města Jičín na období let 2019 – 2022 schváleným Zastupitelstvem města Jičína dne 19.06.2019 pověřuje příjemce k poskytování služby obecného hospodářského zájmu, a to k poskytování sociální služby osobní asistence, zahrnující zajištění činností pro občany města Jičína </w:t>
      </w:r>
      <w:r>
        <w:rPr>
          <w:rFonts w:cs="Calibri" w:ascii="Calibri" w:hAnsi="Calibri"/>
          <w:sz w:val="24"/>
        </w:rPr>
        <w:t xml:space="preserve">stanovených v zákoně </w:t>
        <w:br/>
        <w:t xml:space="preserve">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Toto pověření je platné na období roku 2022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ověření přijímá a zavazuje se poskytovat sociální službu uvedenou v odst. 1 tohoto článku po celý rok 2022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minimální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 potřebné kapacity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</w:t>
      </w:r>
      <w:r>
        <w:rPr>
          <w:rFonts w:cs="Calibri" w:ascii="Calibri" w:hAnsi="Calibri"/>
          <w:szCs w:val="24"/>
        </w:rPr>
        <w:t xml:space="preserve">výše uvedené sociální služby (provozní doba služby) </w:t>
      </w:r>
      <w:r>
        <w:rPr>
          <w:rFonts w:cs="Calibri" w:ascii="Calibri" w:hAnsi="Calibri"/>
        </w:rPr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úkonů v rámci základních činnost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personálního zajištěn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opravy a údržbu majetku příjemce v částce 20% z částky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nákup dlouhodobého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á výše jednotlivých optimálních nákladů na zajištění požadovaného rozsahu </w:t>
      </w:r>
      <w:r>
        <w:rPr>
          <w:rFonts w:cs="Calibri" w:ascii="Calibri" w:hAnsi="Calibri"/>
          <w:szCs w:val="24"/>
        </w:rPr>
        <w:t>výše uvedené sociální služby 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Calibri" w:ascii="Calibri" w:hAnsi="Calibri"/>
        </w:rPr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á výše jednotlivých optimálních příjmů za poskytování činností výše uvedené sociální služby a dalších příjmů v roce podání žádosti o poskytnutí dotace na zajištění sociální služby</w:t>
      </w:r>
      <w:r>
        <w:rPr>
          <w:rFonts w:cs="Calibri" w:ascii="Calibri" w:hAnsi="Calibri"/>
          <w:szCs w:val="24"/>
        </w:rPr>
        <w:t xml:space="preserve"> </w:t>
        <w:br/>
        <w:t>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rozdílu mezi náklady a výnosy/příjm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rFonts w:cs="Calibri" w:ascii="Calibri" w:hAnsi="Calibri"/>
          <w:sz w:val="12"/>
          <w:szCs w:val="12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oto pověření bylo vydáno v souladu s</w:t>
      </w:r>
      <w:r>
        <w:rPr>
          <w:rFonts w:cs="Calibri" w:ascii="Calibri" w:hAnsi="Calibri"/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V souladu s pověřením uvedeným v článku III. této smlouvy k zajištění poskytování sociální služby uvedené v čl. III. této smlouvy občanům města Jičína v roce 2022 náleží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vyrovnávací platba </w:t>
      </w:r>
      <w:r>
        <w:rPr>
          <w:rFonts w:cs="Calibri" w:ascii="Calibri" w:hAnsi="Calibri"/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V souladu s článkem III. této smlouvy a dle odst. 1 a 2 tohoto článku poskytuje město příjemci dotaci v částce 420 000,- Kč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slovy: čtyřistadvacet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Náklad vzniklý a účtovaný v období poskytování sociální služby uvedené v čl. III. této smlouvy, tj. v období od 01.01.2022 do 31.12.2022 (v případě, kdy příjemce začal poskytovat službu v průběhu roku 2022, se jedná o období ode dne poskytování služby uvedeného v registru poskytovatelů sociálních služeb do 31.12.2022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aň z přidané hodnoty vztahující se k uznatelným nákladům je uznatelným nákladem</w:t>
      </w:r>
      <w:r>
        <w:rPr>
          <w:rFonts w:cs="Calibri" w:ascii="Calibri" w:hAnsi="Calibri"/>
        </w:rPr>
        <w:t xml:space="preserve">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nákladů nesouvisejících s poskytováním základních činností sociální služby uvedené v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Dotace nesmí být použita na úhradu nákladů spojených se zajištěním fakultativních </w:t>
        <w:br/>
        <w:t>a ostatních činností sociální služby uvedené v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Dotace nesmí být použita na úhradu plnění sociálního charakteru poskytovaná zaměstnancům v případech, kdy na tato plnění nevzniká nárok podle právních předpisů; například příspěvky 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výdajů spojených s propagací příjemce, poskytované sociální služby uvedené v 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uvedené v </w:t>
      </w:r>
      <w:r>
        <w:rPr>
          <w:rFonts w:cs="Calibri" w:ascii="Calibri" w:hAnsi="Calibri"/>
        </w:rPr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 xml:space="preserve">, realizace činností poskytované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Náklady kryté z dotace </w:t>
        <w:br/>
        <w:t xml:space="preserve">j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povinen odděleně sledovat ve svém účetnictví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Město je povinno poskytnutou dotaci v částce uvedené v článku IV, odstavci 3, této smlouvy 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jeho účet č. 262207140/0300 nejpozději do 30.09.202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 xml:space="preserve">je povinen předložit odboru závěrečnou zprávu o zajištění sociální služby uvedené v čl. III. této smlouvy v roce 2022 a vyúčtování poskytnuté dotace v roce 2022 nejpozději </w:t>
        <w:br/>
        <w:t xml:space="preserve">do 28. února 2023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ifikační údaje příjemce, tj. název organizace, právní forma organizace, sídlo organizace, 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dobí poskytování sociální služby uvedené v čl. III. této smlouvy v roce 2022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Rozsah poskytování sociální služby uvedené v čl. III. této smlouvy v roce 2022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kapacita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sah poskytování </w:t>
      </w:r>
      <w:r>
        <w:rPr>
          <w:rFonts w:cs="Calibri" w:ascii="Calibri" w:hAnsi="Calibri"/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ální zajištění </w:t>
      </w:r>
      <w:r>
        <w:rPr>
          <w:rFonts w:cs="Calibri" w:ascii="Calibri" w:hAnsi="Calibri"/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>časový rozsah poskytnutých úkonů v rámci základních činností</w:t>
      </w:r>
      <w:r>
        <w:rPr>
          <w:rFonts w:cs="Calibri" w:ascii="Calibri" w:hAnsi="Calibri"/>
          <w:szCs w:val="24"/>
        </w:rPr>
        <w:t xml:space="preserve"> výše uvedené sociální služby </w:t>
      </w:r>
      <w:r>
        <w:rPr>
          <w:rFonts w:cs="Calibri" w:ascii="Calibri" w:hAnsi="Calibri"/>
        </w:rPr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 xml:space="preserve">Zdůvodnění nenaplnění poskytované sociální služby uvedené v čl. III. této smlouvy v rozsahu uvedeném v Příloze č. 1 k této smlouvě v roce 2022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>Počet osob, kterým byla v roce 2022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ředložit odboru účetní sestavu (výsledovka po zakázkách dokladově, výsledovka po střediscích analyticky), která se váže k 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2) nebo na účet města č. 19-524541/0100 (vrácení dotace v roce 2023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31. ledna 2023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nevyužil na úhradu výdajů spojených s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28. února 2023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v částce rozdílu mezi výnosy a náklady příjemce v roce 2022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poskytováním sociální služby a vzniklých v době od 01.01.2022 </w:t>
        <w:br/>
        <w:t>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 poskytováním sociální služby vzniklých v době od 01.01.2022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v</w:t>
      </w:r>
      <w:r>
        <w:rPr>
          <w:rFonts w:cs="Calibri" w:ascii="Calibri" w:hAnsi="Calibri"/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>a to v termínu do 14 dnů ode dne převzetí výzvy k vrácení dotac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Nesplněním povinnosti </w:t>
      </w:r>
      <w:r>
        <w:rPr>
          <w:rFonts w:cs="Calibri" w:ascii="Calibri" w:hAnsi="Calibri"/>
        </w:rPr>
        <w:t xml:space="preserve">archivovat všechny písemnosti, účetní doklady a účetnictví týkající </w:t>
        <w:br/>
        <w:t>se poskytnuté dotace po dobu 5 let</w:t>
      </w:r>
      <w:r>
        <w:rPr>
          <w:rFonts w:cs="Calibri" w:ascii="Calibri" w:hAnsi="Calibri"/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ato smlouva je sepsána </w:t>
      </w:r>
      <w:r>
        <w:rPr>
          <w:rFonts w:cs="Calibri" w:ascii="Calibri" w:hAnsi="Calibri"/>
          <w:color w:val="000000"/>
        </w:rPr>
        <w:t>ve 3 vyhotoveních</w:t>
      </w:r>
      <w:r>
        <w:rPr>
          <w:rFonts w:cs="Calibri" w:ascii="Calibri" w:hAnsi="Calibri"/>
        </w:rPr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Tato smlouva byla schválena Zastupitelstvem města </w:t>
      </w:r>
      <w:r>
        <w:rPr>
          <w:rFonts w:cs="Calibri" w:ascii="Calibri" w:hAnsi="Calibri"/>
          <w:color w:val="000000"/>
        </w:rPr>
        <w:t>Jičína dne 22</w:t>
      </w:r>
      <w:r>
        <w:rPr>
          <w:rFonts w:cs="Calibri" w:ascii="Calibri" w:hAnsi="Calibri"/>
          <w:color w:val="000000"/>
          <w:szCs w:val="24"/>
        </w:rPr>
        <w:t>.06.2022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b w:val="false"/>
          <w:b w:val="false"/>
          <w:caps/>
          <w:sz w:val="36"/>
          <w:szCs w:val="36"/>
        </w:rPr>
      </w:pPr>
      <w:r>
        <w:rPr>
          <w:rFonts w:cs="Calibri" w:ascii="Calibri" w:hAnsi="Calibri"/>
          <w:b w:val="false"/>
          <w:caps/>
          <w:sz w:val="36"/>
          <w:szCs w:val="36"/>
        </w:rPr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přetržitě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12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,12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0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82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87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73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4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,99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2 k Veřejnoprávní smlouvě </w:t>
        <w:br/>
        <w:t>o poskytnutí dotace k 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částku 6 657 642,- Kč, která je součtem níže uvedených částek stanovených jednotlivých optimálních nákladů.</w:t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navýšená </w:t>
              <w:br/>
              <w:t>o 30 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8 80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3 450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269 05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949 767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 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9 09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2 822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 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1 4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3 889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bookmarkStart w:id="2" w:name="OLE_LINK2"/>
            <w:bookmarkEnd w:id="2"/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 3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85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 113,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 497 041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2)</w:t>
        <w:tab/>
        <w:t>Roční výše odvodů organizace na sociální a zdravotní pojištění zaměstnanců stanovených dle právních předpisů = 33,8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 520 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 96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35 42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1 05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Skutečné náklady organizace na nákup služeb, spotřebního materiálu a ostatních výdajů nutných k zajištění poskytování sociální služby v roce 2021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0 782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ředpokládané náklady organizace na nákup služeb, spotřebního materiálu a ostatních výdajů nutných k zajištění poskytování sociální služby v roce 2022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5 548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Stanovené optimální náklady na nákup služeb, spotřebního materiálu a ostatních výdajů nutných k zajištění poskytování sociální služby v roce 2022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48 165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5 614 500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 185 60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 162 32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 00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 242 32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atní příjmy z vl. činnosti včetně hospodářské činnosti (např. příjmy od zdr. pojišťoven, příjmy za poskytování dalších služeb atd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 527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 0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 052,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6 579,6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počet optimální vyrovnávací platby určené k 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 657 642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 614 500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 043 142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2-05-18T05:53:00Z</dcterms:modified>
  <cp:revision>61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