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0"/>
        <w:gridCol w:w="2922"/>
        <w:gridCol w:w="1758"/>
        <w:gridCol w:w="936"/>
        <w:gridCol w:w="708"/>
        <w:gridCol w:w="576"/>
        <w:gridCol w:w="275"/>
        <w:gridCol w:w="885"/>
        <w:gridCol w:w="1460"/>
        <w:gridCol w:w="163"/>
        <w:gridCol w:w="2797"/>
      </w:tblGrid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"Seznam strojů"                                                                                                                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1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poř.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inv.</w:t>
            </w:r>
          </w:p>
        </w:tc>
        <w:tc>
          <w:tcPr>
            <w:tcW w:w="2922" w:type="dxa"/>
            <w:tcBorders>
              <w:top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pojištěná věc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výrobní číslo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rok výroby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pojistná částka v Kč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výhledová skla</w:t>
            </w:r>
          </w:p>
        </w:tc>
        <w:tc>
          <w:tcPr>
            <w:tcW w:w="44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čís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číslo</w:t>
            </w:r>
          </w:p>
        </w:tc>
        <w:tc>
          <w:tcPr>
            <w:tcW w:w="2922" w:type="dxa"/>
            <w:tcBorders>
              <w:bottom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registrační značka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6225</w:t>
            </w:r>
          </w:p>
        </w:tc>
        <w:tc>
          <w:tcPr>
            <w:tcW w:w="29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Pracovní stroj samojízdný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AR226020DAA608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1 330 0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 REFORM METRAC H6 S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eg.značka: T00 32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6115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0/1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49566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200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75 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změna žací lišty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6270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Pracovní stroj samojízdný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VAR226020DAA7086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1 240 0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 REFORM METRAC H6 S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reg.značka: T00 3329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6271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52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150 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6382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Pracovní stroj samojízdný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JCB4CXSMJ81341886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2 076 0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rýpadlo nakladač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 xml:space="preserve"> JCB 4CX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reg.značka: T003505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6475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Traktor kolový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AR226025AAC90098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279 24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 REFORM METRAC H6 X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eg.značka: T00 372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770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614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10 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6496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Pracovní stroj přípojný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5509112663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09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550 0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štěpkovač JENSEN A 530 XL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0 3788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s příslušenstvím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6525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Traktor kolový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AR 226025AAC0026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390 000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 Reform Metrac H6X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1 3705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 xml:space="preserve">včetně: 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6526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5054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40 0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6523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Traktor kolový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AR 226025AAC00263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390 000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 Reform Metrac H6X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1 3704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6524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505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40 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6547</w:t>
            </w:r>
          </w:p>
        </w:tc>
        <w:tc>
          <w:tcPr>
            <w:tcW w:w="29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Rypadlo Menzi Muck A61 Mobil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61C1110567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4 759 7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pracovní stroj samojízdný včetně příslušenství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0 366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6602</w:t>
            </w:r>
          </w:p>
        </w:tc>
        <w:tc>
          <w:tcPr>
            <w:tcW w:w="29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Traktor kolový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AR226025AAC00344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335 000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 xml:space="preserve">nosič nářadí 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Reform Metrac H6X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1 525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665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599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0 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7417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Traktor kolový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AR 226025AAC2057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2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355 0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 xml:space="preserve">nosič nářadí 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Reform Metrac H6X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0 514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7418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5787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440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7424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Motorová sekačka Brielmaier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71232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769 300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 mulčovače 1,25 m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7441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Pracovní stroj přípojný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551208302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2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599 9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štěpkovač JENSEN A 530 XL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1529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s příslušenstvím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7442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Rider Husqvarna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1190000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2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432 083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typ P 520D 4x4 Diesel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7469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traktor kolový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436E2321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2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300 0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osič nářadí AEBI Terratrac TT 210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eg. značka: T00 523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7470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čelní cepová žací lišta KUHN PRO 21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1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08 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7471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Jednoosý nosič nářadí Agria 5900 Taifun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, 22 HP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59002510024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2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660 0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 mulčovače LIPCO a zametacího kartáče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7474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Kolový nakladač s příslušenstvím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66936124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2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599 84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vant 220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7506</w:t>
            </w:r>
          </w:p>
        </w:tc>
        <w:tc>
          <w:tcPr>
            <w:tcW w:w="29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Mobilní čerpací stanice s příslušenstvím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:8T2 3803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2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 680 000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typ MČS 24 -550-P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525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Traktor kolový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AR 226031AAC3008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3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497 5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 Reform Metrac H7SX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1 8389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526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898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40 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527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Traktor kolový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AR 226031AAC30079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3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357 5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 Reform Metrac H7SX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1 8388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528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898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40 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529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Traktor kolový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AR 226031AAC30078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3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357 5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 Reform Metrac H7SX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1 8386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530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898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40 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531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Traktor kolový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AR 226031AAC30081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3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357 5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 Reform Metrac H7SX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1 8387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409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 ( rok 2012)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7373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81 0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581</w:t>
            </w:r>
          </w:p>
        </w:tc>
        <w:tc>
          <w:tcPr>
            <w:tcW w:w="29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Kráčející rypadlo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1D09135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6 200 000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MENZI MUCK A81 Mobil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Z T00 5326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 příslušenství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7597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Svahová sekačka pásová ROBOFLAIL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4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887 72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721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Stroj pro sečení Gianni Ferrari Turbo 4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M5507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4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888 847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1 37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720</w:t>
            </w:r>
          </w:p>
        </w:tc>
        <w:tc>
          <w:tcPr>
            <w:tcW w:w="29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Pracovní stroj samojízdný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 xml:space="preserve"> - teleskopický manipulátor 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MERLO P34.7 PLUS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ZF1P28T01C4182083     RZ T00 537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4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950 0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 příslušenství: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akládací lopata, objem 1300 litrů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kombinovaná lopata klapačka osazená zuby, objem 850 litrů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paletizační vidle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idle na hnůj/slámu s drapákem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551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Traktor kolový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AR 226030AAC40315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4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464 0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 Reform Metrac H5X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2 049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552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39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85 0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553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Traktor kolový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AR 226030AAC40317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4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464 000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 Reform Metrac H5X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2 0489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554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393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85 0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749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Traktor kolový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AR 226030AAC40313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4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464 000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 Reform Metrac H5X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0  539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750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394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85 0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747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Traktor kolový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AR 226030AAC4031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4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464 000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 Reform Metrac H5X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2 0491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748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39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85 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755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Sekačka SCAG Tigercat STC48V-22FS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J870027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4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339 9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s příslušenstvím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7771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Pracovní stroj přípojný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551407318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4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659 5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štěpkovač JENSEN A 530 XL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2 0498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s příslušenstvím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859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Traktor kolový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AR 226030AAC50371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5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578 5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 Reform Metrac H5X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2 2471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860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76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70 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992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Traktor kolový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AR 226030BAC60389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6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577 0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 Reform Metrac H4X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2 2986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993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77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70 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994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Traktor kolový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AR 226030BAC60388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6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 577 00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osič nářadí</w:t>
            </w: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 Reform Metrac H4X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RZ T02 2985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: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7995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 xml:space="preserve">čelní cepová žací lišta </w:t>
            </w: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GF 207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177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70 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7986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Rider Husqvarna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21200008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6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450 473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typ P 520D 4x4 Diesel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7471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Jednoosý nosič nářadí Rapid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1001131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2016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381 61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včetně mulčovače Humus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op Office;Times New Roman" w:hAnsi="Koop Office;Times New Roman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Koop Office;Times New Roman" w:hAnsi="Koop Office;Times New Roman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Koop Office;Times New Roman" w:hAnsi="Koop Office;Times New Roman"/>
                <w:b/>
                <w:bCs/>
                <w:sz w:val="16"/>
                <w:szCs w:val="16"/>
                <w:lang w:eastAsia="cs-CZ"/>
              </w:rPr>
              <w:t>54 680 61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oop Office">
    <w:altName w:val="Times New Roman"/>
    <w:charset w:val="00"/>
    <w:family w:val="roman"/>
    <w:pitch w:val="default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7:00Z</dcterms:created>
  <dc:creator>Kusynova</dc:creator>
  <dc:description/>
  <dc:language>en-US</dc:language>
  <cp:lastModifiedBy>Kusynova</cp:lastModifiedBy>
  <dcterms:modified xsi:type="dcterms:W3CDTF">2017-04-28T08:29:00Z</dcterms:modified>
  <cp:revision>1</cp:revision>
  <dc:subject/>
  <dc:title/>
</cp:coreProperties>
</file>