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12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536301757"/>
      <w:bookmarkStart w:id="1" w:name="__Fieldmark__0_536301757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536301757"/>
      <w:bookmarkStart w:id="3" w:name="__Fieldmark__1_536301757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536301757"/>
      <w:bookmarkStart w:id="5" w:name="__Fieldmark__2_536301757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536301757"/>
      <w:bookmarkStart w:id="7" w:name="__Fieldmark__3_536301757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07.04.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XT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m. E.F. Buriana 4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00 04  Hradec Králov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73369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Č:CZ2573369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přelivové hrany v objektu R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ředpokládaná výše finančních prostředků v Kč bez  DPH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30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bjednal                                                            Objednávku  přij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g. Libor Maneth</w:t>
        <w:tab/>
        <w:tab/>
        <w:tab/>
        <w:tab/>
        <w:t xml:space="preserve">           Ing. Kamil Borův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Zpracoval: Ing. Libor Maneth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Schválil: prim. MUDr. Michaela Tomanová, MBA, Ph.D.</w:t>
      <w:tab/>
      <w:tab/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4:00Z</dcterms:created>
  <dc:creator>Jirka</dc:creator>
  <dc:description/>
  <cp:keywords/>
  <dc:language>en-US</dc:language>
  <cp:lastModifiedBy>Maneth</cp:lastModifiedBy>
  <cp:lastPrinted>2017-04-26T15:09:00Z</cp:lastPrinted>
  <dcterms:modified xsi:type="dcterms:W3CDTF">2017-05-03T02:59:00Z</dcterms:modified>
  <cp:revision>3</cp:revision>
  <dc:subject/>
  <dc:title>INFORMACE</dc:title>
</cp:coreProperties>
</file>