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Black" w:hAnsi="Arial Black" w:cs="Arial"/>
          <w:caps w:val="false"/>
          <w:smallCaps w:val="false"/>
          <w:szCs w:val="40"/>
        </w:rPr>
      </w:pPr>
      <w:r>
        <w:rPr>
          <w:rFonts w:cs="Arial" w:ascii="Arial Black" w:hAnsi="Arial Black"/>
          <w:szCs w:val="40"/>
        </w:rPr>
        <w:t>DODATEK Č.2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40"/>
        </w:rPr>
      </w:pPr>
      <w:r>
        <w:rPr>
          <w:rFonts w:cs="Arial" w:ascii="Arial" w:hAnsi="Arial"/>
          <w:b/>
          <w:caps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 smlouvě o dílo 122020 z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ne 21.07.202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a projektové a inženýrské práce stavb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Vodojem Sv.Anna 2x250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 xml:space="preserve"> v Lipníku nad Bečvou“ včetně dodatku č.1 k této smlouvě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důvodnění dodatku č.2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V průběhu projekčních prací došlo ke změně požadavků na technické parametry projektovaného vodojemu. Zejména s ohledem na provozní potřeby při odkalování a proplachování přivaděče DN 300 Hranice – Lipník a dále DN 500 Lipník – Přerov je pro zjednodušení organizace a vzhledem k nutným opatřením při udržení zásobení odběratelů výhodné založit nový vodojem hlouběji než byl původní záměr (tedy i než je původní vodojem), a to tak, aby líc dna vodojemu byl na stejné kótě, jako je vodojem 2x800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 Oba vodojemy jsou  provozně propojeny a provozovány se stejnou kótou hladin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vislosti s výstavbou připravovanou města Lipník n. Bečvou v místní části Trnávka dále vyvstal požadavek na navýšení provozních tlaků v místní rozvodné síti. Jelikož morfologické poměry umožňují problém řešit navýšením tlakové úrovně v celé místní síti, jeví se výhodné v souvislosti se změnou technických požadavků začlenit do vnitřní dispozice armaturní komory projektovaného vodojemu také AT stanici s potřebným výkonem jak pro dodávku vody, tak i pro provozní potřeby při údržbě sítě. To si vyžádá proti původnímu záměru vytvoření prostoru pro ČS a doplnění nezbytných propoje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vislosti se změnou úrovně základové spáry je dále projekt vodojemu nutné rozšířit o úpravu přívodního a zásobního potrubí, kanalizace a napojení NN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ávaznosti na vývoj provozních požadavků ze společenského i hygienického hlediska se ukazuje jako nezbytné zohlednit v návrhu vodojemu uspořádání a konstrukční řešení v nynější smlouvě dosud nezdůrazněné. Jde především o přísnější pohled z hlediska udržení kvality vody a v neposlední řadě i  poznatky ze zpracování a projednávání analýzy rizik zpracovávaných dle požadavků zákona 258/2000 O zdraví lid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uvedených důvodů se smluvní strany dohodly na úpravu předmětu smlouvy a na podrobnější specifikaci požadavků na technické řešení projektovaného vodojemu i na postup projektanta při vypracování projektové dokument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tomu je dohodnuto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á dokumentace vodojemu bude zpracována po dílčích částech ve lhůtách dle tohoto dodatku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ou dílčí část lze považovat za ukončenou písemným potvrzením oprávněného zástupce objednatele o souhlasu s provedením a převzetím hotové dokumentace dílčí části. Práce na navazující části projektové dokumentace mohou být zahájeny teprve po dokončení předchozí a odsouhlasení dílčí části. 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čí části lze po dokončení fakturovat samostatně s výjimkou dokumentace pro vodoprávní řízení, u níž je fakturace podmíněna pravomocným správním rozhodnutím a dokončeným výkazem výměr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čí části a pořadí jejich zpracování: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dosud zpracované projektové dokumentace v rozsahu již odevzdaném v digitální podobě - ve dvou tištěných provedeních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šířený Geologický průzkum v rozsahu 5 sond provedených do úrovně min. 2,0m pod základovou spáru, z toho 3 sondy na staveništi vodojemu, 1 v trase vodovodních potrubí a 1 v trase kanalizace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zaměření staveniště a tras upravovaných úseků potrubí, sondáž stávajících potrubí a zaměření jejich výškové úrovně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stavebního uspořádání a architektonického řešení včetně vizualizace, odsouhlasení městským architektem. Návrh musí obsahovat tvarové řešení, popisy konstrukcí, všechny skladby konstrukcí, materiály a barevné řešení povrchů s uvedením konkrétních výrobků a obchodních názvů, barevných odstínů dle barevné škály výrobců, předložení vzorníků povrchových materiálů a úprav. Všechny výrobky a parametry budou podrobně konzultovány s objednatelem nebo s jím pověřeným odborným zástupcem v průběhu prací a v dokončené dokumentaci budou zohledněny. 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ktová dokumentace pro sloučené územní a stavební řízení - bude obsahovat tvary a rozměry všech částí a konstrukcí:</w:t>
      </w:r>
    </w:p>
    <w:p>
      <w:pPr>
        <w:pStyle w:val="Odstavecseseznamem"/>
        <w:numPr>
          <w:ilvl w:val="0"/>
          <w:numId w:val="7"/>
        </w:numPr>
        <w:spacing w:before="0" w:after="0"/>
        <w:ind w:left="177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y objednatelem schválených skladeb konstrukcí s uvedením konkrétních výrobků včetně obchodních názvů s garancí vhodnosti jejich použití pro účel a prostředí</w:t>
      </w:r>
    </w:p>
    <w:p>
      <w:pPr>
        <w:pStyle w:val="Odstavecseseznamem"/>
        <w:numPr>
          <w:ilvl w:val="0"/>
          <w:numId w:val="7"/>
        </w:numPr>
        <w:spacing w:before="0" w:after="0"/>
        <w:ind w:left="177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cký výpočet a armovací výkresy s výkazy výztuže včetně délek a hmotností</w:t>
      </w:r>
    </w:p>
    <w:p>
      <w:pPr>
        <w:pStyle w:val="Odstavecseseznamem"/>
        <w:numPr>
          <w:ilvl w:val="0"/>
          <w:numId w:val="7"/>
        </w:numPr>
        <w:spacing w:before="0" w:after="0"/>
        <w:ind w:left="177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y zámečnických výrobků s výrobními rozměry a výpočtem hmotnosti</w:t>
      </w:r>
    </w:p>
    <w:p>
      <w:pPr>
        <w:pStyle w:val="Odstavecseseznamem"/>
        <w:numPr>
          <w:ilvl w:val="0"/>
          <w:numId w:val="7"/>
        </w:numPr>
        <w:spacing w:before="0" w:after="0"/>
        <w:ind w:left="177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az klempířských výrobků včetně detailů provedení a kotvení</w:t>
      </w:r>
    </w:p>
    <w:p>
      <w:pPr>
        <w:pStyle w:val="Odstavecseseznamem"/>
        <w:numPr>
          <w:ilvl w:val="0"/>
          <w:numId w:val="7"/>
        </w:numPr>
        <w:spacing w:before="0" w:after="0"/>
        <w:ind w:left="177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az výplní otvorů s podrobnou specifikací a rozměry</w:t>
      </w:r>
    </w:p>
    <w:p>
      <w:pPr>
        <w:pStyle w:val="Odstavecseseznamem"/>
        <w:numPr>
          <w:ilvl w:val="0"/>
          <w:numId w:val="7"/>
        </w:numPr>
        <w:spacing w:before="0" w:after="0"/>
        <w:ind w:left="177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elektro přípojky a vnitřní elektroinstalace včetně schémat rozvaděčů</w:t>
      </w:r>
    </w:p>
    <w:p>
      <w:pPr>
        <w:pStyle w:val="Odstavecseseznamem"/>
        <w:numPr>
          <w:ilvl w:val="0"/>
          <w:numId w:val="7"/>
        </w:numPr>
        <w:spacing w:before="0" w:after="0"/>
        <w:ind w:left="177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propojovacích potrubí s kladečskými schématy, podélnými profily navazujícími na skutečné kóty a dimenze stávajících vedení, návrhy uložení potrubí a hutnění zásypů</w:t>
      </w:r>
    </w:p>
    <w:p>
      <w:pPr>
        <w:pStyle w:val="Odstavecseseznamem"/>
        <w:numPr>
          <w:ilvl w:val="0"/>
          <w:numId w:val="7"/>
        </w:numPr>
        <w:spacing w:before="0" w:after="0"/>
        <w:ind w:left="177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y vnitřních přístrojů na elektroinstalaci včetně svítidel odsouhlasených objednatelem  </w:t>
      </w:r>
    </w:p>
    <w:p>
      <w:pPr>
        <w:pStyle w:val="Odstavecseseznamem"/>
        <w:numPr>
          <w:ilvl w:val="0"/>
          <w:numId w:val="7"/>
        </w:numPr>
        <w:spacing w:before="0" w:after="0"/>
        <w:ind w:left="177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y pohledů s odsouhlaseným uspořádáním a barevným řešením s uvedením konkrétních a objednatelem schválených materiálů</w:t>
      </w:r>
    </w:p>
    <w:p>
      <w:pPr>
        <w:pStyle w:val="Odstavecseseznamem"/>
        <w:numPr>
          <w:ilvl w:val="0"/>
          <w:numId w:val="7"/>
        </w:numPr>
        <w:spacing w:before="0" w:after="0"/>
        <w:ind w:left="177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odvětrání vstupní komory, armaturní komory i akumulace do vnějšího prostředí včetně návrhu bezpečnostních filtrů potřebné kapacity</w:t>
      </w:r>
    </w:p>
    <w:p>
      <w:pPr>
        <w:pStyle w:val="Odstavecseseznamem"/>
        <w:numPr>
          <w:ilvl w:val="0"/>
          <w:numId w:val="7"/>
        </w:numPr>
        <w:spacing w:before="0" w:after="0"/>
        <w:ind w:left="177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u pro montáž dispečerských systémů, čidel a přenosových zařízení včetně bezpečnostních opatření</w:t>
      </w:r>
    </w:p>
    <w:p>
      <w:pPr>
        <w:pStyle w:val="Odstavecseseznamem"/>
        <w:numPr>
          <w:ilvl w:val="0"/>
          <w:numId w:val="7"/>
        </w:numPr>
        <w:spacing w:before="0" w:after="0"/>
        <w:ind w:left="177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omosvod a uzemnění</w:t>
      </w:r>
    </w:p>
    <w:p>
      <w:pPr>
        <w:pStyle w:val="Odstavecseseznamem"/>
        <w:numPr>
          <w:ilvl w:val="0"/>
          <w:numId w:val="7"/>
        </w:numPr>
        <w:spacing w:before="0" w:after="0"/>
        <w:ind w:left="177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nakládání s odpady</w:t>
      </w:r>
    </w:p>
    <w:p>
      <w:pPr>
        <w:pStyle w:val="Odstavecseseznamem"/>
        <w:numPr>
          <w:ilvl w:val="0"/>
          <w:numId w:val="7"/>
        </w:numPr>
        <w:spacing w:before="0" w:after="0"/>
        <w:ind w:left="1777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Výkazy výměr v oceněném a neoceněném provedení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 žádosti o správní řízení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í o nabytí právní mo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ávaznosti na předchozí ujednání se smluvní strany dohodly na navýšení ceny projektu, která je dále uvedena za jednotlivé dílčí čísti a celke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y budou vystavovány za každou dílčí část samostatně, a to po jejím úplném dokončení a převzetí objednatelem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y zpracování jednotlivých dílčích částí projekt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hůta 1. dílčí části začíná běžet podpisem tohoto dodatku. Ostatní lhůty začínají běžet ukončením předchozí ¨dílčí části dokumentace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é požadavky na projekční řešen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oukomorový  podzemní vodojem s kruhovými nádržemi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umulace:</w:t>
      </w:r>
    </w:p>
    <w:p>
      <w:pPr>
        <w:pStyle w:val="Odstavecseseznamem"/>
        <w:numPr>
          <w:ilvl w:val="0"/>
          <w:numId w:val="6"/>
        </w:numPr>
        <w:spacing w:before="0" w:after="0"/>
        <w:ind w:left="10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uhové nádrže – průměr - 10,0m </w:t>
      </w:r>
    </w:p>
    <w:p>
      <w:pPr>
        <w:pStyle w:val="Odstavecseseznamem"/>
        <w:numPr>
          <w:ilvl w:val="0"/>
          <w:numId w:val="6"/>
        </w:numPr>
        <w:spacing w:before="0" w:after="0"/>
        <w:ind w:left="10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ta maximální hladiny - 286,60</w:t>
      </w:r>
    </w:p>
    <w:p>
      <w:pPr>
        <w:pStyle w:val="Odstavecseseznamem"/>
        <w:numPr>
          <w:ilvl w:val="0"/>
          <w:numId w:val="6"/>
        </w:numPr>
        <w:spacing w:before="0" w:after="0"/>
        <w:ind w:left="10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ta přepadu – 286,70</w:t>
      </w:r>
    </w:p>
    <w:p>
      <w:pPr>
        <w:pStyle w:val="Odstavecseseznamem"/>
        <w:numPr>
          <w:ilvl w:val="0"/>
          <w:numId w:val="6"/>
        </w:numPr>
        <w:spacing w:before="0" w:after="0"/>
        <w:ind w:left="10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ta maximální úrovně dna - 281,9</w:t>
      </w:r>
    </w:p>
    <w:p>
      <w:pPr>
        <w:pStyle w:val="Odstavecseseznamem"/>
        <w:numPr>
          <w:ilvl w:val="0"/>
          <w:numId w:val="6"/>
        </w:numPr>
        <w:spacing w:before="0" w:after="0"/>
        <w:ind w:left="104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klon dna k odtokové jímce – 2%</w:t>
      </w:r>
    </w:p>
    <w:p>
      <w:pPr>
        <w:pStyle w:val="Odstavecseseznamem"/>
        <w:numPr>
          <w:ilvl w:val="0"/>
          <w:numId w:val="6"/>
        </w:numPr>
        <w:spacing w:before="0" w:after="0"/>
        <w:ind w:left="10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dorysné rozměry odtokové jímky min. 800/800, podle vtokového koše</w:t>
      </w:r>
    </w:p>
    <w:p>
      <w:pPr>
        <w:pStyle w:val="Odstavecseseznamem"/>
        <w:numPr>
          <w:ilvl w:val="0"/>
          <w:numId w:val="6"/>
        </w:numPr>
        <w:spacing w:before="0" w:after="0"/>
        <w:ind w:left="10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oubka odtokové jímky akumulace  700 mm</w:t>
      </w:r>
    </w:p>
    <w:p>
      <w:pPr>
        <w:pStyle w:val="Odstavecseseznamem"/>
        <w:numPr>
          <w:ilvl w:val="0"/>
          <w:numId w:val="6"/>
        </w:numPr>
        <w:spacing w:before="0" w:after="0"/>
        <w:ind w:left="10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aha armaturní komory cca 500 mm pod úrovní dna odtokové jímky</w:t>
      </w:r>
    </w:p>
    <w:p>
      <w:pPr>
        <w:pStyle w:val="Odstavecseseznamem"/>
        <w:numPr>
          <w:ilvl w:val="0"/>
          <w:numId w:val="6"/>
        </w:numPr>
        <w:spacing w:before="0" w:after="0"/>
        <w:ind w:left="10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up ze vstupní komory otvorem ve stropě 800x800mm, žebřík dle platných bezpečnostních  předpisů, vstup mimo odtokovou jímku</w:t>
      </w:r>
    </w:p>
    <w:p>
      <w:pPr>
        <w:pStyle w:val="Odstavecseseznamem"/>
        <w:numPr>
          <w:ilvl w:val="0"/>
          <w:numId w:val="6"/>
        </w:numPr>
        <w:spacing w:before="0" w:after="0"/>
        <w:ind w:left="10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ční řešení  monolitický vodostavebný beton se zvýšeným krytím výztuže, strop monolitický, povrch v kvalitě pohledového betonu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ní komora</w:t>
      </w:r>
    </w:p>
    <w:p>
      <w:pPr>
        <w:pStyle w:val="Odstavecseseznamem"/>
        <w:numPr>
          <w:ilvl w:val="0"/>
          <w:numId w:val="6"/>
        </w:numPr>
        <w:spacing w:before="0" w:after="0"/>
        <w:ind w:left="10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í mezi nádržemi,</w:t>
      </w:r>
    </w:p>
    <w:p>
      <w:pPr>
        <w:pStyle w:val="Odstavecseseznamem"/>
        <w:numPr>
          <w:ilvl w:val="0"/>
          <w:numId w:val="6"/>
        </w:numPr>
        <w:spacing w:before="0" w:after="0"/>
        <w:ind w:left="10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upy z akumulace přímo do armaturní komory, ne zeminou</w:t>
      </w:r>
    </w:p>
    <w:p>
      <w:pPr>
        <w:pStyle w:val="Odstavecseseznamem"/>
        <w:numPr>
          <w:ilvl w:val="0"/>
          <w:numId w:val="6"/>
        </w:numPr>
        <w:spacing w:before="0" w:after="0"/>
        <w:ind w:left="10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tupy řešené v těsněných ocelových nerez chráničkách osazených při betonáži s protiprůsakovým opatřením (bobtnavé pásky nestačí) </w:t>
      </w:r>
    </w:p>
    <w:p>
      <w:pPr>
        <w:pStyle w:val="Odstavecseseznamem"/>
        <w:numPr>
          <w:ilvl w:val="0"/>
          <w:numId w:val="6"/>
        </w:numPr>
        <w:spacing w:before="0" w:after="0"/>
        <w:ind w:left="10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ubí uspořádané pokud je to možné podél stěny</w:t>
      </w:r>
    </w:p>
    <w:p>
      <w:pPr>
        <w:pStyle w:val="Odstavecseseznamem"/>
        <w:numPr>
          <w:ilvl w:val="0"/>
          <w:numId w:val="6"/>
        </w:numPr>
        <w:spacing w:before="0" w:after="0"/>
        <w:ind w:left="10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up – ze vstupní komory, žebříkové schodiště dle stavebně konstrukčních  zásad - šířka min. 800mm, oboustranné zábradlí</w:t>
      </w:r>
    </w:p>
    <w:p>
      <w:pPr>
        <w:pStyle w:val="Odstavecseseznamem"/>
        <w:numPr>
          <w:ilvl w:val="0"/>
          <w:numId w:val="6"/>
        </w:numPr>
        <w:spacing w:before="0" w:after="0"/>
        <w:ind w:left="10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or pro dopravu armatur např. kladkostrojem</w:t>
      </w:r>
    </w:p>
    <w:p>
      <w:pPr>
        <w:pStyle w:val="Odstavecseseznamem"/>
        <w:numPr>
          <w:ilvl w:val="0"/>
          <w:numId w:val="6"/>
        </w:numPr>
        <w:spacing w:before="0" w:after="0"/>
        <w:ind w:left="10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 pro AT stanici Trnávka</w:t>
      </w:r>
    </w:p>
    <w:p>
      <w:pPr>
        <w:pStyle w:val="Odstavecseseznamem"/>
        <w:numPr>
          <w:ilvl w:val="0"/>
          <w:numId w:val="6"/>
        </w:numPr>
        <w:spacing w:before="0" w:after="0"/>
        <w:ind w:left="10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tlení ovládané ze vstupní komory</w:t>
      </w:r>
    </w:p>
    <w:p>
      <w:pPr>
        <w:pStyle w:val="Odstavecseseznamem"/>
        <w:numPr>
          <w:ilvl w:val="0"/>
          <w:numId w:val="6"/>
        </w:numPr>
        <w:spacing w:before="0" w:after="0"/>
        <w:ind w:left="10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orkovací kohouty</w:t>
      </w:r>
    </w:p>
    <w:p>
      <w:pPr>
        <w:pStyle w:val="Odstavecseseznamem"/>
        <w:numPr>
          <w:ilvl w:val="0"/>
          <w:numId w:val="6"/>
        </w:numPr>
        <w:spacing w:before="0" w:after="0"/>
        <w:ind w:left="10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stanice se stálým výstupním tlakem, ochrana proti chodu bez vody, automatické odvzdušnění čerpadel i výtlaku pokud je nutné, výkon bude upřesněn v průběhu prací, ovládání od rozvaděče ve vstupní komoře a na místě, měření vstupního a výstupního tlaku, průtoku na výtlaku, přenos na dispečink napětí, průtok, tlak, provoz čerpadla, stav bez vody, doplnění vizualizace dispečinku   </w:t>
      </w:r>
    </w:p>
    <w:p>
      <w:pPr>
        <w:pStyle w:val="Odstavecseseznamem"/>
        <w:spacing w:before="0" w:after="0"/>
        <w:ind w:left="10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upní komora</w:t>
      </w:r>
    </w:p>
    <w:p>
      <w:pPr>
        <w:pStyle w:val="Odstavecseseznamem"/>
        <w:numPr>
          <w:ilvl w:val="0"/>
          <w:numId w:val="3"/>
        </w:numPr>
        <w:spacing w:before="0" w:after="0"/>
        <w:ind w:left="109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vatelná podlaha</w:t>
      </w:r>
    </w:p>
    <w:p>
      <w:pPr>
        <w:pStyle w:val="Odstavecseseznamem"/>
        <w:numPr>
          <w:ilvl w:val="0"/>
          <w:numId w:val="3"/>
        </w:numPr>
        <w:spacing w:before="0" w:after="0"/>
        <w:ind w:left="109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 pro rozvaděče</w:t>
      </w:r>
    </w:p>
    <w:p>
      <w:pPr>
        <w:pStyle w:val="Odstavecseseznamem"/>
        <w:numPr>
          <w:ilvl w:val="0"/>
          <w:numId w:val="3"/>
        </w:numPr>
        <w:spacing w:before="0" w:after="0"/>
        <w:ind w:left="109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dací zařízení nad montážním otvorem</w:t>
      </w:r>
    </w:p>
    <w:p>
      <w:pPr>
        <w:pStyle w:val="Odstavecseseznamem"/>
        <w:numPr>
          <w:ilvl w:val="0"/>
          <w:numId w:val="3"/>
        </w:numPr>
        <w:spacing w:before="0" w:after="0"/>
        <w:ind w:left="109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upní dveře min. 150mm</w:t>
      </w:r>
    </w:p>
    <w:p>
      <w:pPr>
        <w:pStyle w:val="Odstavecseseznamem"/>
        <w:numPr>
          <w:ilvl w:val="0"/>
          <w:numId w:val="3"/>
        </w:numPr>
        <w:spacing w:before="0" w:after="0"/>
        <w:ind w:left="109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telné větrání</w:t>
      </w:r>
    </w:p>
    <w:p>
      <w:pPr>
        <w:pStyle w:val="Odstavecseseznamem"/>
        <w:numPr>
          <w:ilvl w:val="0"/>
          <w:numId w:val="3"/>
        </w:numPr>
        <w:spacing w:before="0" w:after="0"/>
        <w:ind w:left="109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utomatické temperování</w:t>
      </w:r>
    </w:p>
    <w:p>
      <w:pPr>
        <w:pStyle w:val="Odstavecseseznamem"/>
        <w:numPr>
          <w:ilvl w:val="0"/>
          <w:numId w:val="3"/>
        </w:numPr>
        <w:spacing w:before="0" w:after="0"/>
        <w:ind w:left="109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tlení</w:t>
      </w:r>
    </w:p>
    <w:p>
      <w:pPr>
        <w:pStyle w:val="Odstavecseseznamem"/>
        <w:numPr>
          <w:ilvl w:val="0"/>
          <w:numId w:val="3"/>
        </w:numPr>
        <w:spacing w:before="0" w:after="0"/>
        <w:ind w:left="109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vanlivé omítky a povrchové úpravy odolné plísním   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 řešení konstrukcí a povrchů</w:t>
      </w:r>
    </w:p>
    <w:p>
      <w:pPr>
        <w:pStyle w:val="Odstavecseseznamem"/>
        <w:numPr>
          <w:ilvl w:val="0"/>
          <w:numId w:val="4"/>
        </w:numPr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ce střechy nad vstupní komorou – dvouplášťová provětrávaná, tepelná izolace minerální plstí nebo PS min. tl. 200mm, krytina dle návrhu exteriéru trvanlivá s dlouhodobou životností</w:t>
      </w:r>
    </w:p>
    <w:p>
      <w:pPr>
        <w:pStyle w:val="Odstavecseseznamem"/>
        <w:numPr>
          <w:ilvl w:val="0"/>
          <w:numId w:val="4"/>
        </w:numPr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empířské výrobky a okapy – poplastovaný plech jednotného odstínu, okapy svedeny mimo násypy </w:t>
      </w:r>
    </w:p>
    <w:p>
      <w:pPr>
        <w:pStyle w:val="Odstavecseseznamem"/>
        <w:numPr>
          <w:ilvl w:val="0"/>
          <w:numId w:val="4"/>
        </w:numPr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áda vstupní komory – dvouplášťová provětrávaná fasáda provětrávaná stavebně řešená (ne desky Cetris, ne dřevěné aglomeráty) nebo typový systém provětrávané fasády s kvalitními prvky se zaručenou barevnou stálostí na kvalitativní úrovni  např. FUNDERMAX, tepelná izolace min. plstí 200mm</w:t>
      </w:r>
    </w:p>
    <w:p>
      <w:pPr>
        <w:pStyle w:val="Odstavecseseznamem"/>
        <w:numPr>
          <w:ilvl w:val="0"/>
          <w:numId w:val="4"/>
        </w:numPr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ítané části – tržní fasádní systém stálobarevný s vyztuženým podkladem, minerální fasádní nátěr </w:t>
      </w:r>
    </w:p>
    <w:p>
      <w:pPr>
        <w:pStyle w:val="Odstavecseseznamem"/>
        <w:numPr>
          <w:ilvl w:val="0"/>
          <w:numId w:val="4"/>
        </w:numPr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ypy – sklony svahů cca 1:2,5 s ohledem na strojní sečení, příjezd pro samojízdné sekačky</w:t>
      </w:r>
    </w:p>
    <w:p>
      <w:pPr>
        <w:pStyle w:val="Odstavecseseznamem"/>
        <w:numPr>
          <w:ilvl w:val="0"/>
          <w:numId w:val="4"/>
        </w:numPr>
        <w:ind w:left="1077" w:hanging="0"/>
        <w:rPr/>
      </w:pPr>
      <w:r>
        <w:rPr>
          <w:rFonts w:cs="Arial" w:ascii="Arial" w:hAnsi="Arial"/>
          <w:sz w:val="20"/>
          <w:szCs w:val="20"/>
        </w:rPr>
        <w:t>Strop nad osypanou částí (akumulace) – parotěsná zábrana, tepelná izolace např. extrudovaná PS200 mm s vyplněním spár tepelněizolační pěnou, hydroizolace na separační vrstvě – PVC fólie 1,5mm, separační vrstva, drenážní vrstva (nopovaná fólie) ochranná filtrační vrstva, násyp zeminou min. 300mm</w:t>
      </w:r>
    </w:p>
    <w:p>
      <w:pPr>
        <w:pStyle w:val="Odstavecseseznamem"/>
        <w:numPr>
          <w:ilvl w:val="0"/>
          <w:numId w:val="4"/>
        </w:numPr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elná izolace stěny v rozsahu po celém obvodu nádrží min. 1,0 m pro horní úroveň nosné stropní konstrukce, extrudovaný PS tl. min. 200 mm, separační vrstva, drenážní vrstva – nopovaná fólie. Izolace založená na drenážní patce s odvodněním drenážním potrubím</w:t>
      </w:r>
    </w:p>
    <w:p>
      <w:pPr>
        <w:pStyle w:val="Odstavecseseznamem"/>
        <w:numPr>
          <w:ilvl w:val="0"/>
          <w:numId w:val="4"/>
        </w:numPr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lně otvorů – plastové s tepelnou izolací v odstínu dle návrhu fasády </w:t>
      </w:r>
    </w:p>
    <w:p>
      <w:pPr>
        <w:pStyle w:val="Odstavecseseznamem"/>
        <w:numPr>
          <w:ilvl w:val="0"/>
          <w:numId w:val="4"/>
        </w:numPr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mečnické výrobky – v akumulaci nerez včetně potrubí, v armaturní jímce nerez, ostatní žárově pozinkované případně s barevným nátěrem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robnosti technického řešení budou předmětem konzultací v průběhu zpracování projektové dokumentace.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o dílo tedy bude upravena takto 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 xml:space="preserve">I </w:t>
      </w:r>
      <w:r>
        <w:rPr>
          <w:rFonts w:cs="Arial" w:ascii="Arial Black" w:hAnsi="Arial Black"/>
          <w:sz w:val="20"/>
        </w:rPr>
        <w:t>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Black" w:hAnsi="Arial Black"/>
          <w:b/>
          <w:sz w:val="20"/>
        </w:rPr>
        <w:t>SMLUVNÍ STRANY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Zůstává v platnosti beze změn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II – PŘEDMĚT DÍLA</w:t>
      </w:r>
      <w:r>
        <w:rPr>
          <w:rFonts w:cs="Arial" w:ascii="Arial" w:hAnsi="Arial"/>
          <w:sz w:val="20"/>
        </w:rPr>
        <w:t xml:space="preserve"> –</w:t>
      </w:r>
      <w:r>
        <w:rPr>
          <w:rFonts w:cs="Arial" w:ascii="Arial" w:hAnsi="Arial"/>
          <w:b/>
          <w:sz w:val="20"/>
        </w:rPr>
        <w:t xml:space="preserve"> je změněn následovně 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1  Projektové prác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hotovitel se touto smlouvou zavazuje provést v rozsahu a za podmínek dohodnutých v této smlouvě pro stavbu </w:t>
      </w:r>
      <w:r>
        <w:rPr>
          <w:rFonts w:cs="Arial" w:ascii="Arial" w:hAnsi="Arial"/>
          <w:b/>
          <w:sz w:val="20"/>
        </w:rPr>
        <w:t>„Vodojem Sv. Anna 2x370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 xml:space="preserve"> v Lipníku nad Bečvou včetně AT stanice ve vodojemu“ a přeložek potrubí u vodojemu 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.1.1 Návrh stavebního uspořádání a architektonického řešení vodojemu </w:t>
      </w:r>
      <w:r>
        <w:rPr>
          <w:rFonts w:cs="Arial" w:ascii="Arial" w:hAnsi="Arial"/>
          <w:bCs/>
          <w:sz w:val="20"/>
        </w:rPr>
        <w:t>v rozsahu dle zdůvodnění dodatku č.2 (viz výše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1.2 Dokumentaci pro společné územní a vodoprávní řízení vodojemu a přeložek potrubí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1.3 Dokumentaci pro výběr zhotovitele a realizaci vodojemu a přeložek potrubí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kumentace bude vypracována podle parametrů uvedených v první kapitola tohoto dodatku – tedy ve zdůvodnění dodatku č.2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ále bude vypracován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.1.3 Dokumentace bouracích prací stávajícího vodojemu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ále bude odevzdána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II.1.4 Dokumentace vodojemu 2 x 250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(rozpracovaná verze) v rozsahu, který byl v elektronické podobě odevzdán 31.5.2021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2  Inženýrské prá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hotovitel se touto smlouvou zavazuje projednat dokumentace uvedené v kapitole II.1 a obstarat pro stavbu </w:t>
      </w:r>
      <w:r>
        <w:rPr>
          <w:rFonts w:cs="Arial" w:ascii="Arial" w:hAnsi="Arial"/>
          <w:b/>
          <w:sz w:val="20"/>
        </w:rPr>
        <w:t>„Vodojem Sv. Anna 2x250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 xml:space="preserve"> v Lipníku nad Bečvou včetně AT stanice ve vodojemu“ a přeložek potrubí u vodojemu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II.2.1 Stavební povolení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2.2 Demoliční výměr pro odstranění stávajícího vodojem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3  Ostatní prá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hotovitel se touto smlouvou zavazuje provést v rozsahu a za podmínek dohodnutých v této smlouvě pro stavbu </w:t>
      </w:r>
      <w:r>
        <w:rPr>
          <w:rFonts w:cs="Arial" w:ascii="Arial" w:hAnsi="Arial"/>
          <w:b/>
          <w:sz w:val="20"/>
        </w:rPr>
        <w:t>„Vodojem Sv. Anna 2x250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 xml:space="preserve"> v Lipníku nad Bečvou“ a přeložek potrubí u vodojemu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II.3.1 Polohopisné a výškopisné zaměření místa a okolí vodojemu a tras přeložek potrub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3.2 Inženýrsko-geologický průzkum</w:t>
      </w:r>
      <w:r>
        <w:rPr>
          <w:rFonts w:cs="Arial" w:ascii="Arial" w:hAnsi="Arial"/>
          <w:bCs/>
          <w:sz w:val="20"/>
        </w:rPr>
        <w:t xml:space="preserve"> v rozsahu dle zdůvodnění dodatku č.2 (viz výše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III – ROZSAH PŘEDMĚTU DÍLA</w:t>
      </w:r>
      <w:r>
        <w:rPr>
          <w:rFonts w:cs="Arial" w:ascii="Arial" w:hAnsi="Arial"/>
          <w:sz w:val="20"/>
        </w:rPr>
        <w:t xml:space="preserve"> –</w:t>
      </w:r>
      <w:r>
        <w:rPr>
          <w:rFonts w:cs="Arial" w:ascii="Arial" w:hAnsi="Arial"/>
          <w:b/>
          <w:sz w:val="20"/>
        </w:rPr>
        <w:t xml:space="preserve"> je změněn následovně 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III.1 Dokumentace bude vypracována v rozsahu a obsahu vedeném v akceptované nabídce zhotovitele 20041 ze dne 26.05.2020. Znamená to, že projektová dokumentace bude vypracována v souladu se stávající legislativou – tedy se zákonem 183/2006 Sb. (stavební zákon) v aktuálním znění platném od 1.1.2013 a vyhláškou č. 499/2006 Sb. o dokumentaci staveb ve znění vyhlášky č.405/2017 Sb..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přílohy č.9 Vyhlášky č.499/2006 Sb. ve znění Vyhlášky č. 405/2017 Sb. která určuje členění a podrobnost Dokumentace pro provádění stavby a výběr zhotovitele bude vypracována podle přílohy č.13  Vyhlášky č.499/2006 Sb. ve znění Vyhlášky č. 405/2017 Sb. která určuje členění a podrobnost dokumentace pro provádění stavby a zároveň bude v souladu s Vyhláškou 169/2016 Sb., která určuje způsob zpracování soupisu stavebních prací, dodávek a služeb a se zákonem č. 134/2016 Sb. o zadávání veřejných zakázek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Všechny práce budou provedeny v digitální formě, což znamená, že jak zprávy, tak i situace a další výkresy budou vypracovány na počítači na běžně využívaných programech – tedy Microsoft Word (texty), Autocad (výkresy a situace).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III.2</w:t>
      </w:r>
      <w:r>
        <w:rPr>
          <w:rFonts w:cs="Arial" w:ascii="Arial" w:hAnsi="Arial"/>
          <w:sz w:val="20"/>
          <w:lang w:eastAsia="ar-SA"/>
        </w:rPr>
        <w:t xml:space="preserve"> Dokumentace pro společné územní a vodoprávní řízení bude odevzdána ve čtyřech listinných vyhotoveních, 1x na CD ve formátu *pdf. Dokumentace pro výběr zhotovitele a realizaci bude odevzdána v šesti listinných vyhotoveních 1x na CD ve formátech *pdf a *xls. Dokumentace bouracích prací a demoliční výměr bude odevzdán ve čtyřech vyhotoveních. Dokumentace vodojemu 2 x 250 m</w:t>
      </w:r>
      <w:r>
        <w:rPr>
          <w:rFonts w:cs="Arial" w:ascii="Arial" w:hAnsi="Arial"/>
          <w:sz w:val="20"/>
          <w:vertAlign w:val="superscript"/>
          <w:lang w:eastAsia="ar-SA"/>
        </w:rPr>
        <w:t>3</w:t>
      </w:r>
      <w:r>
        <w:rPr>
          <w:rFonts w:cs="Arial" w:ascii="Arial" w:hAnsi="Arial"/>
          <w:sz w:val="20"/>
          <w:lang w:eastAsia="ar-SA"/>
        </w:rPr>
        <w:t xml:space="preserve"> (rozpracovaná) bude odevzdána ve dvou listinných vyhotoveních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0"/>
          <w:lang w:eastAsia="ar-SA"/>
        </w:rPr>
      </w:pPr>
      <w:r>
        <w:rPr>
          <w:rFonts w:cs="Arial" w:ascii="Arial" w:hAnsi="Arial"/>
          <w:b/>
          <w:color w:val="FF0000"/>
          <w:sz w:val="20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 xml:space="preserve">IV – DOBA PROVEDNÍ DÍLA A MÍSTO PLNĚNÍ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je změněn následovně 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IV.1   Dokumentace pro provádění stavby vodojemu 2 x 250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(rozpracovaná)</w:t>
        <w:tab/>
      </w:r>
      <w:r>
        <w:rPr>
          <w:rFonts w:cs="Arial" w:ascii="Arial" w:hAnsi="Arial"/>
          <w:b/>
          <w:sz w:val="20"/>
        </w:rPr>
        <w:t xml:space="preserve"> </w:t>
        <w:tab/>
        <w:t>31.10.202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V.2   Návrh stavebního uspořádání a architektonického řešení včetně odsouhlasení</w:t>
      </w:r>
      <w:r>
        <w:rPr>
          <w:rFonts w:cs="Arial" w:ascii="Arial" w:hAnsi="Arial"/>
          <w:b/>
          <w:sz w:val="20"/>
        </w:rPr>
        <w:t xml:space="preserve"> </w:t>
        <w:tab/>
        <w:t>31.12.202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V.3   Dokumentace bouracích prací bude odevzdána </w:t>
        <w:tab/>
        <w:tab/>
        <w:tab/>
        <w:tab/>
      </w:r>
      <w:r>
        <w:rPr>
          <w:rFonts w:cs="Arial" w:ascii="Arial" w:hAnsi="Arial"/>
          <w:b/>
          <w:sz w:val="20"/>
        </w:rPr>
        <w:tab/>
        <w:t>31.10.202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V.4   Polohopisné a výškopisné zaměření vodojemu bude dokončeno </w:t>
        <w:tab/>
        <w:tab/>
      </w:r>
      <w:r>
        <w:rPr>
          <w:rFonts w:cs="Arial" w:ascii="Arial" w:hAnsi="Arial"/>
          <w:b/>
          <w:sz w:val="20"/>
        </w:rPr>
        <w:tab/>
        <w:t>31.10.2021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</w:rPr>
        <w:t xml:space="preserve">IV.5   Inženýrsko-geologický průzkum bude dokončen </w:t>
        <w:tab/>
        <w:tab/>
        <w:tab/>
        <w:tab/>
      </w:r>
      <w:r>
        <w:rPr>
          <w:rFonts w:cs="Arial" w:ascii="Arial" w:hAnsi="Arial"/>
          <w:b/>
          <w:sz w:val="20"/>
        </w:rPr>
        <w:tab/>
        <w:t>15.01.2022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</w:rPr>
        <w:t>IV.6   Návrh na vydání demoličního výměru bude podán</w:t>
        <w:tab/>
        <w:tab/>
        <w:tab/>
        <w:tab/>
        <w:tab/>
      </w:r>
      <w:r>
        <w:rPr>
          <w:rFonts w:cs="Arial" w:ascii="Arial" w:hAnsi="Arial"/>
          <w:b/>
          <w:sz w:val="20"/>
        </w:rPr>
        <w:t>20.03.20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V.7   Dokumentace pro společné řízení vodojemu bude odevzdána </w:t>
        <w:tab/>
        <w:tab/>
      </w:r>
      <w:r>
        <w:rPr>
          <w:rFonts w:cs="Arial" w:ascii="Arial" w:hAnsi="Arial"/>
          <w:b/>
          <w:sz w:val="20"/>
        </w:rPr>
        <w:tab/>
        <w:t>28.04.20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V.8   Dokumentace pro společné řízení přeložek bude odevzdána </w:t>
        <w:tab/>
        <w:tab/>
      </w:r>
      <w:r>
        <w:rPr>
          <w:rFonts w:cs="Arial" w:ascii="Arial" w:hAnsi="Arial"/>
          <w:b/>
          <w:sz w:val="20"/>
        </w:rPr>
        <w:tab/>
        <w:t>28.04.2022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</w:rPr>
        <w:t xml:space="preserve">IV.9   Návrh pro společné územní vodoprávní řízení všech objektů bude podán </w:t>
        <w:tab/>
      </w:r>
      <w:r>
        <w:rPr>
          <w:rFonts w:cs="Arial" w:ascii="Arial" w:hAnsi="Arial"/>
          <w:b/>
          <w:sz w:val="20"/>
        </w:rPr>
        <w:tab/>
        <w:t>10.06.20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V.10 Dokumentace pro výběr zhotovitele a realizaci vodojemu bude odevzdána  </w:t>
      </w:r>
      <w:r>
        <w:rPr>
          <w:rFonts w:cs="Arial" w:ascii="Arial" w:hAnsi="Arial"/>
          <w:b/>
          <w:sz w:val="20"/>
        </w:rPr>
        <w:tab/>
        <w:t>20.06.20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V.11 Dokumentace pro výběr zhotovitele a realizaci přeložek bude odevzdána </w:t>
        <w:tab/>
      </w:r>
      <w:r>
        <w:rPr>
          <w:rFonts w:cs="Arial" w:ascii="Arial" w:hAnsi="Arial"/>
          <w:b/>
          <w:sz w:val="20"/>
        </w:rPr>
        <w:tab/>
        <w:t>20.06.20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V.12 Místem plnění je sídlo objednatele, uvedené v článku I.1 této smlouvy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V – CENA DÍLA</w:t>
      </w:r>
      <w:r>
        <w:rPr>
          <w:rFonts w:cs="Arial" w:ascii="Arial" w:hAnsi="Arial"/>
          <w:sz w:val="20"/>
        </w:rPr>
        <w:t xml:space="preserve"> –</w:t>
      </w:r>
      <w:r>
        <w:rPr>
          <w:rFonts w:cs="Arial" w:ascii="Arial" w:hAnsi="Arial"/>
          <w:b/>
          <w:sz w:val="20"/>
        </w:rPr>
        <w:t xml:space="preserve"> je změněn následovně 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1  Cena předmětu plně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.1.1. Návrh stavebního uspořádání a architektonického řešení</w:t>
        <w:tab/>
        <w:tab/>
        <w:tab/>
        <w:tab/>
        <w:t xml:space="preserve">  30.000,-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.1.2. Dokumentace pro společné řízení a realizaci stavby vodojemu</w:t>
        <w:tab/>
        <w:tab/>
        <w:tab/>
        <w:t>565.000,- K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1.3. Dokumentace pro společné řízení a realizaci stavby přeložek potrubí</w:t>
        <w:tab/>
        <w:tab/>
        <w:t>110.000,-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.1.5. Dokumentace bouracích prací</w:t>
        <w:tab/>
        <w:tab/>
        <w:tab/>
        <w:tab/>
        <w:tab/>
        <w:tab/>
        <w:tab/>
        <w:t xml:space="preserve">  14.300,-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.1.6. Dokumentace vodojemu 2 x 250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(rozpracovaná)</w:t>
        <w:tab/>
        <w:tab/>
        <w:tab/>
        <w:tab/>
        <w:t>130.000,-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.1.7. Obstarání demoličního výměru</w:t>
        <w:tab/>
        <w:tab/>
        <w:tab/>
        <w:tab/>
        <w:tab/>
        <w:tab/>
        <w:tab/>
        <w:t xml:space="preserve">    7.700,- K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1.8. Zajištění povolení stavby vodojemu</w:t>
        <w:tab/>
        <w:tab/>
        <w:tab/>
        <w:tab/>
        <w:tab/>
        <w:tab/>
        <w:t xml:space="preserve">  45.000,- K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1.9. Zajištění povolení stavby přeložek potrubí</w:t>
        <w:tab/>
        <w:tab/>
        <w:tab/>
        <w:tab/>
        <w:tab/>
        <w:t xml:space="preserve">  24.000,-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.1.10. Polohopisné a výškopisné zaměření</w:t>
        <w:tab/>
        <w:tab/>
        <w:tab/>
        <w:tab/>
        <w:tab/>
        <w:tab/>
        <w:t xml:space="preserve">  22.000,-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.1.11. Inženýrsko-geologický průzkum </w:t>
        <w:tab/>
        <w:tab/>
        <w:tab/>
        <w:tab/>
        <w:tab/>
        <w:tab/>
        <w:t xml:space="preserve">  50.000,- Kč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Celková cena předmětu plnění je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           998.000,-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 této ceně bude připočítáno DPH 21 % ve výši</w:t>
        <w:tab/>
        <w:tab/>
        <w:tab/>
        <w:tab/>
        <w:tab/>
        <w:t xml:space="preserve">            209.580,- Kč   </w:t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Celková cena včetně DPH tedy bude</w:t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ab/>
        <w:t xml:space="preserve">         1.207.580,- </w:t>
      </w:r>
      <w:r>
        <w:rPr>
          <w:rFonts w:cs="Arial" w:ascii="Arial" w:hAnsi="Arial"/>
          <w:caps w:val="false"/>
          <w:smallCaps w:val="false"/>
          <w:sz w:val="20"/>
        </w:rPr>
        <w:t>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lovy</w:t>
      </w:r>
      <w:r>
        <w:rPr>
          <w:rFonts w:cs="Arial" w:ascii="Arial" w:hAnsi="Arial"/>
          <w:b/>
          <w:sz w:val="20"/>
        </w:rPr>
        <w:t xml:space="preserve"> jedenmiliondvěstěsedmtisícpětsetosmdesát Kč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2  Další ujednání o cen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2.1 Sjednaná cena je cenou nejvýše přípustnou (maximální) a může být změněna pouze pokud po podpisu smlouvy a před termínem dokončení dojde ke změnám sazeb DPH nebo pokud objednatel bude požadovat i jiných činností, než těch, které byly předmětem smlouvy nebo pokud objednatel omezí nebo rozšíří rozsah stavby, která je předmětem vypracování dokumentace.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.2.2  Cena sjednaná ve smlouvě obsahuje veškeré náklady a zisk zhotovitele nezbytné k řádnému a včasnému vypracování celého díla.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.2.3  Sjednaná cena obsahuje i předpokládané náklady vzniklé budoucím vývojem cen, a to až do termínu dokončení celého díla sjednaného ve smlouvě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VI – PLATEBNÍ PODMÍNKY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je změněn následovně 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VI.1</w:t>
      </w:r>
      <w:r>
        <w:rPr>
          <w:rFonts w:cs="Arial" w:ascii="Arial" w:hAnsi="Arial"/>
          <w:sz w:val="20"/>
        </w:rPr>
        <w:t xml:space="preserve"> Provedené práce budou fakturovány ve třech splátkách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.1. První splátka ve výši </w:t>
      </w:r>
      <w:r>
        <w:rPr>
          <w:rFonts w:cs="Arial" w:ascii="Arial" w:hAnsi="Arial"/>
          <w:b/>
          <w:bCs/>
          <w:sz w:val="20"/>
        </w:rPr>
        <w:t>592.000,- Kč + DPH</w:t>
      </w:r>
      <w:r>
        <w:rPr>
          <w:rFonts w:cs="Arial" w:ascii="Arial" w:hAnsi="Arial"/>
          <w:sz w:val="20"/>
        </w:rPr>
        <w:t xml:space="preserve"> bude po odevzdání arch.návrhu, DSP a průzkumů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.2. Druhá splátka ve výši </w:t>
      </w:r>
      <w:r>
        <w:rPr>
          <w:rFonts w:cs="Arial" w:ascii="Arial" w:hAnsi="Arial"/>
          <w:b/>
          <w:bCs/>
          <w:sz w:val="20"/>
        </w:rPr>
        <w:t>315.000,- Kč + DPH</w:t>
      </w:r>
      <w:r>
        <w:rPr>
          <w:rFonts w:cs="Arial" w:ascii="Arial" w:hAnsi="Arial"/>
          <w:sz w:val="20"/>
        </w:rPr>
        <w:t xml:space="preserve"> bude po odevzdání realizační dokument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.3. Třetí splátka ve výši </w:t>
      </w:r>
      <w:r>
        <w:rPr>
          <w:rFonts w:cs="Arial" w:ascii="Arial" w:hAnsi="Arial"/>
          <w:b/>
          <w:bCs/>
          <w:sz w:val="20"/>
        </w:rPr>
        <w:t>91.000,- Kč + DPH</w:t>
      </w:r>
      <w:r>
        <w:rPr>
          <w:rFonts w:cs="Arial" w:ascii="Arial" w:hAnsi="Arial"/>
          <w:sz w:val="20"/>
        </w:rPr>
        <w:t xml:space="preserve"> bude po nabytí právní moci povolení stavb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VI.2</w:t>
      </w:r>
      <w:r>
        <w:rPr>
          <w:rFonts w:cs="Arial" w:ascii="Arial" w:hAnsi="Arial"/>
          <w:sz w:val="20"/>
        </w:rPr>
        <w:t xml:space="preserve"> Odmítnout úhradu faktury je objednatel oprávněn jen do uplynutí data její splatnosti a pouze v případě, že dílo má vady nebo faktura neobsahuje náležitosti předepsané obecně platnými předpisy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VI.3</w:t>
      </w:r>
      <w:r>
        <w:rPr>
          <w:rFonts w:cs="Arial" w:ascii="Arial" w:hAnsi="Arial"/>
          <w:sz w:val="20"/>
        </w:rPr>
        <w:t xml:space="preserve"> Splatnost faktur bude 14 dnů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VII – ZÁRUKA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Zůstává v platnosti beze změn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VIII – SPOLUPŮSOBENÍ OBJEDNATELE, VÝCHOZÍ PODKLADY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Zůstává v platnosti beze změn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IX – SMLUVNÍ POKUTY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Zůstává v platnosti beze změn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X – VLASTNICKÉ PRÁVO A AUTORSKÉ PRÁVO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Zůstává v platnosti beze změn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XI – ZMĚNA SMLOUVY, ODSTOUPENÍ OD SMLOUVY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Zůstává v platnosti beze změn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XII – ZÁVĚREČNÁ USTANOVENÍ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Zůstává v platnosti beze změn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</w:t>
        <w:tab/>
        <w:tab/>
        <w:tab/>
        <w:tab/>
        <w:t xml:space="preserve">              Objednatel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Hranicích dne 30.09.2021</w:t>
        <w:tab/>
        <w:tab/>
        <w:tab/>
        <w:t xml:space="preserve"> V Přerově dne 30.09.2021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. Petr Matuška </w:t>
        <w:tab/>
        <w:tab/>
        <w:tab/>
        <w:tab/>
        <w:t xml:space="preserve"> Ing. Miroslav Dundál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tel společnosti</w:t>
        <w:tab/>
        <w:tab/>
        <w:tab/>
        <w:t xml:space="preserve">             ředitel společnos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 xml:space="preserve"> </w:t>
        <w:tab/>
        <w:t>…………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4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6"/>
    </w:rPr>
  </w:style>
  <w:style w:type="character" w:styleId="ZpatChar">
    <w:name w:val="Zápatí Char"/>
    <w:qFormat/>
    <w:rPr>
      <w:sz w:val="28"/>
    </w:rPr>
  </w:style>
  <w:style w:type="character" w:styleId="Bodsmlouvy21Char">
    <w:name w:val="Bod smlouvy - 2.1 Char"/>
    <w:qFormat/>
    <w:rPr>
      <w:color w:val="000000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4"/>
    </w:rPr>
  </w:style>
  <w:style w:type="paragraph" w:styleId="Lnek">
    <w:name w:val="Článek"/>
    <w:basedOn w:val="Normal"/>
    <w:next w:val="Bodsmlouvy21"/>
    <w:qFormat/>
    <w:pPr>
      <w:numPr>
        <w:ilvl w:val="0"/>
        <w:numId w:val="8"/>
      </w:numPr>
      <w:spacing w:before="360" w:after="360"/>
      <w:jc w:val="center"/>
    </w:pPr>
    <w:rPr>
      <w:b/>
      <w:color w:val="0000FF"/>
      <w:u w:val="single"/>
    </w:rPr>
  </w:style>
  <w:style w:type="paragraph" w:styleId="Bodsmlouvy211">
    <w:name w:val="Bod smlouvy - 2.1.1"/>
    <w:basedOn w:val="Bodsmlouvy21"/>
    <w:qFormat/>
    <w:pPr>
      <w:numPr>
        <w:ilvl w:val="0"/>
        <w:numId w:val="0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uppressAutoHyphens w:val="false"/>
      <w:spacing w:before="0" w:after="60"/>
      <w:ind w:left="360" w:hanging="360"/>
      <w:outlineLvl w:val="2"/>
    </w:pPr>
    <w:rPr/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41:00Z</dcterms:created>
  <dc:creator>Matuška</dc:creator>
  <dc:description/>
  <cp:keywords/>
  <dc:language>en-US</dc:language>
  <cp:lastModifiedBy>Marcela Kovářová</cp:lastModifiedBy>
  <cp:lastPrinted>2019-06-21T08:40:00Z</cp:lastPrinted>
  <dcterms:modified xsi:type="dcterms:W3CDTF">2021-10-05T06:41:00Z</dcterms:modified>
  <cp:revision>2</cp:revision>
  <dc:subject/>
  <dc:title>DODATEK č</dc:title>
</cp:coreProperties>
</file>