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58/2022                 </w:t>
        <w:tab/>
        <w:tab/>
        <w:t xml:space="preserve">                        </w:t>
        <w:tab/>
        <w:t>Dne: 1. 7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VEMAX – Josef Venský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Hanácká 28/70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75124 Přerov</w:t>
            </w:r>
          </w:p>
          <w:p>
            <w:pPr>
              <w:pStyle w:val="AdresaHTM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IČO: 48822612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i/>
                <w:i/>
                <w:i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  <w:t>Opravy herních prvků – zatmelení a nátěry dle dohodnuté ceny……48 300,- Kč s DPH.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Děku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07-04T06:56:00Z</dcterms:modified>
  <cp:revision>80</cp:revision>
  <dc:subject/>
  <dc:title/>
</cp:coreProperties>
</file>