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16 kusů letenek Praha –Dublin-Praha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Times New Roman" w:ascii="Times New Roman" w:hAnsi="Times New Roman"/>
        </w:rPr>
        <w:t>/67200,- Kč/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59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ka Gymnázium Stříbr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etra Bax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UDENT AGENCY TRAVEL k.s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Nám. Svobody 86/17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n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ČO.: 0812080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UDENT AGENCY TRAVEL k.s.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ám. Svobody 86/17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rn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ČO.: 0812080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etrabax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.6..202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etrabax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.6..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4:00Z</dcterms:created>
  <dc:creator>GOA</dc:creator>
  <dc:description/>
  <cp:keywords/>
  <dc:language>en-US</dc:language>
  <cp:lastModifiedBy>Irena Tjunikovová</cp:lastModifiedBy>
  <cp:lastPrinted>2021-11-01T08:13:00Z</cp:lastPrinted>
  <dcterms:modified xsi:type="dcterms:W3CDTF">2022-07-04T05:48:00Z</dcterms:modified>
  <cp:revision>4</cp:revision>
  <dc:subject/>
  <dc:title>Z</dc:title>
</cp:coreProperties>
</file>