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Michal Prenner, A. Krejčího 2, České Budějovice, 370 07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75565854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9007071293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/>
        <w:t xml:space="preserve">Jednající </w:t>
      </w:r>
      <w:r>
        <w:rPr>
          <w:b/>
        </w:rPr>
        <w:t>Michal Prenner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 kusů – Lego Mindstorms 51515 Robotí vynálezce s označením Lego 18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8.091,74 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6.399,26       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4.491,-       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7.7.2022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ských Budějovicích dne:   1.7.2022                                         V Jičíně dne 28.6.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ichal Prenner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4:00Z</dcterms:created>
  <dc:creator>AK01</dc:creator>
  <dc:description/>
  <cp:keywords/>
  <dc:language>en-US</dc:language>
  <cp:lastModifiedBy>Dana Portyšová</cp:lastModifiedBy>
  <cp:lastPrinted>2022-06-28T13:54:00Z</cp:lastPrinted>
  <dcterms:modified xsi:type="dcterms:W3CDTF">2022-07-04T05:44:00Z</dcterms:modified>
  <cp:revision>3</cp:revision>
  <dc:subject/>
  <dc:title/>
</cp:coreProperties>
</file>