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3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Air NET DT s.r.o.</w:t>
                            </w:r>
                          </w:p>
                          <w:p>
                            <w:pPr>
                              <w:pStyle w:val="Bezmezer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Vážený pan </w:t>
                            </w:r>
                          </w:p>
                          <w:p>
                            <w:pPr>
                              <w:pStyle w:val="Bezmezer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Bc. Martin Cibulk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Nová 332/2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460 10 Liberec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 xml:space="preserve">IČO 25419374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DIČ CZ254193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spacing w:lineRule="auto" w:line="3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Air NET DT s.r.o.</w:t>
                      </w:r>
                    </w:p>
                    <w:p>
                      <w:pPr>
                        <w:pStyle w:val="Bezmezer"/>
                        <w:spacing w:lineRule="auto" w:line="3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 xml:space="preserve">Vážený pan </w:t>
                      </w:r>
                    </w:p>
                    <w:p>
                      <w:pPr>
                        <w:pStyle w:val="Bezmezer"/>
                        <w:spacing w:lineRule="auto" w:line="3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Bc. Martin Cibulka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Nová 332/20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 xml:space="preserve">460 10 Liberec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 xml:space="preserve">IČO 25419374,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DIČ CZ25419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3547110</wp:posOffset>
                </wp:positionV>
                <wp:extent cx="1311910" cy="470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GL/708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7.05pt;mso-wrap-distance-left:9.05pt;mso-wrap-distance-right:9.05pt;mso-wrap-distance-top:0pt;mso-wrap-distance-bottom:0pt;margin-top:279.3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GL/7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3547110</wp:posOffset>
                </wp:positionV>
                <wp:extent cx="1384935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ra Kašková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5 558 4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7.05pt;mso-wrap-distance-left:9.05pt;mso-wrap-distance-right:9.05pt;mso-wrap-distance-top:0pt;mso-wrap-distance-bottom:0pt;margin-top:279.3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tra Kašková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25 558 41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67435" cy="470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 07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1. 07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J-2022/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J-2022/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ý pane Cibulko,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 Microsoft 365 pro 30 uživatelů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raci dat z Google Suite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ifrování (licence ESET pro 30 uživatelů na 3 roky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do 31. 08. 2022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sz w:val="24"/>
        </w:rPr>
      </w:pPr>
      <w:r>
        <w:rPr>
          <w:rFonts w:cs="Arial" w:ascii="Arial" w:hAnsi="Arial"/>
          <w:sz w:val="24"/>
          <w:szCs w:val="24"/>
        </w:rPr>
        <w:t>Celková cena nepřesáhne 161.233,88 Kč bez DPH / 195.093 Kč včetně DPH.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Pavel Hlubuček, MBA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>
          <w:rFonts w:cs="Arial" w:ascii="Arial" w:hAnsi="Arial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3:00Z</dcterms:created>
  <dc:creator>hulinska</dc:creator>
  <dc:description/>
  <cp:keywords/>
  <dc:language>en-US</dc:language>
  <cp:lastModifiedBy>Petra Kašková</cp:lastModifiedBy>
  <cp:lastPrinted>2022-03-02T14:43:00Z</cp:lastPrinted>
  <dcterms:modified xsi:type="dcterms:W3CDTF">2022-07-01T09:45:00Z</dcterms:modified>
  <cp:revision>6</cp:revision>
  <dc:subject/>
  <dc:title/>
</cp:coreProperties>
</file>