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84" w:hanging="284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SMLOUVA O PŘEDSTA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>uzavřená dle ustanovení § 1746 odst. 2 zákona č. 89/2012 Sb., občanského zákoníku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Smluvní strany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</w:rPr>
      </w:pPr>
      <w:r>
        <w:rPr>
          <w:b/>
          <w:szCs w:val="24"/>
        </w:rPr>
        <w:t>Naivní divadlo Liberec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bCs/>
          <w:szCs w:val="24"/>
        </w:rPr>
        <w:t>příspěvková organizace,</w:t>
      </w:r>
      <w:r>
        <w:rPr>
          <w:szCs w:val="24"/>
        </w:rPr>
        <w:t xml:space="preserve"> zastoupeno Ing. Kateřinou Pavlů, ředitelko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</w:rPr>
      </w:pPr>
      <w:r>
        <w:rPr>
          <w:b/>
          <w:szCs w:val="24"/>
        </w:rPr>
        <w:t xml:space="preserve">Objednatel </w:t>
      </w:r>
      <w:r>
        <w:rPr>
          <w:szCs w:val="24"/>
        </w:rPr>
        <w:t>/přesná adresa/: Spolek pro vydávání časopisu Loutkář, Celetná 17, 110 01 Praha 1,</w:t>
      </w:r>
      <w:r>
        <w:rPr>
          <w:b/>
          <w:szCs w:val="24"/>
        </w:rPr>
        <w:t xml:space="preserve"> </w:t>
      </w:r>
      <w:r>
        <w:rPr>
          <w:szCs w:val="24"/>
        </w:rPr>
        <w:t>zastoupen panem Michalem Drtinou, předsedou spolku</w:t>
      </w:r>
    </w:p>
    <w:p>
      <w:pPr>
        <w:pStyle w:val="Header"/>
        <w:tabs>
          <w:tab w:val="clear" w:pos="4536"/>
          <w:tab w:val="clear" w:pos="9072"/>
        </w:tabs>
        <w:ind w:left="420" w:hanging="0"/>
        <w:rPr>
          <w:szCs w:val="24"/>
        </w:rPr>
      </w:pPr>
      <w:r>
        <w:rPr>
          <w:szCs w:val="24"/>
        </w:rPr>
        <w:t>č. ú.: 19-5627380257/0100 u Komerční banky</w:t>
      </w:r>
      <w:r>
        <w:rPr>
          <w:rFonts w:cs="Arial" w:ascii="Arial" w:hAnsi="Arial"/>
          <w:sz w:val="20"/>
        </w:rPr>
        <w:t xml:space="preserve">, </w:t>
      </w:r>
      <w:r>
        <w:rPr>
          <w:szCs w:val="24"/>
        </w:rPr>
        <w:t>IČO: 67363741, DIČ: CZ67363741 (neplátce DPH)</w:t>
      </w:r>
    </w:p>
    <w:p>
      <w:pPr>
        <w:pStyle w:val="Header"/>
        <w:tabs>
          <w:tab w:val="clear" w:pos="4536"/>
          <w:tab w:val="clear" w:pos="9072"/>
        </w:tabs>
        <w:ind w:left="42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szCs w:val="24"/>
        </w:rPr>
      </w:pPr>
      <w:r>
        <w:rPr>
          <w:szCs w:val="24"/>
        </w:rPr>
        <w:t>Předmětem smlouvy je vystoupení Naivního divadla Liberec /dále jen NDL/ v Chrudimi na jevišti Divadla Karla Pippicha na festivalu 71. loutkářská Chrudim v rámci projektu „Open program Loutkářské Chrudimi 2022“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1417"/>
        <w:gridCol w:w="992"/>
        <w:gridCol w:w="1701"/>
      </w:tblGrid>
      <w:tr>
        <w:trPr>
          <w:trHeight w:val="25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 představení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ho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za cenu v Kč</w:t>
            </w:r>
          </w:p>
        </w:tc>
      </w:tr>
      <w:tr>
        <w:trPr>
          <w:trHeight w:val="25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bička Červené Karkulky dnes slaví narozeniny!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 7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5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bička Červené Karkulky dnes slaví narozeniny!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 7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7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Jukebo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 7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9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estovné a ostatní výda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bjednatel zajistí na vlastní náklady ubytování hotelového typu v maximálně dvoulůžkových pokojích s oddělenými lůžky dle ubytovacího seznamu, který je součástí této smlouvy jako příloha 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6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  <w:t>Práva a povinnosti smluvních stran: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10"/>
          <w:szCs w:val="10"/>
          <w:u w:val="single"/>
        </w:rPr>
      </w:pPr>
      <w:r>
        <w:rPr>
          <w:spacing w:val="40"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10"/>
          <w:szCs w:val="10"/>
          <w:u w:val="single"/>
        </w:rPr>
      </w:pPr>
      <w:r>
        <w:rPr>
          <w:spacing w:val="40"/>
          <w:sz w:val="10"/>
          <w:szCs w:val="1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DL se zavazuje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pacing w:val="40"/>
          <w:sz w:val="6"/>
          <w:szCs w:val="6"/>
          <w:u w:val="single"/>
        </w:rPr>
      </w:pPr>
      <w:r>
        <w:rPr>
          <w:b/>
          <w:spacing w:val="40"/>
          <w:sz w:val="6"/>
          <w:szCs w:val="6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ést sjednaná představení s co největší péčí a uměleckou zodpovědnost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Dodat objednateli podle jeho požadavků předem dohodnuté množství propagačního materiálu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Dodržovat obecně platné protipožární a bezpečnostní předpisy. V případě otevřeného ohně na scéně dokládat tuto skutečnost příslušným povolením, které stanovuje způsob použití, čas, délku a osobu odpovědnou za provádění této činnosti. Příslušné povolení předá vždy zástupce NDL odpovědné osobě objednatele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1077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 se zavazuje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hradit po obdržení faktury na účet divadla </w:t>
      </w:r>
      <w:r>
        <w:rPr>
          <w:b/>
          <w:bCs/>
          <w:sz w:val="22"/>
          <w:szCs w:val="22"/>
        </w:rPr>
        <w:t xml:space="preserve">u ČS, a.s., č. ú. 5492542/0800 </w:t>
      </w:r>
      <w:r>
        <w:rPr>
          <w:sz w:val="22"/>
          <w:szCs w:val="22"/>
        </w:rPr>
        <w:t>celkovou částku</w:t>
      </w:r>
      <w:r>
        <w:rPr>
          <w:b/>
          <w:sz w:val="22"/>
          <w:szCs w:val="22"/>
        </w:rPr>
        <w:t>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hradit autorské poplatky: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abička Červené Karkulky dnes slaví narozeniny!</w:t>
      </w:r>
      <w:r>
        <w:rPr>
          <w:sz w:val="22"/>
          <w:szCs w:val="22"/>
        </w:rPr>
        <w:t xml:space="preserve"> ve výši 15 % z hrubých tržeb (autor Vít Peřina, DILIA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ukebox</w:t>
      </w:r>
      <w:r>
        <w:rPr>
          <w:sz w:val="22"/>
          <w:szCs w:val="22"/>
        </w:rPr>
        <w:t xml:space="preserve"> - objednatel se zavazuje produkci předem ohlásit OSE a zaplatit licenční poplatek. Toto hlášení je nezbytné provést nejpozději 10 dní před akcí. Pro ohlášení akce objednatel vyplní přiložený formulář (příloha 2), podepíše ho, naskenuje a zašle e-mailem na </w:t>
      </w:r>
      <w:hyperlink r:id="rId2">
        <w:r>
          <w:rPr>
            <w:rStyle w:val="InternetLink"/>
            <w:sz w:val="22"/>
            <w:szCs w:val="22"/>
          </w:rPr>
          <w:t>vp@osa.cz</w:t>
        </w:r>
      </w:hyperlink>
      <w:r>
        <w:rPr>
          <w:sz w:val="22"/>
          <w:szCs w:val="22"/>
        </w:rPr>
        <w:t>. Do 15 dnů po proběhlé akci objednatel pošle upřesnění návštěvnosti, případně OSU informuje o jakýchkoli změnách, které by nastaly oproti ohlášenému stavu. Poté se vystavuje tzv. licenční smlouva, která obsahuje rovnou vyúčtování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48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Hradit náklady na představení na místě, tj. nájemné ze sálu a jeviště, úklid, otop, spotřebovaný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el. proud, vyvěšení propagačního materiálu, odměny místnímu personál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jistit přípravu prostor pro představení, event. zkoušky, včetně šaten po bezpečnostní, hygienické a technické stránce. Seznámit odpovědné pracovníky NDL s bezpečnostními a protipožárními předpisy. </w:t>
      </w:r>
      <w:r>
        <w:rPr>
          <w:b/>
          <w:bCs/>
          <w:sz w:val="22"/>
          <w:szCs w:val="22"/>
        </w:rPr>
        <w:t xml:space="preserve">Technické podmínky obou inscenací jsou nedílnou součástí této smlouvy jako příloha 1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istit parkování vozů NDL – nákladní automobil (4L83072), mikrobus (6L04922) a osobní vůz (5L84240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ajistit vhodný přístup na jeviště pro stěhování techniky a dekorací. V případě ztíženého přístupu zajistit pomocné síl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stit vytopení šaten alespoň na 20 stupňů C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jistit přístup na prázdné a uklizené jeviště</w:t>
      </w:r>
      <w:r>
        <w:rPr>
          <w:b/>
          <w:sz w:val="22"/>
          <w:szCs w:val="22"/>
        </w:rPr>
        <w:t>. Pro obě inscenace platí, že diváci sedí na jevišti. Objednatel zajistí dostatečnou elevaci a stavbu vlastního sezení. Přední sezení prosíme ne širší než 7 metrů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tavba inscenace Babička Červené Karkulky dnes slaví narozeniny! proběhne 1. 7. 2022 v 11:00 hodin.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tavba inscenace Jukebox proběhne 2. 7. 2022: 11:30 vykládka, 12:00 – 18:30 stavba včetně zvukové zkoušky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istit příkon el. proudu 380/220 V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ištění 16/32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přítomnost elektrikáře znalého místních poměr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celou dobu přípravy a realizace představení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UTNÉ ZATEMNĚNÍ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jistit organizaci návštěvy publika: </w:t>
      </w:r>
      <w:r>
        <w:rPr>
          <w:b/>
          <w:bCs/>
          <w:sz w:val="22"/>
          <w:szCs w:val="22"/>
        </w:rPr>
        <w:t>Babička Červené Karkulky dnes slaví narozeniny! - max. kapacita 80 diváků, Jukebox – maximální kapacita 70 diváků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b/>
          <w:bCs/>
          <w:sz w:val="22"/>
          <w:szCs w:val="22"/>
        </w:rPr>
        <w:t xml:space="preserve">Kontakt na techniky: Babička Červené Karkulky dnes slaví narozeniny! – </w:t>
      </w:r>
      <w:r>
        <w:rPr>
          <w:sz w:val="22"/>
          <w:szCs w:val="22"/>
        </w:rPr>
        <w:t>šéf techniky Petr Jelínek (776 747 428), zvuk Milan Blažek (602 410 792) a světlo Ondřej Wolf (722 490 735)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ukebox - </w:t>
      </w:r>
      <w:r>
        <w:rPr>
          <w:sz w:val="22"/>
          <w:szCs w:val="22"/>
        </w:rPr>
        <w:t xml:space="preserve">šéf techniky Petr Jelínek (776 747 428), světlo Martin Šulc (739 869 528), zvuk Zdeněk Motyčka (770 188 165)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ustanovení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Veškeré problémy ohledně uskutečnění představení budou obě strany řešit na základě dobré vůle, směrem k úspěšnému uskutečnění představe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představení znemožněno nepředvídatelnou událostí (vyšší moc, zahraniční zájezd souboru NDL) či neodvratitelnou událostí ležící mimo smluvní strany (epidemie, onemocnění v souboru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NDL, zákaz vydaný státním orgánem, nehoda při dopravě na představení), mají obě strany právo domluvit změnu titulu, po písemné dohodě představení zrušit, nebo odehrát titul původní v náhradním, vzájemně dohodnutém termínu, a to bez nároku na finanční náhradu škody. Tuto okolnost však musí obě strany oznámit ihned, jakmile nastane (telefon, fax,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e-mail), následně pak potvrdit písemně. Za nepředvídatelnou či neodvratitelnou událost se nepovažuje nepřízeň počasí, nízký prodej vstupenek či nezájem publik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ruší-li objednatel bez důvodů (bod III./2.) vystoupení v době delší sedmi dnů před dnem konání vystoupení, uhradí Naivnímu divadlu Liberec 50 % sjednaného honoráře. Zruší-li objednatel vystoupení bez důvodů (bod III./2.) ve lhůtě kratší sedmi dnů před sjednaným termínem vystoupení, zaplatí Naivnímu divadlu Liberec 70 % sjednaného honoráře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Objednatel odpovídá za případné úrazy a majetkové škody, vzniklé v souvislosti s vystoupením v objektu konání představení, pokud nebyly průkazně zaviněny hostujícím souborem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Vyskytnou-li se další otázky v této smlouvě neuvedené, budou projednány dodatečně a ujednání připojeno k této smlouvě jako její nedílná část.</w:t>
      </w:r>
    </w:p>
    <w:p>
      <w:pPr>
        <w:pStyle w:val="Normal"/>
        <w:numPr>
          <w:ilvl w:val="0"/>
          <w:numId w:val="6"/>
        </w:numPr>
        <w:spacing w:before="3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ouhlasí s případným zveřejněním obsahu této smlouvy v souladu s ustanovením zákona č. 106/1999 Sb. o svobodném přístupu k informacím ve znění pozdějších předpisů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 se zavazuje vrátit NDL potvrzenou smlouvu do sedmi dnů po doruč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říloha 1: Technické podmínky obou inscenac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říloha 2: Žádost o svolení k provozování hudebních děl (OSA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Příloha 3: Seznam ubytování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V Liberci dne 16. 6. 2022</w:t>
        <w:tab/>
        <w:t xml:space="preserve">     </w:t>
        <w:tab/>
        <w:t xml:space="preserve">                              V Praze dne 21. 6. 2022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                                   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zítko a podpis zástupce NDL                                              razítko a podpis zástupce objedn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709" w:top="1418" w:footer="556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tserra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Bd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ČO 00083178                                                                            Bankovní spojení ČS, a.s.  č. ú. 5492542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6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25pt;margin-top:-19.7pt;width:74.95pt;height:93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8398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6390</wp:posOffset>
              </wp:positionH>
              <wp:positionV relativeFrom="page">
                <wp:posOffset>200025</wp:posOffset>
              </wp:positionV>
              <wp:extent cx="5852160" cy="140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40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rPr/>
                          </w:pP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color w:val="FF6600"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>naivní</w:t>
                          </w: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 xml:space="preserve"> divadlo liberec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příspěvková organizace, zřizovatel – Statutární město Liberec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zapsána v obchodním rejstříku u Krajského soudu v Ústí nad Labem, odd. Pr, vložka č. 625           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Adresa: Moskevská 32/18, 460 31 Liberec 4; centrála: 485 253 611, sekretariát: 485 253 677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Fax: 485 253 666, http://www.naivnidivadlo.cz, e-mail: info@naivnidivadlo.cz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110.9pt;mso-wrap-distance-left:9.05pt;mso-wrap-distance-right:9.05pt;mso-wrap-distance-top:0pt;mso-wrap-distance-bottom:0pt;margin-top:15.75pt;mso-position-vertical-relative:page;margin-left: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"/>
                      <w:rPr/>
                    </w:pPr>
                    <w:r>
                      <w:rPr>
                        <w:rFonts w:cs="Bodoni Bd AT;Times New Roman" w:ascii="Bodoni Bd AT;Times New Roman" w:hAnsi="Bodoni Bd AT;Times New Roman"/>
                        <w:b/>
                        <w:color w:val="FF6600"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>naivní</w:t>
                    </w:r>
                    <w:r>
                      <w:rPr>
                        <w:rFonts w:cs="Bodoni Bd AT;Times New Roman" w:ascii="Bodoni Bd AT;Times New Roman" w:hAnsi="Bodoni Bd AT;Times New Roman"/>
                        <w:b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 xml:space="preserve"> divadlo liberec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příspěvková organizace, zřizovatel – Statutární město Liberec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zapsána v obchodním rejstříku u Krajského soudu v Ústí nad Labem, odd. Pr, vložka č. 625           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Adresa: Moskevská 32/18, 460 31 Liberec 4; centrála: 485 253 611, sekretariát: 485 253 677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Fax: 485 253 666, http://www.naivnidivadlo.cz, e-mail: info@naivnidivadlo.cz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jc w:val="center"/>
      <w:outlineLvl w:val="0"/>
    </w:pPr>
    <w:rPr>
      <w:b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tserrat" w:hAnsi="Montserrat" w:eastAsia="Montserrat" w:cs="Montserrat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Quote12">
    <w:name w:val="quote12"/>
    <w:qFormat/>
    <w:rPr>
      <w:color w:val="00468E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@os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35:00Z</dcterms:created>
  <dc:creator>Stanislav Doubrava</dc:creator>
  <dc:description/>
  <cp:keywords/>
  <dc:language>en-US</dc:language>
  <cp:lastModifiedBy>Magda PC</cp:lastModifiedBy>
  <cp:lastPrinted>2019-01-30T13:13:00Z</cp:lastPrinted>
  <dcterms:modified xsi:type="dcterms:W3CDTF">2022-06-24T06:38:00Z</dcterms:modified>
  <cp:revision>3</cp:revision>
  <dc:subject/>
  <dc:title>Vážení příznivci Naivního divadla, milí přátelé,</dc:title>
</cp:coreProperties>
</file>