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61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Merk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erklín 6, 362 34 Merk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78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78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Zdeňkem Gerát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UniCredit Bank Czech Republic and Slovakia, a.s., číslo účtu: 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michalkova.luc@gmail.c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25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vě stě p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9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pořízení nového užitkového terénního vozidla a přívěsu pro přepravu užitkového terénního vozidla pro jednotku sboru dobrovolných hasičů obce Merklín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>Platba dotace bude opatřena variabilním symbolem: *****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pořízení nového užitkového terénního vozidla a přívěsu pro přepravu užitkového terénního vozidla </w:t>
        <w:br/>
        <w:t xml:space="preserve">pro jednotku sboru dobrovolných hasičů obce Merklín, zřízenou příjemcem, dle žádosti příjemce </w:t>
        <w:br/>
        <w:t xml:space="preserve">a povinné přílohy k žádosti příjemce (specifikace účelu dotace). Poskytnutí dotace je vázáno </w:t>
        <w:br/>
        <w:t xml:space="preserve">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5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01T10:10:00Z</dcterms:modified>
  <cp:revision>44</cp:revision>
  <dc:subject/>
  <dc:title/>
</cp:coreProperties>
</file>