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56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 Merk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Merklín 6, 362 34 Merk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78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78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/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á:</w:t>
        <w:tab/>
        <w:t>Ing. Zdeňkem Gerát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UniCredit Bank Czech Republic and Slovakia, a.s., číslo účtu: 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michalkova.luc@gmail.c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87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osmdesát sedm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6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obce Merklín novými osobními ochrannými prostředky hasiče, a to: zásahový oděv jednovrstvý – komplet (6 ks) a přilba pro hašení </w:t>
        <w:br/>
        <w:t xml:space="preserve">ve stavbách a dalších prostorech (6 ks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ind w:firstLine="426"/>
        <w:rPr>
          <w:b/>
          <w:b/>
        </w:rPr>
      </w:pPr>
      <w:r>
        <w:rPr>
          <w:sz w:val="22"/>
          <w:szCs w:val="22"/>
        </w:rPr>
        <w:t>Platba dotace bude opatřena variabilním symbolem: *****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 pořízení nových osobních ochranných prostředků hasiče pro jednotku sboru dobrovolných hasičů obce Merklín, zřízenou příjemcem, a to: zásahový oděv jednovrstvý – komplet (6 ks) a přilba pro hašení ve stavbách a dalších prostorech (6 ks)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2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01T10:08:00Z</dcterms:modified>
  <cp:revision>42</cp:revision>
  <dc:subject/>
  <dc:title/>
</cp:coreProperties>
</file>