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SKYTOVÁNÍ PRACOVNĚLÉKAŘSKÝCH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podle zákona č.89/2012 Sb., občanský zákoník, ve znění pozdějších předpisů, podle ust. § 2636 a následujících a podle zákona č. 373/2011 Sb., o specifických zdravotních služb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kytovatelem pracovnělékařské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SAMED s.r.o.</w:t>
      </w:r>
    </w:p>
    <w:p>
      <w:pPr>
        <w:pStyle w:val="Normal"/>
        <w:rPr/>
      </w:pPr>
      <w:r>
        <w:rPr>
          <w:rFonts w:cs="Arial" w:ascii="Arial" w:hAnsi="Arial"/>
        </w:rPr>
        <w:t xml:space="preserve">se sídlem: Hlavní 161/52, Skrbeň 783 3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ozovna:  Kosmonautů 8, Olomouc 779 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: 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8565126; DIČ: není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xxxxxxxxxxx 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říkazc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, státní příspěvková organizace</w:t>
      </w:r>
    </w:p>
    <w:p>
      <w:pPr>
        <w:pStyle w:val="Normal"/>
        <w:rPr/>
      </w:pPr>
      <w:r>
        <w:rPr>
          <w:rFonts w:cs="Arial" w:ascii="Arial" w:hAnsi="Arial"/>
        </w:rPr>
        <w:t>IČ: 75032333 DIČ:5032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aldštejnské náměstí 16213, 118 01 Praha 1 – Malá St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 generální ředitelkou Ing. arch. Naděždou Gorycz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ou zastu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zemní památková správa v Kroměří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Sněmovní nám. 1, 767 01 Kroměří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jící ředitel Ing. Petr Šub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pro věcná jednání: xxxxxxxxxx SH Šternberk tel.xxxxxxxxxxx, email</w:t>
      </w:r>
      <w:r>
        <w:rPr/>
        <w:t xml:space="preserve">: </w:t>
      </w:r>
      <w:r>
        <w:rPr>
          <w:rFonts w:cs="Arial" w:ascii="Arial" w:hAnsi="Arial"/>
        </w:rPr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 BOZP, tel. xxxxxxxxxxxxxxx, email: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ručování: SH Šternberk, Horní náměstí 6, 785 01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“ či „příkazce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li smlouvu (dále jen „Smlouva“) v tomto zněn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mětem smlouvy je poskytování pracovnělékařských služeb v rozsahu stanoveném obecně závaznými právními předpisy, zejména zák. č. 373/2011 Sb., o specifických zdravotních službách, v platném znění, vyhl. č. 79/2013 Sb., o provedení některých ustanovení zákona č. 373/2011 Sb., v platném znění, ustanovením § 224 zák. č. 262/2006 Sb., zákoník práce, v platném znění a vyhlášky č. 145/1988 Sb., o Úmluvě o závodních zdravotních službách (č. 161), a to v 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covnělékařské služby budou poskytovatelem poskytovány všem zaměstnancům na pracovišti objednatele č. 5040200, správa SH Šternberk, adresa: Horní Náměstí 6, 785 01 Šternberk při průměrném počtu 8 zaměstnanc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odnocení zdravotního stavu zaměstnanců nebo osob ucházejících se o zaměstnání a posuzování zdravotní způsobilosti k práci prostřednictvím   pracovnělékařských prohlídek vstupních, periodických, mimořádných, event. výstupních a následných, včetně vystavení posudku o zdravotní způsobilosti k prá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radenství dle potřeby objednatele, jeho zaměstnanců a zástupce zaměstnanců v otázkách ochrany a podpory zdraví zaměstnanců objednatele, bezpečnosti a ochrany zdraví při práci, sledování vlivu práce a pracovních podmínek na zdravotní stav zaměstnanců objedn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videlný dohled na pracovišti a nad výkonem prá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dení dokumentace o pracovnělékařských službá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kytovatel se zavazuje svoji dočasnou nepřítomnost příkazci včas oznámit, oznámení osoby, která za něj pracovnělékařské služby v souladu s touto smlouvou zajistí s tím, že touto osobou musí být lékař oprávněný k poskytování pracovnělékařských služeb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davatel se zavaz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jišťovat pro objednatele poskytování pracovnělékařských služeb dle čl. I. této Smlouvy a při této činnosti spolupracovat s odbornými útvary objednatele, resp. subjekty, které objednateli zajišťují BOZP a pověřeným pracovník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dodavatel se zavazuje vyhotovit lékařský posudek vždy tak, aby splňoval veškeré náležitosti vyplývající z obecně závazných právních předpisů. Ze závěru lékařského posudku musí být zřejmé,  zda  zaměstnanec nebo  uchazeč  o  zaměstnání  je  pro  účel,  pro  který  je  posuzován,  zdravotně způsobilý, zdravotně nezpůsobilý nebo zdravotně způsobilý s podmínkou, pozbyl dlouhodobě zdravotní způsobilost, nebo zda jeho zdravotní stav splňuje předpoklady nebo požadavky, ke kterým byl posuzován. Vzor žádosti o lékařský posudek a lékařský posudek je obsažen v příloze č. 1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eznámit posuzovaného zaměstnance objednatele nebo osobu ucházející se o zaměstnání se závěry vyplývajícími z pracovně lékařské prohlídky a předat mu posudek o zdravotní způsobilosti k práci; v případě negativního posudkového závěru neprodleně objednatele informovat o této skutečnosti telefonicky nebo e-maile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ejnopis posudku o zdravotní způsobilosti k práci příslušného zaměstnance  doručit objednateli neprodleně po provedení lékařské prohlídk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chovávat </w:t>
      </w:r>
      <w:r>
        <w:rPr>
          <w:rFonts w:cs="Arial" w:ascii="Arial" w:hAnsi="Arial"/>
        </w:rPr>
        <w:t>mlčenlivost o všech skutečnostech, o nichž se dozví v souvislosti s poskytováním pracovnělékařských služeb; povinnost mlčenlivosti trvá i po skončení závazkového vztahu; povinností mlčenlivosti není dotčena povinnost dodavatele sdělit důvěrné informace třetí osobě, pokud toto sdělení vyplývá z platných právních předpisů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seznámit objednatele </w:t>
      </w:r>
      <w:r>
        <w:rPr>
          <w:rFonts w:cs="Arial" w:ascii="Arial" w:hAnsi="Arial"/>
          <w:lang w:eastAsia="ar-SA"/>
        </w:rPr>
        <w:t>se závěry vyplývajícími z prohlídek pracovišť či s jinými zjištěními majícími vliv na zajištění bezpečnosti a hygieny prá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kud dodavatel zjistí, že zaměstnanec dlouhodobě pozbyl způsobilost konat dále dosavadní práci, nebo je k výkonu práce způsobilý pouze s podmínkou, nebo odmítne-li se zaměstnanec podrobit lékařské prohlídce, dodavatel je povinen o tom neprodleně informovat příkazce, a to písemně bez zbytečného odkladu po zjištění rozhodné skutečnosti dodavatel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dodavatel je povinen informovat zaměstnance o možném vlivu faktorů pracovních podmínek na zdraví, a to se znalostí vývoje jeho zdravotního stav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covnělékařské služby poskytovat v ordinaci dodavatele na adrese: xxxxxxxxxxxxx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objedn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se zavazuje </w:t>
      </w:r>
      <w:r>
        <w:rPr>
          <w:rFonts w:cs="Arial" w:ascii="Arial" w:hAnsi="Arial"/>
          <w:lang w:eastAsia="ar-SA"/>
        </w:rPr>
        <w:t>poskytovat potřebnou součinnost při výkonu pracovnělékařské služby a za tím účelem dodavatel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žní dodavateli vstup na pracoviště za přítomnosti pověřeného zaměstnance a poskytne potřebné informa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předloží před zahájením pracovnělékařských služeb Rozhodnutí </w:t>
      </w:r>
      <w:r>
        <w:rPr>
          <w:rFonts w:cs="Arial" w:ascii="Arial" w:hAnsi="Arial"/>
        </w:rPr>
        <w:t>Krajské hygienické stanice Olomouckého  kraje na jejímž základě jsou pracovní činnosti zaměstnanců zařazeny do druhé kategorie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kytne jmenný seznam zaměstnanců, kteří jsou povinni se podrobit lékařským prohlídkám stanoveným právními předpisy, přičemž tento seznam bude průběžně aktualizo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jistí, aby se zaměstnanci k lékařským prohlídkám dostavovali v ordinačních hodinách dodavatele na základě předchozí telefonické objednávky a aby si k lékařské prohlídce přinesli výpis ze zdravotní dokumentace od svého registrujícího praktického lékař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jistí, aby byl zaměstnanec vybaven písemnou žádostí, obsahující údaje o druhu práce, režimu práce, pracovních podmínkách a rizikových faktorech, ke kterým je posouzení zaměstnance požadován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bude podávat informace</w:t>
      </w:r>
      <w:r>
        <w:rPr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o dlouhodobějších nebo opakovaných pracovních neschopnostech svých zaměstnanců tak, aby před jejich opětovným zařazením na původní pracovní místo byla eventuálně přehodnocena jejich zdravotní způsobilost k výkonu práce.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1.</w:t>
        <w:tab/>
        <w:t>Smluvní strany se dohodly na ceně za plnění předmětu smlouvy takto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6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25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prohlíd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 Kč, včetně DP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ká prohlíd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 Kč, včetně DP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ní,mimořádná prohlíd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- Kč, včetně DP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ídka pracovišt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- Kč/1hod, včetně DP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  <w:tab/>
        <w:t xml:space="preserve">Úhrada bude objednatelem prováděna pololetně, v české měně, na základě faktury, kterou vystaví dodavatel. Faktura musí mít náležitosti obsažené v § 29 zákona č. 235/2004 Sb., o dani z přidané hodnoty, ve znění pozdějších předpisů a § 435 OZ. Dodavatel uvede na faktuře nebo její příloze jméno a příjmení vyšetřovaného zaměstnance, druh výkonu, datum provedení a fakturovanou částku. Splatnost faktury je 30 kalendářních dnů od dne doručení objednateli. Pokud faktura nemá sjednané náležitosti, je objednatel oprávněn ji do 15 kalendářních dnů vrátit dodavateli a nová lhůta splatnosti počíná běžet až okamžikem doručení nové, opravené faktury, objednateli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lang w:eastAsia="ar-SA"/>
        </w:rPr>
        <w:t>3.</w:t>
        <w:tab/>
        <w:t>Pokud ze stávajících právních předpisů vyplyne nutnost provést v rámci pracovnělékařské prohlídky další odborná nebo laboratorní vyšetření, způsob jejich úhrady bude řešen písemným dodatkem k této smlouvě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ě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kontrolovat provádění pracovně lékařské služby jak z hlediska dodržování obecně platných předpisů, tak z hlediska ujednání této Smlouvy. Kontrolu je oprávněn provádět pověřený zaměstnanec objednatel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účinně spolupracovat při kontrole a poskytnout požadované údaje kontrolním orgánům dle obecně platných předpi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osobních úda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plnit právní požadavky a povinnosti v souladu se zákonem č. 101/2000 Sb., o ochraně osobních údajů a o změně některých zákonů, ve znění pozdějších předpisů, v souvislosti se svojí činností při plnění smlouvy. Současně se zavazují, že budou s osobními údaji zaměstnanců, poskytovanými objednatelem pro plnění předmětu Smlouvy, nakládat v souladu s nařízením Evropského parlamentu a Rady EU 2016/679 ze dne 27. dubna 2016, o ochraně fyzických osob v souvislosti se zpracováním osobních údajů a o volném pohybu těchto údajů a o zrušení směrnice 95/46/ES, jakož i v souladu s právními předpisy či závaznými pravidly, které budou na úrovni Evropské unie nebo v České republice přijaty za účelem provedení nebo adaptace tohoto nařízen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mi tohoto článku se upravují vztahy mezi objednatelem a dodavatelem, jakožto samostatnými správci osobních údaj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zapojení do zpracování dalšího správce či zpracovatele ze strany dodavatele se dodavatel zavazuje informovat předem objednatele o veškerých zamýšlených změnách týkajících se dalších správců a zpracovatelů nebo jejich nahrazení, a umožní tak objednateli vyslovit proti těmto změnám námit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</w:t>
      </w:r>
      <w:r>
        <w:rPr>
          <w:rFonts w:cs="Arial" w:ascii="Arial" w:hAnsi="Arial"/>
          <w:b/>
        </w:rPr>
        <w:t>neurčitou, a to od 1. 7. 202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ukončit některým z následujících způsobů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ísemnou výpovědí kteroukoli ze smluvních stran bez uvedení důvodu, s tříměsíční výpovědní lhůtou, která začíná běžet od prvního dne následujícího kalendářního měsíce po doručení výpovědi druhé smluvní straně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em některé ze smluvních stran bez právního nástupc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em – viz bod 3. tohoto člá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lnění ujednání této smlouvy jednou ze smluvních stran může být důvodem pro okamžitou výpověď smlouvy druhou strano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smluvních podmínek jsou možné pouze písemnými dodatky k této smlouvě po dohodě smluvních stra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ato smlouva je sepsána ve čtyřech vyhotoveních s platností originálu, z nichž každá smluvní strana obdrží po dvou vyhotoveních.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mluvní strany souhlasí, aby tato smlouva byla uveřejněna v plném znění na dobu neurčitou v registru smluv dle zákona č. 340/2015 Sb., o registru smluv. Smluvní strany se dohodly, že povinnost uveřejnit tuto smlouvu v registru smluv má objednatel.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ato smlouva vstupuje v platnost dnem jejího podpisu oběma smluvními stranami a v účinnost dnem 1. 7.2022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říloha č.1 - Vzor Posudek o zdravotní způsobilosti k výkonu zaměst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30. 6. 2022</w:t>
        <w:tab/>
        <w:tab/>
        <w:tab/>
        <w:t xml:space="preserve">    V Kroměříži dne 29. 6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</w:t>
        <w:tab/>
        <w:tab/>
        <w:tab/>
        <w:t xml:space="preserve">           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 dodavatele</w:t>
        <w:tab/>
        <w:tab/>
        <w:tab/>
        <w:tab/>
        <w:tab/>
        <w:tab/>
        <w:t xml:space="preserve"> za objedn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</w:t>
        <w:tab/>
        <w:tab/>
        <w:tab/>
        <w:tab/>
        <w:tab/>
        <w:tab/>
        <w:t xml:space="preserve"> Ing. Petr Šubík, ředi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říloha č. 1 – vzor žádosti o posudek o zdravotní způsobilost k výkonu práce zaměstnance</w:t>
      </w:r>
    </w:p>
    <w:p>
      <w:pPr>
        <w:pStyle w:val="Normal"/>
        <w:rPr/>
      </w:pPr>
      <w:r>
        <w:rPr/>
        <w:t xml:space="preserve">IČO: 7503233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dek o zdravotní způsobilosti k výkonu práce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žadované pracovnělékařské prohlídky nebo souběh dvou pracovnělékařských prohlídek (zatrhněte požadovaný druh, při souběhu mimořádné s periodickou zatrhněte obě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stupní</w:t>
        <w:tab/>
        <w:t>Periodická</w:t>
        <w:tab/>
        <w:t>Výstupní*</w:t>
        <w:tab/>
        <w:t>Mimořádná**</w:t>
        <w:tab/>
        <w:t>Násled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uvést údaj o době expozice příslušného rizikového faktoru:………………………………………………………………………………………….. **uvést důvod k provedení prohlídky:……………………………………………………………………………………………………………………………… Posuzovaná osoba (zaměstnanec):</w:t>
      </w:r>
    </w:p>
    <w:p>
      <w:pPr>
        <w:pStyle w:val="Normal"/>
        <w:rPr/>
      </w:pPr>
      <w:r>
        <w:rPr/>
        <w:t>Příjmení, jméno, titul: ……………………………………………………………………… Datum narození:………………………………………………… Adresa místa trvalého bydliště:…………………………………………………………………………………………………………………………………………. Pracovní zařazení:………………………………………………………………………………… Místo výkonu práce:………………………………………….. Režim práce:………………………………………………………………………………………………………………………………………………………………………. Vybrané vykonávané činnosti v rámci druhu práce (zatrhne vedoucí zaměstnanec jednu nebo více možností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řidič referentského vozidla (řidičské oprávnění skupiny B)</w:t>
        <w:tab/>
        <w:t>práce s P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sluha pojezdových a volantových sekaček, traktorů</w:t>
        <w:tab/>
        <w:t>administrati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sluha řetězových pil, křovinořezu a plotostřihu</w:t>
        <w:tab/>
        <w:t>obsluha kotel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ční manipulace s břemeny1</w:t>
        <w:tab/>
        <w:t>obsluha tlakových nádo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áce ve výškách nad 1,5 m (žebřík, lešení, postroje)</w:t>
        <w:tab/>
        <w:t>obsluha plynových zaříz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ěstnanec pracující v noci (22:00-6:00)2</w:t>
        <w:tab/>
        <w:t>kovoobrábění a dřevoobráb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cheologické práce</w:t>
        <w:tab/>
        <w:t>sváření</w:t>
        <w:tab/>
        <w:t>úklid</w:t>
        <w:tab/>
        <w:t>chov zvíř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zikové faktory, které vycházejí z kategorizace práce zaměstnance3 a jsou dle nich zařazeni do kategorie druhé, třetí nebo čtvrté (zatrhněte rizikový faktor/y dle kategorie práce, do které je zaměstnanec zařazen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těž chladem</w:t>
        <w:tab/>
        <w:t>fyzická zátěž</w:t>
        <w:tab/>
        <w:t>pracovní poloha</w:t>
        <w:tab/>
        <w:t>chemické látky a smě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těž teplem</w:t>
        <w:tab/>
        <w:t>psychická zátěž</w:t>
        <w:tab/>
        <w:t>vibrace</w:t>
        <w:tab/>
        <w:t>hluk</w:t>
        <w:tab/>
        <w:t>pra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řazení zaměstnance v kategorii práce dle zákona č. 258/2000 Sb., o ochraně veřejného zdraví, ve znění pozdějších předpisů (zaškrtněte příslušnou kategorii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vní</w:t>
        <w:tab/>
        <w:t>druhá</w:t>
        <w:tab/>
        <w:t>druhá riziková</w:t>
        <w:tab/>
        <w:t>třetí</w:t>
        <w:tab/>
        <w:t>čtvrt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méno vedoucího zaměstnance, který vysílá zaměstnance na lékařskou prohlídku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vedoucího zaměstnance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ařský posudek o zdravotní způsobilosti k prá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jádření lékaře:</w:t>
      </w:r>
    </w:p>
    <w:p>
      <w:pPr>
        <w:pStyle w:val="Normal"/>
        <w:rPr/>
      </w:pPr>
      <w:r>
        <w:rPr/>
        <w:t>Posuzovaná osoba je pro výkon výše uvedené práce včetně provádění nesouvisejících nezbytných činností uvedených v žádosti (zatrhněte platné stanovisk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ě způsobil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dravotně způsobilá s podmínkou</w:t>
        <w:tab/>
        <w:t>Práce, pro které není posuzovaná osoba zdravotně způsobilá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dravotně nezpůsobilá</w:t>
        <w:tab/>
        <w:t>(Uvádí se jen u vstupní prohlíd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byla dlouhodobě zdravotní způsobil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byla dlouhodobě zdravotní způsobilost pro pracovní úraz, onemocnění nemocí z povolání nebo pro ohrožení touto nemocí, anebo dosáhl-li na pracovišti určeném rozhodnutím příslušného orgánu ochrany veřejného zdraví nejvyšší přípustné expozice. (Zatrhněte, pokud plat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posuzované osoby:</w:t>
      </w:r>
    </w:p>
    <w:p>
      <w:pPr>
        <w:pStyle w:val="Normal"/>
        <w:jc w:val="both"/>
        <w:rPr/>
      </w:pPr>
      <w:r>
        <w:rPr/>
        <w:t>Má-li posuzovaná osoba nebo osoby, které uplatněním lékařského posudku vznikají práva nebo povinnosti, za to, že lékařský posudek je nesprávný, může dle ustanovení § 46 odst. 1) zákona č. 373/2011 Sb., o specifických zdravotních službách, ve znění pozdějších předpisů, do 10 pracovních dnů ode dne jeho prokazatelného předání podat návrh na jeho přezkoumání poskytovateli, který posudek vydal.</w:t>
      </w:r>
    </w:p>
    <w:p>
      <w:pPr>
        <w:pStyle w:val="Normal"/>
        <w:jc w:val="both"/>
        <w:rPr/>
      </w:pPr>
      <w:r>
        <w:rPr/>
        <w:t>Práva na přezkoumání lékařského posudku se lze vzdát. Písemné prohlášení o vzdání se práva na přezkoumání lékařského posudku, nebo záznam o ústním sdělení o vzdání se práva na přezkoumání lékařského posudku je součástí zdravotnické dokumentace. Záznam stvrdí svým podpisem osoba, která se práva na přezkoumání lékařského posudku vzdala,</w:t>
      </w:r>
    </w:p>
    <w:p>
      <w:pPr>
        <w:pStyle w:val="Normal"/>
        <w:jc w:val="both"/>
        <w:rPr/>
      </w:pPr>
      <w:r>
        <w:rPr/>
        <w:t>a zdravotnický pracovník, který tento záznam provedl.</w:t>
      </w:r>
    </w:p>
    <w:p>
      <w:pPr>
        <w:pStyle w:val="Normal"/>
        <w:jc w:val="both"/>
        <w:rPr/>
      </w:pPr>
      <w:r>
        <w:rPr/>
        <w:t>Návrh na přezkoumání lékařského posudku nemá odkladný účinek, jestliže z jeho závěru vyplývá, že posuzovaná osoba je pro účel, pro nějž byla posuzovaná zdravotně nezpůsobilá, zdravotně způsobilá s podmínkou nebo pozbyla dlouhodobě zdravotní způsobilost dle § 46 odst. 3) zákona č. 373/2011 Sb., o specifických zdravotních službách, ve znění pozdějších předpisů, nejde-li o podmínku, která je v lékařském posudku vydaném pro stejný účel uvedena opakovaně a spočívá</w:t>
      </w:r>
    </w:p>
    <w:p>
      <w:pPr>
        <w:pStyle w:val="Normal"/>
        <w:jc w:val="both"/>
        <w:rPr/>
      </w:pPr>
      <w:r>
        <w:rPr/>
        <w:t>v užívání určitého kompenzačního upraveného zařízení nebo zdravotnického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zovaná osoba se seznámila se závěry posudk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ne:…………………………………………………………………….</w:t>
        <w:tab/>
        <w:t>Podpis posuzované osoby: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znam lékaře o vzdání se práva posuzované osoby na přezkoumání lékařského posudk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zdala se posuzovaná osoba práva na přezkoumání lékařského posudku?</w:t>
        <w:tab/>
        <w:t>A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, razítko a podpis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vedoucího zaměstnance o seznámení se s posudkem4. Datum a podpis: .................................................................. Potvrzení personálního útvaru, že posudek je kompletně vyplněn a je uložen do osobního spisu zaměstn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aměstnance: ................................................................ Datum a podpis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Č.j: NPÚ – 450/5564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7:00Z</dcterms:created>
  <dc:creator>Zahradníková Lucie DiS.</dc:creator>
  <dc:description/>
  <cp:keywords/>
  <dc:language>en-US</dc:language>
  <cp:lastModifiedBy>-</cp:lastModifiedBy>
  <cp:lastPrinted>2022-07-01T11:35:00Z</cp:lastPrinted>
  <dcterms:modified xsi:type="dcterms:W3CDTF">2022-07-01T10:17:00Z</dcterms:modified>
  <cp:revision>2</cp:revision>
  <dc:subject/>
  <dc:title/>
</cp:coreProperties>
</file>