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rníky Praha EU, s. r. o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voluční 1082/8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0 00 Praha 1 - Nové město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Č: 28963377, DIČ: CZ28963377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Praha, 17. 6. 2022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bjednávka zajištění občerstvení a doprovodného programu – plavba lodí (28. 6. 2022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Na základě cenové nabídky tímto závazně objednáváme pro přibližný počet 60 zaměstnanců školy následující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) raut „1“ – 850 Kč/1 osobu, celkem bez DPH 51.000 Kč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) Hudební doprovodný program – 3 hodiny * 15.000 Kč bez DPH/1 hod., celkem bez DPH 45.000 Kč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atbu, prosíme, na fakturu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akturační údaje školy: Základní škola, Praha 4, Pošepného náměstí 2022, 148 00 Praha 4 – Chodov, IČ: 61388432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ěkuji,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rbara Bláhová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ákladní škola, Praha 4, Pošepného náměstí 2022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www.zsposepneho.cz</w:t>
        </w:r>
      </w:hyperlink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6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2-07-01T10:36:00Z</dcterms:modified>
  <cp:revision>2</cp:revision>
  <dc:subject/>
  <dc:title>KOOPERATIVA</dc:title>
</cp:coreProperties>
</file>