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2"/>
                              </w:rPr>
                              <w:t>Podlahářství Jurč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2"/>
                              </w:rPr>
                              <w:t>Slezská 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2"/>
                              </w:rPr>
                              <w:t>747 33  Oldřiš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2"/>
                              </w:rPr>
                              <w:t>IČO 4839 129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2"/>
                        </w:rPr>
                        <w:t>Podlahářství Jurček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2"/>
                        </w:rPr>
                        <w:t>Slezská 19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2"/>
                        </w:rPr>
                        <w:t>747 33  Oldřišov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2"/>
                        </w:rPr>
                        <w:t>IČO 4839 1298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Latrach</w:t>
        <w:tab/>
        <w:t>2022-07-0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ážený pane Jurčku,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ze dne 29. 6. 2022 u Vás závazně objednáváme pokládku podlahové krytiny v učebně č. 200 naší školy (Hany Kvapilové 20) – krytina EMO (dle vybraného vzoru 190L-04 dub mořený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ena 73.631,-- Kč, akceptujeme, že částku 49.000,-- Kč uhradíme formou zálohové faktury na počátku realizace zakázky. Termín splnění: 31. 8. 2022. Uvedená cena je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Bližší specifikace jsou uvedeny ve Vaší cenové nabídce, jež je součástí této objednávky.)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ena bude uhrazena převodem na základě Vámi vystavené faktury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  <w:u w:val="single"/>
        </w:rPr>
        <w:t>Zdůvodnění výběru dodavatele:</w:t>
      </w:r>
      <w:r>
        <w:rPr>
          <w:rFonts w:cs="Courier New" w:ascii="Courier New" w:hAnsi="Courier New"/>
          <w:szCs w:val="22"/>
        </w:rPr>
        <w:t xml:space="preserve"> dodavatel nám byl doporučen jinou organizací, která má s dodavatelem velmi dobré zkušenosti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Ing. Petr Kyjovský </w:t>
        <w:tab/>
        <w:tab/>
        <w:t xml:space="preserve">     Věra Latrach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  <w:tab/>
        <w:tab/>
        <w:t xml:space="preserve">     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Potvrzení převzetí objednávky </w:t>
      </w:r>
    </w:p>
    <w:p>
      <w:pPr>
        <w:pStyle w:val="Zkladntext2"/>
        <w:spacing w:lineRule="auto" w:line="480" w:before="0" w:after="120"/>
        <w:rPr/>
      </w:pPr>
      <w:r>
        <w:rPr>
          <w:rFonts w:cs="Courier New" w:ascii="Courier New" w:hAnsi="Courier New"/>
          <w:szCs w:val="22"/>
        </w:rPr>
        <w:t>(datum, razítko a podpis):    _______________________________________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455559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3:00Z</dcterms:created>
  <dc:creator>office</dc:creator>
  <dc:description/>
  <dc:language>en-US</dc:language>
  <cp:lastModifiedBy>Valentová Iveta</cp:lastModifiedBy>
  <cp:lastPrinted>2022-07-01T11:51:00Z</cp:lastPrinted>
  <dcterms:modified xsi:type="dcterms:W3CDTF">2022-07-01T09:53:00Z</dcterms:modified>
  <cp:revision>2</cp:revision>
  <dc:subject/>
  <dc:title/>
</cp:coreProperties>
</file>