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licenci na Firewall SonicWall 2650 AGSS 1rok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e s Vaší nabídkou  č.NV22380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5102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řizuje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Tjunikov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ka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usiness communiction s.r.o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od Všemi svatými 15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zeň 301 00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usiness communiction s.r.o.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od Všemi svatými 15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lzeň 301 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9.6.202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9.6.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9:00Z</dcterms:created>
  <dc:creator>GOA</dc:creator>
  <dc:description/>
  <cp:keywords/>
  <dc:language>en-US</dc:language>
  <cp:lastModifiedBy>Irena Tjunikovová</cp:lastModifiedBy>
  <cp:lastPrinted>2022-06-29T09:21:00Z</cp:lastPrinted>
  <dcterms:modified xsi:type="dcterms:W3CDTF">2022-06-29T07:21:00Z</dcterms:modified>
  <cp:revision>3</cp:revision>
  <dc:subject/>
  <dc:title>Z</dc:title>
</cp:coreProperties>
</file>