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3/2022-2023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1. základní škola Plzeň, Baarova 31, 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IČO 6878457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aarova 31, PSČ 301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Vladimírou Hol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22/2023</w:t>
      </w:r>
    </w:p>
    <w:p>
      <w:pPr>
        <w:pStyle w:val="Zkladntextodsazen3"/>
        <w:ind w:left="567" w:hanging="567"/>
        <w:rPr>
          <w:b/>
          <w:b/>
        </w:rPr>
      </w:pPr>
      <w:r>
        <w:rPr/>
        <w:t xml:space="preserve">         </w:t>
      </w:r>
      <w:r>
        <w:rPr>
          <w:b/>
        </w:rPr>
        <w:t xml:space="preserve">od 2. 9. 2022 do 29. 6. 2023. </w:t>
      </w:r>
    </w:p>
    <w:p>
      <w:pPr>
        <w:pStyle w:val="Zkladntextodsazen3"/>
        <w:ind w:left="567" w:hanging="567"/>
        <w:rPr/>
      </w:pPr>
      <w:r>
        <w:rPr>
          <w:b/>
        </w:rPr>
        <w:t xml:space="preserve">         </w:t>
      </w:r>
      <w:r>
        <w:rPr>
          <w:b/>
        </w:rPr>
        <w:t xml:space="preserve">V   1. pololetí vždy ve čtvrtek  -  3 výukové hodiny.   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e 2. pololetí vždy ve čtvrtek  -  2 výukové hodiny.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11.Z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</w:t>
      </w:r>
      <w:r>
        <w:rPr/>
        <w:t>třídu, v případě úplného zrušení výuky, bude výuka příjemci poskytovatelem</w:t>
      </w:r>
    </w:p>
    <w:p>
      <w:pPr>
        <w:pStyle w:val="Zkladntextodsazen31"/>
        <w:rPr/>
      </w:pPr>
      <w:r>
        <w:rPr/>
        <w:t xml:space="preserve">           </w:t>
      </w:r>
      <w:r>
        <w:rPr/>
        <w:t>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7. V případě, že dojde v průběhu školního roku 2022/2023 (červen 2023), k plánované a nutné opravě plaveckého bazénu, bude o tomto příjemce informován s dostatečným předstihem, formou Dodatku ke smlouvě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8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v souvislosti se zpracováním osobních údajů o volném pohybu těchto údajů dle Nařízení Evropského parlamentu a Rady EU 2016/679 ze dne 27.4.2016</w:t>
      </w:r>
      <w:r>
        <w:rPr/>
        <w:t xml:space="preserve"> a zákona č. 110/2019 Sb., o zpracování osobních údajů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9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13.6.2022            </w:t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…………………………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                       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lzni dne 17.6.2022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11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Mgr. Tetzeliová</dc:creator>
  <dc:description/>
  <cp:keywords/>
  <dc:language>en-US</dc:language>
  <cp:lastModifiedBy>Vraštilová Eva</cp:lastModifiedBy>
  <cp:lastPrinted>2022-06-02T10:31:00Z</cp:lastPrinted>
  <dcterms:modified xsi:type="dcterms:W3CDTF">2022-07-01T08:33:00Z</dcterms:modified>
  <cp:revision>4</cp:revision>
  <dc:subject/>
  <dc:title>návrh dohody o zajištění plaveckého výcviku</dc:title>
</cp:coreProperties>
</file>