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o poskytování pracovně lékařských služeb</w:t>
        <w:br/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íže uvedené smluvní strany uzavírají Smlouvu o poskytování pracovně lékařských služeb, kterou naplňují povinnost zaměstnavatele stanovenou zákona 373/2011 Sb. v platném znění a dále za účelem splnění povinností stanovené v § 102, 103 zákona 262/2006 Sb. v platném znění 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0"/>
          <w:szCs w:val="20"/>
        </w:rPr>
        <w:t>Společnost</w:t>
      </w:r>
      <w:r>
        <w:rPr>
          <w:rFonts w:cs="Arial Narrow" w:ascii="Arial Narrow" w:hAnsi="Arial Narrow"/>
          <w:b w:val="false"/>
          <w:sz w:val="20"/>
          <w:szCs w:val="20"/>
        </w:rPr>
        <w:t>:</w:t>
        <w:tab/>
        <w:t xml:space="preserve">Základní škola Kroměříž, 1.máje </w:t>
        <w:tab/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se sídlem:</w:t>
        <w:tab/>
        <w:t>1. máje 209/14;  767 01 Kroměříž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IČ: </w:t>
        <w:tab/>
        <w:tab/>
        <w:t>47934581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astoupena: </w:t>
        <w:tab/>
        <w:t>Mgr. Milenou Tunkerovou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ankovní spojení :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zaměstnavatel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skytovatel pracovně lékařských služeb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raktik Medica Kroměříž s.r.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se sídlem:                                                              Tovačovského 437/20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</w:rPr>
        <w:t>IČ:                                                                          29314755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stoupena:                                                           MUDr. Jiřím Krejčíře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Registrace  u Krajského soudu v Brně, spisová značka 73511 C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poskytovatel pracovně lékařských služeb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</w:t>
      </w:r>
    </w:p>
    <w:p>
      <w:pPr>
        <w:pStyle w:val="Heading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ah a rozsah pracovně lékařských služeb je vymezen zákonem č. 373/2011 Sb., o specifických zdravotních službách a prováděcími předpisy k tomuto zákonu, zejména vyhláškou č. 79/2013 Sb. Zejména se jedná o poskytování pracovně lékařských služeb, jejichž součástí je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nocení vlivu pracovní činnosti, pracovního prostředí a pracovních podmínek na zdraví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ádění vstupních, preventivních, případně mimořádných prohlídek pro posouzení zdravotní způsobilosti k výkonu práce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</w:t>
      </w:r>
    </w:p>
    <w:p>
      <w:pPr>
        <w:pStyle w:val="Heading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a organizace poskytování pracovně lékařských služeb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vně lékařské služby budou poskytovány všem zaměstnancům zaměstnavatele. </w:t>
      </w:r>
      <w:r>
        <w:rPr>
          <w:rFonts w:eastAsia="HLEGFL+Arial;Arial" w:cs="Arial Narrow" w:ascii="Arial Narrow" w:hAnsi="Arial Narrow"/>
          <w:sz w:val="20"/>
          <w:szCs w:val="20"/>
        </w:rPr>
        <w:t>Služby provádí poskytovatel vždy na základě písemné žádosti objednatele. Písemná žádost obsahuje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kační údaje zaměstnavatele, a to název, sídlo a identifikační číslo zaměstnavatele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kační údaje zaměstnance nebo osoby ucházející se o zaměstnání, a to jméno, popřípadě jména, a příjmení, datum narození, adresu místa trvalého pobytu na území České republiky, nebo adresu místa hlášeného přechodného pobytu na území České republiky nebo, nemá-li takovou adresu, adresu místa bydliště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daje o pracovním zařazení zaměstnance nebo údaje o předpokládaném pracovní zařazení osoby ucházející se o zaměstnání, dále údaje o druhu práce, režimu práce, o rizikových faktorech ve vztahu ke konkrétní práci, míře rizikových faktorů pracovních podmínek vyjádřené kategorií práce podle jednotlivých rozhodujících rizikových faktorů pracovních podmínek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h požadované pracovně lékařské prohlídky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ůvod k provedení prohlídk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HLEGFL+Arial;Arial" w:cs="Arial Narrow" w:ascii="Arial Narrow" w:hAnsi="Arial Narrow"/>
          <w:sz w:val="20"/>
          <w:szCs w:val="20"/>
        </w:rPr>
        <w:t xml:space="preserve">Zaměstnanci si k provedení prohlídky zajistí výpis ze své zdravotní dokumentace od svého registrujícího poskytovatele („obvodní lékař“). Objednatel se zavazuje zaplatit poskytovateli za činnost prováděnou dle této smlouvy odměnu sjednanou dále v této Smlouvě. </w:t>
      </w:r>
      <w:r>
        <w:rPr>
          <w:rFonts w:cs="Arial Narrow" w:ascii="Arial Narrow" w:hAnsi="Arial Narrow"/>
          <w:sz w:val="20"/>
          <w:szCs w:val="20"/>
        </w:rPr>
        <w:t>Ostatní pracovně lékařské služby budou poskytovány na základě dodatečně vzniklé potřeby zaměstnavate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bsahem pracovně lékařských služeb při hodnocení zdravotního stavu zaměstnanců nebo osob ucházejících se o zaměstnání je (blíže určeno v § 2 vyhl. 79/2013 Sb.) mimo jiné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jišťování vlivu pracovní činnosti, pracovního prostředí a pracovních podmínek na jejich zdravotní stav a vývoj zdravotního stavu a posouzení zdravotní způsobilosti k prác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nocení výsledků sledování zátěže organizmu zaměstnanců působením rizikových faktorů pracovního prostřed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edování vlivů rizikových faktorů pracovních podmínek, které se mohou nepříznivě projevit i po delší době na zdraví zaměstnanců, a to v rámci pracovně lékařské prohlídky, je-li to s ohledem na charakter těchto faktorů účelné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ahem poradenských služeb je zejména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problematice ergonomie včetně fyziologie práce, psychologie práce, režimu práce a odpočinku, stanovení výkonových norem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zavádění nových technologií a postupů, z hlediska jejich vlivu na pracovní podmínky a zdraví zaměstnanců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úpravách pracovních míst, včetně míst pro zaměstnance se zdravotním postižením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ýběru technických, technologických a organizačních opatření a výběru osobních ochranných pracovních prostředků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roblematice pitného režimu a poskytování ochranných nápojů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problematice pracovní rehabilitac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ýcviku a výchově zaměstnanců v oblasti ochrany a podpory zdraví při práci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identifikaci nebezpečí a hodnocení rizik při práci a při zařazování prací do kategorií podle zákona upravujícího ochranu veřejného zdraví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zpracování plánu pro řešení mimořádných událostí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 návrhům opatření k nápravě v případě zjištění závad, které mohou vést u zaměstnanců k poškození zdraví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čívající v provádění školení zaměstnanců určených zaměstnavatelem v první pomoci a zpracování návrhu vybavení pracoviště prostředky pro poskytování první pomoci pro zaměstnavatel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ahem prováděného dohledu poskytovatele pracovně lékařských služeb na všech pracovištích zaměstnavatele je zejména: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videlný dohled na pracovištích a nad výkonem práce za účelem zjišťování a hodnocení rizikových faktorů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hodnocení rizik s využitím informací o míře expozice rizikových faktorů při výkonu práce, výsledků analýzy pracovních úrazů a nemocí souvisejících s prac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videlný dohled na všech pracovištích zaměstnavatele se uskutečňuje nejméně jedenkrát za kalendářní rok na žádost zaměstnavatele. O provedení dohledu ze strany poskytovatele pracovně lékařských služeb bude proveden písemný záznam ve dvou vyhotoveních, z nichž po jednom obdrží každá smluvní strana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Dokumentace o pracovně lékařských službách obsahuje údaje dané vyhláškou o pracovně lékařských službách a je vedena v souladu s ustanovením § 5 vyhlášky č. 79/2013 Sb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dravotní prohlíd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sz w:val="20"/>
        </w:rPr>
        <w:t>Poskytovatel posoudí zdravotní způsobilost posuzované osoby vždy ve vztahu ke všem sjednaným druhům práce, které zaměstnanec pro zaměstnavatele vykonává a provede ji v rozsahu stanoveném vyhláškou č. 79/2013 Sb. o pracovně lékařských službách a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ěkterých druzích posudkové péče a jejich pozdějších úpravá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dravotní prohlídky zaměstnanců budou poskytovány v ordinaci Praktik Medica Kroměříž s.r.o, Tovačovského 437/20, Kroměříž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eastAsia="HLEGCL+Arial;Arial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HLEGCL+Arial;Arial" w:cs="Arial Narrow" w:ascii="Arial Narrow" w:hAnsi="Arial Narrow"/>
          <w:b/>
          <w:bCs/>
          <w:sz w:val="20"/>
          <w:szCs w:val="20"/>
        </w:rPr>
        <w:t>Sou</w:t>
      </w:r>
      <w:r>
        <w:rPr>
          <w:rFonts w:eastAsia="Arial" w:cs="Arial Narrow" w:ascii="Arial Narrow" w:hAnsi="Arial Narrow"/>
          <w:b/>
          <w:bCs/>
          <w:sz w:val="20"/>
          <w:szCs w:val="20"/>
        </w:rPr>
        <w:t>č</w:t>
      </w:r>
      <w:r>
        <w:rPr>
          <w:rFonts w:eastAsia="HLEGCL+Arial;Arial" w:cs="Arial Narrow" w:ascii="Arial Narrow" w:hAnsi="Arial Narrow"/>
          <w:b/>
          <w:bCs/>
          <w:sz w:val="20"/>
          <w:szCs w:val="20"/>
        </w:rPr>
        <w:t>innost objednatele a poskytovatel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ěstnavatel bude poskytovateli pracovně lékařských služeb předávat průběžně aktualizovaný seznam svých zaměstnanců, pro které požaduje zajištění služeb a potřebnými osobními údaji. Seznam bude aktualizován nejméně v cyklu 1x ročně, zpravidla v rámci provedení zdravotnického dohledu dle čl. II této Smlouv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ěstnavatel umožní poskytovateli volný přístup na svá pracoviště k provedení kontroly pracovního prostředí a pracovních podmínek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  <w:t>Obě smluvní strany se zavazují zachovávat mlčenlivost vůči třetím osobám o všech skutečnostech, o nichž se dozví v souvislosti s plněním této smlouv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  <w:t>Objednatel dodá poskytovateli informace o zařazení do kategorie prací zpracované na základě zákona 258/2000 Sb. v platném znění a vyhl. 432/2003 Sb. v platném znění nebo další vztahující se legislativ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  <w:t xml:space="preserve">Poskytovatel spolupracuje s odborně způsobilými osobami v prevenci rizik určených zaměstnavatelem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.</w:t>
      </w:r>
    </w:p>
    <w:p>
      <w:pPr>
        <w:pStyle w:val="Heading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tební podmín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vně lékařské služby bude zaměstnavatel hradit poskytovateli bezhotovostním převodem na základě provedené práce a sjednaného sazebníku pro jednotlivé úkon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  <w:t>Za jednotlivé úkony zdravotní péče náleží poskytovateli odměna ve výši stanovené sazebníkem zdravotních úkonů poskytovatele, uvedeným v příloze této smlouvy. Cena úkonů v sazebníku neuvedených bude stanovena dohodo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radu provádí zaměstnavatel ve sjednaných částkách a termínech. Dohodnou-li se smluvní strany, mohou být služby poskytovatele pracovně lékařských služeb hrazeny paušální platbou vztahující se k počtu zaměstnanců a časovému období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.</w:t>
      </w:r>
    </w:p>
    <w:p>
      <w:pPr>
        <w:pStyle w:val="Heading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ěrečné ustanovení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smlouva se uzavírá na dobu neurčitou. Obě smluvní strany ji mohou vypovědět s tříměsíční výpovědní lhůtou, která počíná běžet od prvního dne měsíce následujícího od doručení písemné výpovědi druhé smluvní stran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louva je vyhotovena ve dvou vyhotoveních, z nichž každá ze smluvních stran obdrží po jedno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ěny smluvních podmínek jsou možné pouze písemnými dodatky k této smlouvě po dohodě obou smluvních stran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V Kroměříži dne 20.6.2022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-------------------------------                                                      </w:t>
        <w:tab/>
        <w:tab/>
        <w:tab/>
        <w:tab/>
        <w:t xml:space="preserve">     ------------------------------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poskytovatel</w:t>
        <w:tab/>
        <w:tab/>
        <w:tab/>
        <w:tab/>
        <w:tab/>
        <w:tab/>
        <w:tab/>
        <w:tab/>
        <w:t xml:space="preserve">         zaměstnavatel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  <w:t>Ceník výkonů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eastAsia="HLEGFL+Arial;Arial" w:cs="Arial Narrow"/>
          <w:sz w:val="20"/>
          <w:szCs w:val="20"/>
        </w:rPr>
      </w:pPr>
      <w:r>
        <w:rPr>
          <w:rFonts w:eastAsia="HLEGFL+Arial;Arial" w:cs="Arial Narrow" w:ascii="Arial Narrow" w:hAnsi="Arial Narrow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6"/>
        <w:gridCol w:w="3669"/>
      </w:tblGrid>
      <w:tr>
        <w:trPr/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Výkon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Cena v 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Vstupní lékařská prohlídka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600,00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Periodická prohlídka, posouzení zdravotní způsobilosti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600,00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Mimořádná prohlídka, posouzení zdravotní způsobilosti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600,00 Kč</w:t>
            </w:r>
          </w:p>
        </w:tc>
      </w:tr>
      <w:tr>
        <w:trPr/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Hodinová sazba pro ostatní výkony, prohlídka pracoviště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 Narrow" w:hAnsi="Arial Narrow" w:eastAsia="HLEGFL+Arial;Arial" w:cs="Arial Narrow"/>
                <w:sz w:val="20"/>
                <w:szCs w:val="20"/>
              </w:rPr>
            </w:pPr>
            <w:r>
              <w:rPr>
                <w:rFonts w:eastAsia="HLEGFL+Arial;Arial" w:cs="Arial Narrow" w:ascii="Arial Narrow" w:hAnsi="Arial Narrow"/>
                <w:sz w:val="20"/>
                <w:szCs w:val="20"/>
              </w:rPr>
              <w:t>2 000,00 Kč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V Kroměříži  dne 20.6.2022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-------------------------------                                                      </w:t>
        <w:tab/>
        <w:tab/>
        <w:tab/>
        <w:tab/>
        <w:t xml:space="preserve">     ------------------------------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poskytovatel</w:t>
        <w:tab/>
        <w:tab/>
        <w:tab/>
        <w:tab/>
        <w:tab/>
        <w:tab/>
        <w:tab/>
        <w:tab/>
        <w:t xml:space="preserve">         zaměstnavate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1326"/>
        </w:tabs>
        <w:ind w:left="1326" w:hanging="426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1326"/>
        </w:tabs>
        <w:ind w:left="1326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 Narrow" w:hAnsi="Arial Narrow" w:cs="Arial Narrow"/>
        <w:lang w:val="cs-CZ" w:eastAsia="cs-CZ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 w:before="120" w:after="0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sz w:val="20"/>
      <w:lang w:val="cs-CZ" w:eastAsia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HLEGFL+Arial;Arial" w:cs="Arial Narrow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HLEGFL+Arial;Arial" w:cs="Arial Narrow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HLEGFL+Arial;Arial" w:cs="Arial Narrow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E80000"/>
      <w:u w:val="single"/>
    </w:rPr>
  </w:style>
  <w:style w:type="character" w:styleId="Odkaznapoznpodarou">
    <w:name w:val="Odkaz na pozn.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psmeneChar">
    <w:name w:val="Text písmene Char"/>
    <w:qFormat/>
    <w:rPr>
      <w:sz w:val="24"/>
      <w:lang w:val="en-US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9:00Z</dcterms:created>
  <dc:creator>Dědek</dc:creator>
  <dc:description/>
  <cp:keywords/>
  <dc:language>en-US</dc:language>
  <cp:lastModifiedBy>oem</cp:lastModifiedBy>
  <cp:lastPrinted>2016-11-15T14:21:00Z</cp:lastPrinted>
  <dcterms:modified xsi:type="dcterms:W3CDTF">2022-07-01T07:31:00Z</dcterms:modified>
  <cp:revision>6</cp:revision>
  <dc:subject/>
  <dc:title>Smlouva o poskytování pracovnělékařských služeb</dc:title>
</cp:coreProperties>
</file>