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/17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/17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 a.s.účastník Sdružení Městec Králov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.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 a.s.účastník Sdružení Městec Králov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.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902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90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/ 2008 / M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/ 2008 /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y vozovek (rozpoč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y vozovek (roz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01 84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01 845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 601 845,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 601 845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40386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8 Městec Králov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- 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I / 328 Žehuň - Dlouhopolsk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 do 30.6. 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na dle položkového rozpoč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18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8 Městec Králov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- 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I / 328 Žehuň - Dlouhopolsk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 do 30.6. 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na dle položkového rozpočtu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8650605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81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y vozovek (rozpoč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y vozovek (roz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01 845,39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01 845,39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50 285,44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50 285,44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50 285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50 285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Žehuň - Dlouhopol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Žehuň - Dlouhopol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5:00Z</dcterms:created>
  <dc:creator>FastReport.NET</dc:creator>
  <dc:description/>
  <dc:language>en-US</dc:language>
  <cp:lastModifiedBy>jana.patkova</cp:lastModifiedBy>
  <dcterms:modified xsi:type="dcterms:W3CDTF">2017-05-02T10:56:00Z</dcterms:modified>
  <cp:revision>3</cp:revision>
  <dc:subject/>
  <dc:title>C:\SPIS_Data\Objednavky.Athena.SUS SK\Web\OBJEDNAVKY\CHECKIN\636293191874389692_12\Objednavka_KSUS.frx</dc:title>
</cp:coreProperties>
</file>