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/17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/17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9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9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2 74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2 746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52 746,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52 746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5717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Škody po zimě JU 10068 II/334 Milčice -Tatce 2.5.-30.5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02.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Škody po zimě JU 10068 II/334 Milčice -Tatce 2.5.-30.5.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21042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6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911542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7.7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886015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7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225</wp:posOffset>
                </wp:positionH>
                <wp:positionV relativeFrom="paragraph">
                  <wp:posOffset>82600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50.4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2 746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2 746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8 881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8 881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48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48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 Tatce -Milč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 Tatce -Mil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2:00Z</dcterms:created>
  <dc:creator>FastReport.NET</dc:creator>
  <dc:description/>
  <dc:language>en-US</dc:language>
  <cp:lastModifiedBy>jana.patkova</cp:lastModifiedBy>
  <dcterms:modified xsi:type="dcterms:W3CDTF">2017-05-02T08:12:00Z</dcterms:modified>
  <cp:revision>3</cp:revision>
  <dc:subject/>
  <dc:title>C:\SPIS_Data\Objednavky.Athena.SUS SK\Web\OBJEDNAVKY\CHECKIN\636293094153782423_17\Objednavka_KSUS.frx</dc:title>
</cp:coreProperties>
</file>