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4/17/KSUS/KHP/H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4/17/KSUS/KHP/H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991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991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 -asf.směsí za.horka.- 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 -asf.směsí za.horka.- 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6 23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6 23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171950</wp:posOffset>
                </wp:positionV>
                <wp:extent cx="6191250" cy="2095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28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438650</wp:posOffset>
                </wp:positionV>
                <wp:extent cx="1219200" cy="1714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4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438650</wp:posOffset>
                </wp:positionV>
                <wp:extent cx="1466850" cy="1714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36 237,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49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36 237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6191250" cy="257175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 .Škody po zimě JU 10068 - II/329 Pečky , 2.5.- 30.5.2017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02.5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 .Škody po zimě JU 10068 - II/329 Pečky , 2.5.- 30.5.2017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</wp:posOffset>
                </wp:positionH>
                <wp:positionV relativeFrom="paragraph">
                  <wp:posOffset>7458075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7.2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</wp:posOffset>
                </wp:positionH>
                <wp:positionV relativeFrom="paragraph">
                  <wp:posOffset>9269730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29.9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9031605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11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4225</wp:posOffset>
                </wp:positionH>
                <wp:positionV relativeFrom="paragraph">
                  <wp:posOffset>8479155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67.65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 -asf.směsí za.horka. -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 -asf.směsí za.horka. -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6 237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6 237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2 592,5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2 592,5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895,3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895,3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9 Pečky B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9 Pečky B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06:00Z</dcterms:created>
  <dc:creator>FastReport.NET</dc:creator>
  <dc:description/>
  <dc:language>en-US</dc:language>
  <cp:lastModifiedBy>jana.patkova</cp:lastModifiedBy>
  <dcterms:modified xsi:type="dcterms:W3CDTF">2017-05-02T08:06:00Z</dcterms:modified>
  <cp:revision>3</cp:revision>
  <dc:subject/>
  <dc:title>C:\SPIS_Data\Objednavky.Athena.SUS SK\Web\OBJEDNAVKY\CHECKIN\636293090976009413_21\Objednavka_KSUS.frx</dc:title>
</cp:coreProperties>
</file>