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6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6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6 9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6 9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36 995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36 9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5717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Škody po zimě JU 10068 II/334 Milčice Tatce 2.5.-21.5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Škody po zimě JU 10068 II/334 Milčice Tatce 2.5.-21.5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3615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77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2208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0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030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3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83077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54.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6 995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6 995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 50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 50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 Milčice-Tat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 Milčice-Ta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FastReport.NET</dc:creator>
  <dc:description/>
  <dc:language>en-US</dc:language>
  <cp:lastModifiedBy>jana.patkova</cp:lastModifiedBy>
  <dcterms:modified xsi:type="dcterms:W3CDTF">2017-05-02T07:22:00Z</dcterms:modified>
  <cp:revision>3</cp:revision>
  <dc:subject/>
  <dc:title>C:\SPIS_Data\Objednavky.Athena.SUS SK\Web\OBJEDNAVKY\CHECKIN\636293055509479430_39\Objednavka_KSUS.frx</dc:title>
</cp:coreProperties>
</file>