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639" w:leader="none"/>
        </w:tabs>
        <w:spacing w:lineRule="auto" w:line="276"/>
        <w:rPr>
          <w:rFonts w:ascii="Arial" w:hAnsi="Arial" w:cs="Arial"/>
          <w:b w:val="false"/>
          <w:b w:val="false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-259715</wp:posOffset>
            </wp:positionV>
            <wp:extent cx="1821180" cy="8032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-177800</wp:posOffset>
                </wp:positionV>
                <wp:extent cx="174625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MZE-40788/2022-1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2857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26" r="-2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mzedms023572683</w:t>
                            </w:r>
                          </w:p>
                        </w:txbxContent>
                      </wps:txbx>
                      <wps:bodyPr anchor="t" lIns="635" tIns="47625" rIns="63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2.5pt;mso-wrap-distance-left:9.05pt;mso-wrap-distance-right:9.05pt;mso-wrap-distance-top:0pt;mso-wrap-distance-bottom:0pt;margin-top:-14pt;mso-position-vertical-relative:text;margin-left:326.45pt;mso-position-horizontal-relative:text">
                <v:textbox inset="0.000694444444444445in,0.0520833333333333in,0.000694444444444445in,0.0520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MZE-40788/2022-11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2857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26" r="-2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mzedms023572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 w:val="false"/>
          <w:b w:val="false"/>
          <w:caps/>
          <w:color w:val="000000"/>
          <w:spacing w:val="20"/>
          <w:sz w:val="28"/>
          <w:u w:val="single"/>
        </w:rPr>
      </w:pPr>
      <w:r>
        <w:rPr>
          <w:rFonts w:cs="Arial" w:ascii="Arial" w:hAnsi="Arial"/>
          <w:b w:val="false"/>
          <w:caps/>
          <w:color w:val="000000"/>
          <w:spacing w:val="20"/>
          <w:sz w:val="28"/>
          <w:u w:val="single"/>
        </w:rPr>
      </w:r>
    </w:p>
    <w:p>
      <w:pPr>
        <w:pStyle w:val="TextBody"/>
        <w:spacing w:lineRule="auto" w:line="276" w:before="600" w:after="120"/>
        <w:jc w:val="center"/>
        <w:rPr/>
      </w:pPr>
      <w:r>
        <w:rPr>
          <w:rFonts w:cs="Arial" w:ascii="Arial" w:hAnsi="Arial"/>
          <w:caps/>
          <w:color w:val="000000"/>
          <w:spacing w:val="20"/>
          <w:sz w:val="28"/>
          <w:u w:val="single"/>
        </w:rPr>
        <w:t>dodatek č. 1 – č. 469-2021-11142/1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caps/>
          <w:color w:val="000000"/>
          <w:spacing w:val="20"/>
          <w:sz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e smlouvě o dílo na obnovu střechy Šafářova domu v hotelu Skalský dvůr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číslo smlouvy: 469-2021-11142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dále jen „Smlouva“)</w:t>
      </w:r>
    </w:p>
    <w:p>
      <w:pPr>
        <w:pStyle w:val="Normal"/>
        <w:spacing w:lineRule="auto" w:line="276" w:before="240" w:after="120"/>
        <w:ind w:right="-1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vřený</w:t>
      </w:r>
    </w:p>
    <w:p>
      <w:pPr>
        <w:pStyle w:val="Normal"/>
        <w:spacing w:lineRule="auto" w:line="276" w:before="0" w:after="120"/>
        <w:ind w:right="-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ý v souladu s článkem XI. odst. 1 Smlouvy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eská republika – Ministerstvo zemědělství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Těšnov 65/17, 110 00 Praha 1 – Nové Město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020478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Č: CZ00020478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národní banka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1226001/0710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Mgr. Pavlem Brokešem, ředitelem odboru vnitřní správy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á osoba ve věcech technických: Ing. Jan Svatoš, vedoucí oddělení investic a rozpočtu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„objednatel“)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 &amp; B delta, s.r.o.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Bobrky 382, 755 01 Vsetín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25835661    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5835661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 je registrována u Krajského soudu v Ostravě, oddíl C, vložka 20511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xxxxxxxxxxxxxx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xxxxxxxxxxxxxx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xxxxxxxxxxxxxx, xxxxxxxxxxxxxx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polečně dále jen „smluvní strany“)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36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 xml:space="preserve">I. Úvod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odkazem na čl. XI. odst. 1 Smlouvy uzavřené mezi smluvními stranami </w:t>
      </w:r>
      <w:r>
        <w:rPr>
          <w:rFonts w:cs="Arial" w:ascii="Arial" w:hAnsi="Arial"/>
          <w:sz w:val="22"/>
          <w:szCs w:val="22"/>
        </w:rPr>
        <w:t>dne 5. 11. 2021 sjednávají</w:t>
      </w:r>
      <w:r>
        <w:rPr>
          <w:rFonts w:cs="Arial" w:ascii="Arial" w:hAnsi="Arial"/>
          <w:color w:val="000000"/>
          <w:sz w:val="22"/>
          <w:szCs w:val="22"/>
        </w:rPr>
        <w:t xml:space="preserve"> objednatel a zhotovitel tento Dodatek č. 1 (dále jen „Dodatek ke Smlouvě“). Na základě Smlouvy je zajišťováno plnění </w:t>
      </w:r>
      <w:r>
        <w:rPr>
          <w:rFonts w:cs="Arial" w:ascii="Arial" w:hAnsi="Arial"/>
          <w:sz w:val="22"/>
          <w:szCs w:val="22"/>
        </w:rPr>
        <w:t>veřejné zakázky „Obnova střechy Šafářova domu v hotelu Skalský dvůr“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í Dodatku ke Smlouvě nepředstavuje změnu Smlouvy ve smyslu analogie § 222 zákona č. 134/2016 Sb., o zadávání veřejných zakázek, ve znění pozdějších předpisů, neboť veřejná zakázka ke Smlouvě je veřejnou zakázkou malého rozsahu.</w:t>
      </w:r>
    </w:p>
    <w:p>
      <w:pPr>
        <w:pStyle w:val="Heading1"/>
        <w:numPr>
          <w:ilvl w:val="0"/>
          <w:numId w:val="0"/>
        </w:numPr>
        <w:spacing w:lineRule="auto" w:line="276" w:before="48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 xml:space="preserve">II. Předmět a účel dodatku ke smlouvě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em dodatku ke Smlouvě je snížení celkové ceny díla bez DPH o 410 391,17 Kč bez DPH, resp. snížení celkové ceny díla včetně DPH o 496 573,32 Kč včetně DPH, tj. snížení o 12,19 % oproti celkové ceně díla původně stanovené ve Smlouvě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výše uvedené změně ceny díla dochází v důsledku méněprací ve výši 515 135,66 Kč bez DPH, resp. 623 314,15 Kč včetně DPH spojených s nerealizováním opravy dřevěných šindelů na fasádě budovy hotelu Skalský dvůr, které budou oproti původnímu záměru objednatele v době uzavření Smlouvy řešeny v rámci nově připravované investiční akce na snížení energetické náročnosti budovy hotelu Skalský dvůr, a víceprací ve výši 104 744,49 Kč bez DPH, resp. 126 740,83 Kč včetně DPH způsobených nutností vyměnit větší rozsah dřevěných prvků v důsledku horšího stavu vikýřů a podbití tzv. Šafářova domu, než bylo předpokládáno v projektové dokumentaci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robný výčet a vyčíslení výše uvedených méněprací a víceprací je uveden ve změnových položkových rozpočtech, které tvoří </w:t>
      </w:r>
      <w:r>
        <w:rPr>
          <w:rFonts w:cs="Arial" w:ascii="Arial" w:hAnsi="Arial"/>
          <w:sz w:val="22"/>
          <w:szCs w:val="22"/>
        </w:rPr>
        <w:t>Přílohou č. 1 a 2 Dodatku ke Smlouvě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elem Dodatku ke Smlouvě je zohlednění změn, které nastaly v průběhu realizace díla, a související změny celkové ceny díla, která s ohledem na skutečnost, že méněpráce jsou většího rozsahu než vícepráce, bude ponížena o částku uvedenou v odst. 1 tohoto článku. </w:t>
      </w:r>
    </w:p>
    <w:p>
      <w:pPr>
        <w:pStyle w:val="Heading1"/>
        <w:numPr>
          <w:ilvl w:val="0"/>
          <w:numId w:val="0"/>
        </w:numPr>
        <w:spacing w:lineRule="auto" w:line="276" w:before="48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 xml:space="preserve">III. Změny smlouvy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změně čl. I. odst. 2 Smlouvy – „Předmět Smlouvy“ následovně: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vodní znění čl. I. odst. 2 Smlouvy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Zhotovitel se v rámci díla zavazuje provést stavební práce spočívající v kompletní obnově střechy tzv. Šafářova domu v areálu Hotelu Skalský Dvůr, výměně střešní krytiny a údržbě dřevěného obkladu markýzy nad hlavním vstupem do budovy Šafářova domu a údržbě dřevěných šindelů na obložení části štítu budovy Hotelu Skalský Dvůr (Šafářův dům a Hotel Skalský Dvůr dále jen „objekty objednatele“). Stavební práce budou provedeny dle projektové dokumentace vypracované pro tento účel společností INRECO, s.r.o. z března 2021 (dále jen „projektová dokumentace“). 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dále jen „dílo“), </w:t>
      </w:r>
    </w:p>
    <w:p>
      <w:pPr>
        <w:pStyle w:val="Normal"/>
        <w:keepNext w:val="true"/>
        <w:spacing w:lineRule="auto" w:line="276" w:before="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mo vlastní provedení stavebních prací je součástí díla také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veškerých prací a dodávek souvisejících s bezpečnostními opatřeními na ochranu lidí a majetku (zejména osob a vozidel v místech dotčených stavbou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bezpečnosti práce a ochrany životního prostředí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jištění průzkumných prací (doplňkový biologický průzkum krovu dosud zakrytých nebo nepřístupných partií, provedení sondy do střešního pláště ploché střechy pod lešením, posouzení statikem, včetně vyspravení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ení vzorku štípaného šindele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á opatření k zamezení zneužití vnitřních prostor budovy; a to včetně účinného zajištění nouzového zakrytí proti povětrnostním vlivům po celou dobu stavby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zkoušek, atestů a revizí podle ČSN a případných jiných právních nebo technických předpisů platných a účinných v době předání díla, kterými bude prokázáno dosažení předepsané kvality a předepsaných parametrů díla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řízení a odstranění zařízení staveniště;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oz a uložení veškerého demontovaného materiálu na skládku (obdobně </w:t>
        <w:br/>
        <w:t>se týká vybouraných hmot a stavební suti) včetně poplatku za uskladnění, likvidaci a předepsaných dokladů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 všech povrchů a zařízení dotčených stavbou do původního stavu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klid staveniště a dotčených prostor do čistého stavu (tzn. ihned po převzetí díla, schopno k užívání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souladu díla s veškerými veřejnoprávními předpisy.“</w:t>
      </w:r>
    </w:p>
    <w:p>
      <w:pPr>
        <w:pStyle w:val="Normal"/>
        <w:spacing w:lineRule="auto" w:line="276" w:before="240" w:after="24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mění na následující znění (zvýrazněný text je předmětem změny Smlouvy):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Zhotovitel se v rámci díla zavazuje provést stavební práce spočívající v kompletní obnově střechy tzv. Šafářova domu v areálu Hotelu Skalský Dvůr, výměně střešní krytiny a údržbě dřevěného obkladu markýzy nad hlavním vstupem do budovy Šafářova domu a údržbě dřevěných šindelů na obložení části štítu budovy Hotelu Skalský Dvůr (Šafářův dům a Hotel Skalský Dvůr dále jen „objekty objednatele“). Stavební práce budou provedeny dle projektové dokumentace vypracované pro tento účel společností INRECO, s.r.o. z března 2021 (dále jen „projektová dokumentace“) </w:t>
      </w:r>
      <w:r>
        <w:rPr>
          <w:rFonts w:cs="Arial" w:ascii="Arial" w:hAnsi="Arial"/>
          <w:b/>
          <w:color w:val="000000"/>
          <w:sz w:val="22"/>
          <w:szCs w:val="22"/>
        </w:rPr>
        <w:t>a dle změnových položkových rozpočtů, které jsou Přílohou č. 1 a 2 Dodatku ke Smlouvě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dále jen „dílo“),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mo vlastní provedení stavebních prací je součástí díla také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veškerých prací a dodávek souvisejících s bezpečnostními opatřeními na ochranu lidí a majetku (zejména osob a vozidel v místech dotčených stavbou);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jištění bezpečnosti práce a ochrany životního prostředí;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jištění průzkumných prací (doplňkový biologický průzkum krovu dosud zakrytých nebo nepřístupných partií, provedení sondy do střešního pláště ploché střechy pod lešením, posouzení statikem, včetně vyspravení;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ení vzorku štípaného šindele;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á opatření k zamezení zneužití vnitřních prostor budovy; a to včetně účinného zajištění nouzového zakrytí proti povětrnostním vlivům po celou dobu stavby;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zkoušek, atestů a revizí podle ČSN a případných jiných právních nebo technických předpisů platných a účinných v době předání díla, kterými bude prokázáno dosažení předepsané kvality a předepsaných parametrů díla;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řízení a odstranění zařízení staveniště; 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oz a uložení veškerého demontovaného materiálu na skládku (obdobně </w:t>
        <w:br/>
        <w:t>se týká vybouraných hmot a stavební suti) včetně poplatku za uskladnění, likvidaci a předepsaných dokladů;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 všech povrchů a zařízení dotčených stavbou do původního stavu;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klid staveniště a dotčených prostor do čistého stavu (tzn. ihned po převzetí díla, schopno k užívání);</w:t>
      </w:r>
    </w:p>
    <w:p>
      <w:pPr>
        <w:pStyle w:val="Normal"/>
        <w:numPr>
          <w:ilvl w:val="2"/>
          <w:numId w:val="7"/>
        </w:numPr>
        <w:spacing w:lineRule="auto" w:line="276" w:before="0" w:after="6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souladu díla s veškerými veřejnoprávními předpisy.“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změně čl. V. odst. 1 Smlouvy – „Cena díla“ následovně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ní znění čl. V odst. 1 Smlouvy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elková cena za provedení díla byla smluvními stranami sjednána jako cena konečná </w:t>
        <w:br/>
        <w:t>a nepřekročitelná, následovně:</w:t>
      </w:r>
    </w:p>
    <w:p>
      <w:pPr>
        <w:pStyle w:val="Normal"/>
        <w:tabs>
          <w:tab w:val="clear" w:pos="709"/>
          <w:tab w:val="right" w:pos="8222" w:leader="dot"/>
        </w:tabs>
        <w:spacing w:lineRule="auto" w:line="276" w:before="0" w:after="12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Celková cena díla bez DPH</w:t>
        <w:tab/>
        <w:t xml:space="preserve">3 367 017,46 Kč </w:t>
      </w:r>
    </w:p>
    <w:p>
      <w:pPr>
        <w:pStyle w:val="Normal"/>
        <w:tabs>
          <w:tab w:val="clear" w:pos="709"/>
          <w:tab w:val="right" w:pos="8222" w:leader="dot"/>
        </w:tabs>
        <w:spacing w:lineRule="auto" w:line="276" w:before="0" w:after="12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PH (21 %)</w:t>
        <w:tab/>
        <w:t>707 073,67 Kč</w:t>
      </w:r>
    </w:p>
    <w:p>
      <w:pPr>
        <w:pStyle w:val="Normal"/>
        <w:tabs>
          <w:tab w:val="clear" w:pos="709"/>
          <w:tab w:val="right" w:pos="8222" w:leader="dot"/>
        </w:tabs>
        <w:spacing w:lineRule="auto" w:line="276" w:before="0" w:after="120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ková cena díla včetně DPH</w:t>
        <w:tab/>
        <w:t xml:space="preserve">4 074 091,13 Kč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díla byla stanovena na základě oceněného položkového rozpočtu, který tvoří Přílohu č. 2 Smlouvy.“</w:t>
      </w:r>
    </w:p>
    <w:p>
      <w:pPr>
        <w:pStyle w:val="Normal"/>
        <w:keepNext w:val="true"/>
        <w:tabs>
          <w:tab w:val="clear" w:pos="709"/>
          <w:tab w:val="left" w:pos="3850" w:leader="none"/>
        </w:tabs>
        <w:spacing w:lineRule="auto" w:line="276" w:before="240" w:after="240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mění na následující znění (zvýrazněný text je předmětem změny Smlouvy)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elková cena za provedení díla byla smluvními stranami sjednána jako cena konečná </w:t>
        <w:br/>
        <w:t>a nepřekročitelná, následovně:</w:t>
      </w:r>
    </w:p>
    <w:p>
      <w:pPr>
        <w:pStyle w:val="Normal"/>
        <w:tabs>
          <w:tab w:val="clear" w:pos="709"/>
          <w:tab w:val="right" w:pos="8222" w:leader="dot"/>
        </w:tabs>
        <w:spacing w:lineRule="auto" w:line="276" w:before="0" w:after="120"/>
        <w:ind w:left="85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elková cena díla bez DPH</w:t>
        <w:tab/>
        <w:t xml:space="preserve">2 956 626,29 Kč </w:t>
      </w:r>
    </w:p>
    <w:p>
      <w:pPr>
        <w:pStyle w:val="Normal"/>
        <w:tabs>
          <w:tab w:val="clear" w:pos="709"/>
          <w:tab w:val="right" w:pos="8222" w:leader="dot"/>
        </w:tabs>
        <w:spacing w:lineRule="auto" w:line="276" w:before="0" w:after="120"/>
        <w:ind w:left="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PH (21 %)</w:t>
        <w:tab/>
        <w:t>620 891,52 Kč</w:t>
      </w:r>
    </w:p>
    <w:p>
      <w:pPr>
        <w:pStyle w:val="Normal"/>
        <w:tabs>
          <w:tab w:val="clear" w:pos="709"/>
          <w:tab w:val="right" w:pos="8222" w:leader="dot"/>
        </w:tabs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ková cena díla včetně DPH</w:t>
        <w:tab/>
        <w:t xml:space="preserve">3 577 517,81 Kč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díla byla stanovena na základě oceněného položkového rozpočtu, který tvoří Přílohu č. 2 Smlouvy </w:t>
      </w:r>
      <w:r>
        <w:rPr>
          <w:rFonts w:cs="Arial" w:ascii="Arial" w:hAnsi="Arial"/>
          <w:b/>
          <w:color w:val="000000"/>
          <w:sz w:val="22"/>
          <w:szCs w:val="22"/>
        </w:rPr>
        <w:t>a změnových položkových rozpočtů, které tvoří Přílohu č. 1 a 2 Dodatku ke Smlouvě.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Heading1"/>
        <w:numPr>
          <w:ilvl w:val="0"/>
          <w:numId w:val="0"/>
        </w:numPr>
        <w:spacing w:lineRule="auto" w:line="276" w:before="48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>IV. závěrečná ustanovení</w:t>
      </w:r>
    </w:p>
    <w:p>
      <w:pPr>
        <w:pStyle w:val="Normal"/>
        <w:numPr>
          <w:ilvl w:val="0"/>
          <w:numId w:val="2"/>
        </w:numPr>
        <w:spacing w:lineRule="auto" w:line="288"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ke Smlouvě nabývá platnosti podpisem druhé smluvní strany a účinnosti dnem jeho uveřejnění v registru smluv.</w:t>
      </w:r>
    </w:p>
    <w:p>
      <w:pPr>
        <w:pStyle w:val="Normal"/>
        <w:numPr>
          <w:ilvl w:val="0"/>
          <w:numId w:val="2"/>
        </w:numPr>
        <w:spacing w:lineRule="auto" w:line="288"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vým podpisem níže potvrzuje, že souhlasí s tím, aby byl uveřejněn obraz tohoto Dodatku ke Smlouvě, včetně metadat požadovaných k uveřejnění dle zákona č. 340/2015 Sb., o registru smluv. Smluvní strany se dohodly, že podklady dle předchozí věty odešle za účelem jejich uveřejnění správci registru smluv objednatel, tím není dotčeno právo zhotovitele k jejich odeslání. Práva a povinnosti smluvních stran založená Smlouvou se ve věcech výslovně neupravených řídí občanským zákoníkem.</w:t>
      </w:r>
    </w:p>
    <w:p>
      <w:pPr>
        <w:pStyle w:val="Normal"/>
        <w:numPr>
          <w:ilvl w:val="0"/>
          <w:numId w:val="2"/>
        </w:numPr>
        <w:spacing w:lineRule="auto" w:line="288"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ek ke Smlouvě se uzavírá v elektronické formě a bude podepsán oprávněnými osobami zaručeným elektronickým podpisem.</w:t>
      </w:r>
    </w:p>
    <w:p>
      <w:pPr>
        <w:pStyle w:val="Normal"/>
        <w:numPr>
          <w:ilvl w:val="0"/>
          <w:numId w:val="2"/>
        </w:numPr>
        <w:spacing w:lineRule="auto" w:line="288"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ustanovení Smlouvy zůstávají beze změny.</w:t>
      </w:r>
    </w:p>
    <w:p>
      <w:pPr>
        <w:pStyle w:val="Normal"/>
        <w:keepNext w:val="true"/>
        <w:numPr>
          <w:ilvl w:val="0"/>
          <w:numId w:val="2"/>
        </w:numPr>
        <w:spacing w:lineRule="auto" w:line="288"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ohoto Dodatku ke Smlouvě je:</w:t>
      </w:r>
    </w:p>
    <w:p>
      <w:pPr>
        <w:pStyle w:val="Normal"/>
        <w:keepNext w:val="true"/>
        <w:spacing w:lineRule="auto" w:line="288" w:before="180" w:after="1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říloha č. 1 – Změnový položkový rozpočet – méněpráce,</w:t>
      </w:r>
    </w:p>
    <w:p>
      <w:pPr>
        <w:pStyle w:val="Normal"/>
        <w:keepNext w:val="true"/>
        <w:tabs>
          <w:tab w:val="clear" w:pos="709"/>
          <w:tab w:val="center" w:pos="4715" w:leader="none"/>
        </w:tabs>
        <w:spacing w:lineRule="auto" w:line="288" w:before="180" w:after="1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Změnový položkový rozpočet – vícepráce.</w:t>
        <w:tab/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raze dne </w:t>
      </w:r>
      <w:r>
        <w:rPr>
          <w:rFonts w:cs="Arial" w:ascii="Arial" w:hAnsi="Arial"/>
          <w:i/>
          <w:color w:val="000000"/>
          <w:sz w:val="22"/>
          <w:szCs w:val="22"/>
        </w:rPr>
        <w:t>dle podpisu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setíně dne </w:t>
      </w:r>
      <w:r>
        <w:rPr>
          <w:rFonts w:cs="Arial" w:ascii="Arial" w:hAnsi="Arial"/>
          <w:i/>
          <w:color w:val="000000"/>
          <w:sz w:val="22"/>
          <w:szCs w:val="22"/>
        </w:rPr>
        <w:t>dle podpisu</w:t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</w:t>
        <w:tab/>
        <w:t>za zhotovitele</w:t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9"/>
          <w:tab w:val="center" w:pos="6521" w:leader="none"/>
        </w:tabs>
        <w:spacing w:lineRule="auto" w:line="276" w:before="0" w:after="6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ab/>
        <w:t>…………………………………</w:t>
      </w:r>
    </w:p>
    <w:p>
      <w:pPr>
        <w:pStyle w:val="Normal"/>
        <w:keepNext w:val="true"/>
        <w:tabs>
          <w:tab w:val="clear" w:pos="709"/>
          <w:tab w:val="center" w:pos="1560" w:leader="none"/>
          <w:tab w:val="center" w:pos="6521" w:leader="none"/>
        </w:tabs>
        <w:spacing w:lineRule="auto" w:line="276" w:before="0" w:after="60"/>
        <w:ind w:right="-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Česká republika – Ministerstvo </w:t>
        <w:tab/>
        <w:t>H &amp; B delta, s.r.o.</w:t>
      </w:r>
    </w:p>
    <w:p>
      <w:pPr>
        <w:pStyle w:val="Normal"/>
        <w:keepNext w:val="true"/>
        <w:tabs>
          <w:tab w:val="clear" w:pos="709"/>
          <w:tab w:val="center" w:pos="1560" w:leader="none"/>
          <w:tab w:val="center" w:pos="6521" w:leader="none"/>
        </w:tabs>
        <w:spacing w:lineRule="auto" w:line="276" w:before="0" w:after="60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emědělství</w:t>
        <w:tab/>
      </w:r>
      <w:r>
        <w:rPr>
          <w:rFonts w:cs="Arial" w:ascii="Arial" w:hAnsi="Arial"/>
          <w:color w:val="000000"/>
          <w:sz w:val="22"/>
          <w:szCs w:val="22"/>
        </w:rPr>
        <w:t>xxxxxxxxxxxxxx</w:t>
      </w:r>
    </w:p>
    <w:p>
      <w:pPr>
        <w:pStyle w:val="Normal"/>
        <w:keepNext w:val="true"/>
        <w:tabs>
          <w:tab w:val="clear" w:pos="709"/>
          <w:tab w:val="center" w:pos="1560" w:leader="none"/>
          <w:tab w:val="center" w:pos="6521" w:leader="none"/>
        </w:tabs>
        <w:spacing w:lineRule="auto" w:line="276" w:before="0" w:after="60"/>
        <w:ind w:righ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gr. Pavel Brokeš</w:t>
        <w:tab/>
        <w:t>xxxxxxxxxxxxxx</w:t>
      </w:r>
    </w:p>
    <w:p>
      <w:pPr>
        <w:pStyle w:val="Normal"/>
        <w:keepNext w:val="true"/>
        <w:tabs>
          <w:tab w:val="clear" w:pos="709"/>
          <w:tab w:val="center" w:pos="1560" w:leader="none"/>
          <w:tab w:val="center" w:pos="6521" w:leader="none"/>
        </w:tabs>
        <w:spacing w:lineRule="auto" w:line="276" w:before="0" w:after="60"/>
        <w:ind w:right="-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ředitel odboru vnitřní správy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5813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i w:val="false"/>
      <w:sz w:val="22"/>
    </w:rPr>
  </w:style>
  <w:style w:type="character" w:styleId="WW8Num6z1">
    <w:name w:val="WW8Num6z1"/>
    <w:qFormat/>
    <w:rPr>
      <w:rFonts w:ascii="Arial" w:hAnsi="Arial" w:eastAsia="Arial" w:cs="Arial"/>
      <w:b w:val="false"/>
      <w:sz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eastAsia="Arial" w:cs="Arial"/>
      <w:sz w:val="20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bCs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RLTextlnkuslovanChar">
    <w:name w:val="RL Text článku číslova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Calibri" w:hAnsi="Calibri" w:eastAsia="Calibri" w:cs="Calibri"/>
      <w:sz w:val="20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spacing w:lineRule="exact" w:line="280" w:before="360" w:after="120"/>
      <w:ind w:left="36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2:00Z</dcterms:created>
  <dc:creator>10003723</dc:creator>
  <dc:description/>
  <cp:keywords/>
  <dc:language>en-US</dc:language>
  <cp:lastModifiedBy>Švábová Hana</cp:lastModifiedBy>
  <cp:lastPrinted>2022-06-13T13:38:00Z</cp:lastPrinted>
  <dcterms:modified xsi:type="dcterms:W3CDTF">2022-07-01T07:21:00Z</dcterms:modified>
  <cp:revision>9</cp:revision>
  <dc:subject/>
  <dc:title/>
</cp:coreProperties>
</file>