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 NJ,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tín 9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 66  Štramb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825007, DIČ CZ268250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09/22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9.06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bjednáváme u  Vás ubytování včetně stravy v rekreačním areálu „U KATEŘINY“, Štramberk, Tamovice 408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 termínu 05.09.2022 až 07.09.2022 - cca 45 žáků a 5 učitelů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 termínu 07.09.2022 až 09.09.2022 – cca 58 žáků a 5 učitel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ný počet žáků bude upřesněn paní xxx a dle Vámi zaslané cenové nabídk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edena po uskutečnění pobytu na základě vystavených faktur se 14-ti denní splatností – žádáme o vystavení faktur zvlášť za žáky a zvlášť za učitele. Čtyři učitelé budou hrazeni na fakturu – na ně se budou vztahovat veškeré slevy vztahující se „na každých 10 studentů má 1 pedagogický dozor ubytování zdarma“ a 1 bude platit v hotovosti plnou část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29.06.2022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0:00Z</dcterms:created>
  <dc:creator>Dolezi</dc:creator>
  <dc:description/>
  <cp:keywords/>
  <dc:language>en-US</dc:language>
  <cp:lastModifiedBy>Vladimíra Klementová</cp:lastModifiedBy>
  <cp:lastPrinted>2022-07-01T08:31:00Z</cp:lastPrinted>
  <dcterms:modified xsi:type="dcterms:W3CDTF">2022-07-01T06:31:00Z</dcterms:modified>
  <cp:revision>3</cp:revision>
  <dc:subject/>
  <dc:title>Praskova 8, 746 01 Opava, tel</dc:title>
</cp:coreProperties>
</file>