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G geolog s.r.o </w:t>
      </w:r>
    </w:p>
    <w:p>
      <w:pPr>
        <w:pStyle w:val="Normal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Čs. armády 1181</w:t>
      </w:r>
    </w:p>
    <w:p>
      <w:pPr>
        <w:pStyle w:val="Normal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562 01 Ústí nad Orlicí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psaná v obchodním rejstříku pod spis. zn. C 24345 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vedenou u Krajského soudu v Hradci Králové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ČO: 27529517</w:t>
        <w:tab/>
        <w:tab/>
        <w:tab/>
        <w:t>DIČ: CZ27529517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Tel.: xxxxxxxxxxx</w:t>
        <w:tab/>
        <w:tab/>
      </w:r>
      <w:r>
        <w:rPr>
          <w:bCs/>
          <w:color w:val="000000"/>
          <w:sz w:val="22"/>
          <w:szCs w:val="22"/>
        </w:rPr>
        <w:t>E-mail: xxxxxxxxxxxxx</w:t>
        <w:b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Orlicí 24.6. 2022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ěc: Objednávka č. 2022-32-a </w:t>
      </w:r>
      <w:bookmarkStart w:id="0" w:name="_Hlk104886195"/>
      <w:bookmarkStart w:id="1" w:name="_Hlk99711712"/>
      <w:r>
        <w:rPr>
          <w:rFonts w:cs="Times New Roman" w:ascii="Times New Roman" w:hAnsi="Times New Roman"/>
          <w:sz w:val="22"/>
          <w:szCs w:val="22"/>
          <w:u w:val="single"/>
        </w:rPr>
        <w:t xml:space="preserve">na provedení </w:t>
      </w:r>
      <w:bookmarkStart w:id="2" w:name="_Hlk104882783"/>
      <w:r>
        <w:rPr>
          <w:rFonts w:cs="Times New Roman" w:ascii="Times New Roman" w:hAnsi="Times New Roman"/>
          <w:sz w:val="22"/>
          <w:szCs w:val="22"/>
          <w:u w:val="single"/>
        </w:rPr>
        <w:t>geotechnického průzkumu trasy plánované cyklostezky Perná – Brandýs nad Orlicí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  <w:bookmarkEnd w:id="0"/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rámci přípravy stavby „Cyklostezka Perná-Brandýs nad Orlicí“ u Vá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bjednáváme provedení geotechnického průzkumu trasy plánované cyklostezky Perná – Brandýs nad Orlicí, v rozsahu dle situace B3 obsahující zákresy sond v reakci na stanovisko S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ředmětem zakázky je na základě předložené aktualizované nabídky ze dne 15.6.2022 provedení geotechnického průzkumu v trase plánované cyklostezky Perná – Brandýs nad Orlice upřesněné na základě předané vyhledávací studie zpracované projekční kanceláří TRANSCONSULT s.r.o. (sledujeme variantu „A“) s umístěním sond podle situačního výkresu B3, zohledňujícího stanovisko S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eotechnický průzkum bude proveden v rozsahu a četnosti dle předložené aktualizované nabídky z 15.6.2022, která je přílohou této objednáv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ýstupem budou zprávy a výkresy, které budou sloužit jako podklad projektantovi pro zpracovávání dalších stupňů P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mín dokončení: 31. 8. 202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na 138 100,00 Kč bez DPH (zhotovitel je plátce DPH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případě změny/odchylky od plánované trasy (vyvolané např. podnětem dotčených subjektů) Vás budeme bez zbytečného odkladu informo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zhledem k povinnosti zveřejnění (v registru smluv) vás prosíme o potvrzení této objednávky a vrácení jednoho výtisku na naši adresu. Zveřejnění zajistím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kturační údaje jsou uvedeny v patě objednáv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 pozdrave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Petr Hájek, předseda svazku obc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Region Orlicko-Třebovsk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známka 1: k odborným konzultacím je pověřen Ing. Jiří Shejbal, vedoucí projektant, Transconsult s.r.o., Nerudova 37, 500 02 Hradec Králové, mob. xxxxxxxxxxxxx, 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xxxxxxxxxxxxx</w:t>
        </w:r>
      </w:hyperlink>
    </w:p>
    <w:p>
      <w:pPr>
        <w:pStyle w:val="Normal"/>
        <w:ind w:left="1276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známka 2: pozemková agenda je v kompetenci firmy Hudeček s.r.o., Husova ul. 888, 562 01 Ústí nad Orlicí, Jiří Hudeček, mob. xxxxxxxxxxxxx, mail: xxxxxxxx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lohy: situační výkres B3, nabídka z 15.6.2022, Stanovisko SŽ z 20.04.2022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yřizuje: </w:t>
        <w:tab/>
        <w:t>Švercl, manažer ROT, tel. xxxxxxxxxxx, e-mail: xxxxxxxxxxxxx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Neumeister, manažer cyklostezek, mob. xxxxxxxxxxxx, xxxxxxxxxxxxx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5"/>
      <w:gridCol w:w="3270"/>
      <w:gridCol w:w="2505"/>
    </w:tblGrid>
    <w:tr>
      <w:trPr/>
      <w:tc>
        <w:tcPr>
          <w:tcW w:w="3435" w:type="dxa"/>
          <w:tcBorders/>
        </w:tcPr>
        <w:p>
          <w:pPr>
            <w:pStyle w:val="Normal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72707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57.25pt" to="458.9pt,-57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</w:rPr>
            <w:t>Region Orlicko-Třebovsko</w:t>
          </w:r>
        </w:p>
      </w:tc>
      <w:tc>
        <w:tcPr>
          <w:tcW w:w="32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bCs w:val="false"/>
              <w:sz w:val="18"/>
            </w:rPr>
            <w:t>Tel./fax: 465 514 111</w:t>
          </w:r>
        </w:p>
      </w:tc>
      <w:tc>
        <w:tcPr>
          <w:tcW w:w="250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IČ: 709 396 59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Sychrova 16</w:t>
          </w:r>
        </w:p>
      </w:tc>
      <w:tc>
        <w:tcPr>
          <w:tcW w:w="3270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KB Ústí nad Orlicí</w:t>
          </w:r>
        </w:p>
      </w:tc>
      <w:tc>
        <w:tcPr>
          <w:tcW w:w="250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Č.b.ú. 860609010 217/0100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562 01 Ústí nad Orlicí</w:t>
          </w:r>
        </w:p>
      </w:tc>
      <w:tc>
        <w:tcPr>
          <w:tcW w:w="32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bCs w:val="false"/>
              <w:sz w:val="18"/>
            </w:rPr>
            <w:t>e-mail: hajek@muuo.cz</w:t>
          </w:r>
        </w:p>
      </w:tc>
      <w:tc>
        <w:tcPr>
          <w:tcW w:w="250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www.orlicko-trebovsk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NewRoman;Times New Roman" w:hAnsi="TimesNewRoman;Times New Roman" w:eastAsia="Times New Roman" w:cs="TimesNewRoman;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jbal@trans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a_R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5:00Z</dcterms:created>
  <dc:creator>Renáta Ullmanová</dc:creator>
  <dc:description/>
  <cp:keywords/>
  <dc:language>en-US</dc:language>
  <cp:lastModifiedBy>Karel Švercl</cp:lastModifiedBy>
  <cp:lastPrinted>2022-06-24T13:00:00Z</cp:lastPrinted>
  <dcterms:modified xsi:type="dcterms:W3CDTF">2022-06-30T13:07:00Z</dcterms:modified>
  <cp:revision>3</cp:revision>
  <dc:subject/>
  <dc:title>Centrum pro regionální rozvoj ČR</dc:title>
</cp:coreProperties>
</file>