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Smlouva o vypořádání závazků 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ýkající se práv a povinností plynoucích z kupní smlouvy č. IKAP II/2021/01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uzavřená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dle § 1746 odst. 2. zákona č. 89/2012 Sb., občanský zákoník, ve znění pozdějších předpisů mezi následujícími smluvními stranami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takto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7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MLUVNÍ STRANY:</w:t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:</w:t>
        <w:tab/>
        <w:t>Obchodní akademie Kroměříž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Obvodová 3503/7, 767 01 Kroměříž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PhDr. Mojmír Šemnický, MBA, ředitel školy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6345873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neplátce DPH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Komerční banka, a. s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86-2969350257/010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  <w:t>+420 725 761 10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semnicky@oakm.cz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:</w:t>
        <w:tab/>
        <w:t>NWT a.s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nám. Míru 1217, 768 24 Hulín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David Vítek, předseda představenstva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63469511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63469511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ČSOB a.s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178049258/030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Kontaktní osoba</w:t>
        <w:tab/>
        <w:t>:</w:t>
        <w:tab/>
        <w:t>Petr Šopík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  <w:t>+420 702 188 476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petr.sopik@nwt.cz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Úvodní ustanovení</w:t>
      </w:r>
    </w:p>
    <w:p>
      <w:pPr>
        <w:pStyle w:val="Odstavecseseznamem"/>
        <w:numPr>
          <w:ilvl w:val="0"/>
          <w:numId w:val="1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ouhlasně prohlašují, že dne 6. 10. 2021 uzavřely kupní smlouvu č. IKAP II/2021/01, jejímž předmětem bylo </w:t>
      </w:r>
      <w:r>
        <w:rPr>
          <w:rFonts w:cs="Arial" w:ascii="Arial" w:hAnsi="Arial"/>
          <w:i/>
          <w:sz w:val="20"/>
          <w:szCs w:val="20"/>
        </w:rPr>
        <w:t>dodání výukových pomůcek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Odstavecseseznamem"/>
        <w:numPr>
          <w:ilvl w:val="0"/>
          <w:numId w:val="1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trana kupujícího, tj. Obchodní akademie Kroměříž, byla povinným subjektem pro uveřejnění Smlouvy prostřednictvím registru smluv postupem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Odstavecseseznamem"/>
        <w:numPr>
          <w:ilvl w:val="0"/>
          <w:numId w:val="1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bě smluvní strany shodně konstatují, že do okamžiku sjednání této smlouvy o vypořádání závazků došlo k uveřejnění Smlouvy prostřednictvím registru smluv, avšak bez přílohy č. 1 – Položkový rozpočet a technická specifikace.</w:t>
      </w:r>
    </w:p>
    <w:p>
      <w:pPr>
        <w:pStyle w:val="Odstavecseseznamem"/>
        <w:numPr>
          <w:ilvl w:val="0"/>
          <w:numId w:val="1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bě smluvní strany shodně konstatují, že Smlouvu podepsaly a tato tak byla uzavřena dnem 6. 10. 2021. Smluvní strany si v souladu s ustanoveními uzavřené Smlouvy vzájemně poskytly veškerá plnění. Do okamžiku sjednání této smlouvy o vypořádání závazků však nedošlo k uveřejnění Smlouvy v registru smluv včetně přílohy č. 1 – Položkový rozpočet a technická specifikace, tudíž nedošlo k nabytí její účinnosti, přičemž smluvní strany jsou si vědomy právních následků s tím spojených.</w:t>
      </w:r>
    </w:p>
    <w:p>
      <w:pPr>
        <w:pStyle w:val="Odstavecseseznamem"/>
        <w:numPr>
          <w:ilvl w:val="0"/>
          <w:numId w:val="1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četně přílohy č. 1 v registru smluv, sjednávají smluvní strany tuto novou smlouvu o vypořádání závazků ve znění, jak je dále uveden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PRÁVA A ZÁVAZKY SMLUVNÍCH STRAN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si tímto ujednáním vzájemně stvrzují, že obsah vzájemných práv a povinností, který touto smlouvou o vypořádání závazků nově sjednávají, je zcela a beze zbytku vyjádřen textem původně sjednané Smlouvy včetně přílohy č. 1, která tvoří pro tyto účely přílohu č. 1 této smlouvy o vypořádání závazků.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eškerá vzájemně poskytnutá plnění na základě původně sjednané Smlouvy považují za plnění dle této smlouvy o vypořádání závazků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veškerá případná budoucí plnění z této smlouvy o vypořádání závazků, která mají být od okamžiku jejího uveřejnění v registru smluv plněna v souladu s obsahem vzájemných závazků vyjádřeným v příloze č. 1 této smlouvy, budou splněna podle sjednaných podmínek.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Obchodní akademie Kroměříž</w:t>
      </w:r>
      <w:r>
        <w:rPr>
          <w:rFonts w:cs="Arial" w:ascii="Arial" w:hAnsi="Arial"/>
          <w:sz w:val="20"/>
          <w:szCs w:val="20"/>
        </w:rPr>
        <w:t xml:space="preserve"> se tímto zavazuje, že po podpisu této smlouvy o vypořádání závazků oběma smluvními stranami ji včetně její kompletní přílohy č. 1 neprodleně zveřejnění v registru smluv v souladu s ustanovením § 5 shora uvedeného zákona o registru smluv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08" w:leader="none"/>
        </w:tabs>
        <w:spacing w:lineRule="atLeast" w:line="18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180"/>
        <w:ind w:left="567" w:hanging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edílnou součástí této smlouvy o vypořádání závazků je její příloha č. 1, tj. Smlouva a její příloha č. 1 -Položkový rozpočet a technická specifikace. </w:t>
      </w:r>
    </w:p>
    <w:p>
      <w:pPr>
        <w:pStyle w:val="Odstavecseseznamem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e seznámily s obsahem této smlouvy o vypořádání závazků, který je dostatečně určitý a srozumitelný a že s touto smlouvou souhlasí v plném rozsahu. Smluvní strany uzavírají tuto smlouvu o vypořádání závazků na základě své vážné a svobodné vůle a na důkaz toho připojují své vlastnoruční podpisy.</w:t>
      </w:r>
    </w:p>
    <w:p>
      <w:pPr>
        <w:pStyle w:val="Odstavecseseznamem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to smlouva o vypořádání závazků nabývá platnosti dnem jejího podpisu oběma smluvními stranami a účinnosti dnem jejího uveřejnění v registru smluv.</w:t>
      </w:r>
    </w:p>
    <w:p>
      <w:pPr>
        <w:pStyle w:val="Odstavecseseznamem"/>
        <w:numPr>
          <w:ilvl w:val="0"/>
          <w:numId w:val="11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o vypořádání závazků je vyhotovena ve 3 stejnopisech, přičemž </w:t>
      </w:r>
      <w:r>
        <w:rPr>
          <w:rFonts w:cs="Arial" w:ascii="Arial" w:hAnsi="Arial"/>
          <w:i/>
          <w:sz w:val="20"/>
          <w:szCs w:val="20"/>
        </w:rPr>
        <w:t>Obchodní akademie Kroměříž</w:t>
      </w:r>
      <w:r>
        <w:rPr>
          <w:rFonts w:cs="Arial" w:ascii="Arial" w:hAnsi="Arial"/>
          <w:sz w:val="20"/>
          <w:szCs w:val="20"/>
        </w:rPr>
        <w:t xml:space="preserve"> obdrží 2 stejnopisy a </w:t>
      </w:r>
      <w:r>
        <w:rPr>
          <w:rFonts w:cs="Arial" w:ascii="Arial" w:hAnsi="Arial"/>
          <w:i/>
          <w:sz w:val="20"/>
          <w:szCs w:val="20"/>
        </w:rPr>
        <w:t>NWT a.s.</w:t>
      </w:r>
      <w:r>
        <w:rPr>
          <w:rFonts w:cs="Arial" w:ascii="Arial" w:hAnsi="Arial"/>
          <w:sz w:val="20"/>
          <w:szCs w:val="20"/>
        </w:rPr>
        <w:t xml:space="preserve"> 1 stejnopis.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i/>
          <w:sz w:val="20"/>
        </w:rPr>
        <w:t>Obchodní akademii Kroměříž</w:t>
      </w:r>
      <w:r>
        <w:rPr>
          <w:rFonts w:cs="Arial" w:ascii="Arial" w:hAnsi="Arial"/>
          <w:sz w:val="20"/>
        </w:rPr>
        <w:t>:</w:t>
        <w:tab/>
        <w:t xml:space="preserve">Za </w:t>
      </w:r>
      <w:r>
        <w:rPr>
          <w:rFonts w:cs="Arial" w:ascii="Arial" w:hAnsi="Arial"/>
          <w:i/>
          <w:sz w:val="20"/>
        </w:rPr>
        <w:t>NWT a.s.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roměříži dne __________</w:t>
        <w:tab/>
        <w:t>V Hulíně dne __________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985" w:leader="underscore"/>
          <w:tab w:val="left" w:pos="5670" w:leader="none"/>
          <w:tab w:val="left" w:pos="7371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5670" w:leader="none"/>
        </w:tabs>
        <w:spacing w:before="2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hDr. Mojmír Šemnický, MBA</w:t>
        <w:tab/>
        <w:t>David Vítek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ředitel</w:t>
        <w:tab/>
        <w:tab/>
        <w:t>předseda představenstva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tabs>
          <w:tab w:val="clear" w:pos="709"/>
          <w:tab w:val="left" w:pos="5220" w:leader="none"/>
        </w:tabs>
        <w:jc w:val="left"/>
        <w:rPr/>
      </w:pPr>
      <w:r>
        <w:rPr>
          <w:rFonts w:cs="Arial" w:ascii="Arial" w:hAnsi="Arial"/>
          <w:b/>
          <w:sz w:val="20"/>
          <w:u w:val="single"/>
        </w:rPr>
        <w:t xml:space="preserve">Příloha č. 1 smlouvy o vypořádání závazků 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1418" w:hanging="1418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Kupní smlouva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uzavřená v souladu s ustanovením § 2079 a násl. zákona č.89/2012 Sb., občanský zákoník,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ve znění pozdějších předpisů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</w:rPr>
        <w:t>číslo smlouvy: IKAP II/2021/01</w:t>
      </w:r>
    </w:p>
    <w:p>
      <w:pPr>
        <w:pStyle w:val="Heading1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I.</w:t>
      </w:r>
    </w:p>
    <w:p>
      <w:pPr>
        <w:pStyle w:val="Heading1"/>
        <w:spacing w:before="0" w:after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Smluvní strany</w:t>
      </w:r>
    </w:p>
    <w:p>
      <w:pPr>
        <w:pStyle w:val="TextBody"/>
        <w:spacing w:lineRule="atLeast" w:line="280" w:before="120" w:after="120"/>
        <w:rPr/>
      </w:pPr>
      <w:r>
        <w:rPr/>
        <w:t>Níže uvedeného dne, měsíce a roku smluvní strany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tLeast" w:line="280" w:before="0" w:after="0"/>
              <w:ind w:left="634" w:hanging="634"/>
              <w:contextualSpacing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mluvní strana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chodní akademie Kroměříž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vodová 3503/7, 767 01 Kroměříž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458730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ástupce kupujícího a kontaktní osoba </w:t>
            </w:r>
          </w:p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 věcech smluvních a technických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Dr. Mojmír Šemnický, MBA, ředitel školy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nicky@oakm.cz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erční banka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6-2969350257/0100</w:t>
            </w:r>
          </w:p>
        </w:tc>
      </w:tr>
    </w:tbl>
    <w:p>
      <w:pPr>
        <w:pStyle w:val="Normal"/>
        <w:spacing w:lineRule="atLeast" w:line="280" w:before="0" w:after="12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ále jen „</w:t>
      </w:r>
      <w:r>
        <w:rPr>
          <w:rFonts w:cs="Calibri" w:ascii="Calibri" w:hAnsi="Calibri"/>
          <w:b/>
          <w:i/>
          <w:sz w:val="22"/>
          <w:szCs w:val="22"/>
        </w:rPr>
        <w:t>kupující</w:t>
      </w:r>
      <w:r>
        <w:rPr>
          <w:rFonts w:cs="Calibri" w:ascii="Calibri" w:hAnsi="Calibri"/>
          <w:i/>
          <w:sz w:val="22"/>
          <w:szCs w:val="22"/>
        </w:rPr>
        <w:t>“) na straně jedné</w:t>
      </w:r>
    </w:p>
    <w:p>
      <w:pPr>
        <w:pStyle w:val="Normal"/>
        <w:spacing w:lineRule="atLeast" w:line="280" w:before="120" w:after="120"/>
        <w:rPr/>
      </w:pPr>
      <w:r>
        <w:rPr>
          <w:rFonts w:eastAsia="Calibri" w:cs="Calibri" w:ascii="Calibri" w:hAnsi="Calibri"/>
          <w:i/>
        </w:rPr>
        <w:t xml:space="preserve"> </w:t>
      </w:r>
      <w:r>
        <w:rPr/>
        <w:t>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tLeast" w:line="280" w:before="0" w:after="0"/>
              <w:ind w:left="634" w:hanging="634"/>
              <w:contextualSpacing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mluvní strana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WT a.s.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m. Míru 1217, 768 24 Hulín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polečnost zapsaná v obchodním rejstříku vedeným Krajským soudem v Brně, oddíl B, vložka 6207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46951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6346951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vid Vítek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/mob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420 570 570 100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@nwt.cz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nkovní spojení*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SOB a.s.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8049258/0300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kontaktní osoba: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r Šopík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/mob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420 702 188 476</w:t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r.sopik@nwt.cz</w:t>
            </w:r>
          </w:p>
        </w:tc>
      </w:tr>
    </w:tbl>
    <w:p>
      <w:pPr>
        <w:pStyle w:val="Normal"/>
        <w:spacing w:lineRule="atLeast" w:line="280" w:before="120" w:after="120"/>
        <w:rPr/>
      </w:pPr>
      <w:r>
        <w:rPr>
          <w:rFonts w:cs="Calibri" w:ascii="Calibri" w:hAnsi="Calibri"/>
          <w:i/>
          <w:sz w:val="22"/>
          <w:szCs w:val="22"/>
        </w:rPr>
        <w:t>(dále jen „</w:t>
      </w:r>
      <w:r>
        <w:rPr>
          <w:rFonts w:cs="Calibri" w:ascii="Calibri" w:hAnsi="Calibri"/>
          <w:b/>
          <w:i/>
          <w:sz w:val="22"/>
          <w:szCs w:val="22"/>
        </w:rPr>
        <w:t>prodávající</w:t>
      </w:r>
      <w:r>
        <w:rPr>
          <w:rFonts w:cs="Calibri" w:ascii="Calibri" w:hAnsi="Calibri"/>
          <w:i/>
          <w:sz w:val="22"/>
          <w:szCs w:val="22"/>
        </w:rPr>
        <w:t>“) na straně druhé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bankovní účet se musí shodovat s účtem používaným pro ekonomickou činnost registrovaným u správce daně</w:t>
      </w:r>
    </w:p>
    <w:p>
      <w:pPr>
        <w:pStyle w:val="Normal"/>
        <w:spacing w:lineRule="atLeast" w:line="280" w:before="240" w:after="0"/>
        <w:rPr/>
      </w:pPr>
      <w:r>
        <w:rPr>
          <w:rFonts w:cs="Calibri" w:ascii="Calibri" w:hAnsi="Calibri"/>
          <w:sz w:val="22"/>
          <w:szCs w:val="22"/>
        </w:rPr>
        <w:t xml:space="preserve">(nebo též společně jako „smluvní strany“) uzavírají na základě vzájemné dohody tuto </w:t>
      </w:r>
      <w:r>
        <w:rPr>
          <w:rFonts w:cs="Calibri" w:ascii="Calibri" w:hAnsi="Calibri"/>
          <w:b/>
          <w:sz w:val="22"/>
          <w:szCs w:val="22"/>
        </w:rPr>
        <w:t>kupní smlouvu</w:t>
      </w:r>
      <w:r>
        <w:rPr>
          <w:rFonts w:cs="Calibri" w:ascii="Calibri" w:hAnsi="Calibri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Heading1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II.</w:t>
      </w:r>
    </w:p>
    <w:p>
      <w:pPr>
        <w:pStyle w:val="Heading1"/>
        <w:spacing w:before="0" w:after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Preambule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 w:before="120" w:after="120"/>
        <w:jc w:val="both"/>
        <w:outlineLvl w:val="1"/>
        <w:rPr/>
      </w:pPr>
      <w:r>
        <w:rPr>
          <w:rFonts w:eastAsia="Tahoma" w:cs="Calibri" w:ascii="Calibri" w:hAnsi="Calibri"/>
          <w:bCs/>
          <w:iCs/>
          <w:sz w:val="22"/>
          <w:szCs w:val="22"/>
        </w:rPr>
        <w:t xml:space="preserve">Veřejná zakázka je spolufinancovaná Evropskou unií z operačního programu Výzkum, vývoj a vzdělávání, programové období 2014 – 2020 v rámci projektu 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>Implementace Krajského akčního plánu rozvoje vzdělávání pro území Zlínského kraje II, CZ.02.3.68/0.0/0.0/19_078/0018903</w:t>
      </w:r>
      <w:r>
        <w:rPr>
          <w:rFonts w:eastAsia="Tahoma" w:cs="Calibri" w:ascii="Calibri" w:hAnsi="Calibri"/>
          <w:bCs/>
          <w:iCs/>
          <w:sz w:val="22"/>
          <w:szCs w:val="22"/>
        </w:rPr>
        <w:t>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dkladem pro uzavření této smlouvy je nabídka prodávajícího podaná v rámci veřejné zakázky malého rozsahu na dodávku s názvem: </w:t>
      </w:r>
      <w:r>
        <w:rPr>
          <w:rFonts w:cs="Calibri" w:ascii="Calibri" w:hAnsi="Calibri"/>
          <w:sz w:val="22"/>
          <w:szCs w:val="22"/>
        </w:rPr>
        <w:t>„Nákup výukových pomůcek pro realizaci aktivit projektu Implementace Krajského akčního plánu rozvoje vzdělávání pro území Zlínského kraje II</w:t>
      </w:r>
      <w:r>
        <w:rPr>
          <w:rFonts w:cs="Calibri" w:ascii="Calibri" w:hAnsi="Calibri"/>
          <w:b w:val="false"/>
          <w:sz w:val="22"/>
          <w:szCs w:val="22"/>
        </w:rPr>
        <w:t>“.</w:t>
      </w:r>
    </w:p>
    <w:p>
      <w:pPr>
        <w:pStyle w:val="Heading1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Článek III.</w:t>
      </w:r>
    </w:p>
    <w:p>
      <w:pPr>
        <w:pStyle w:val="Heading1"/>
        <w:spacing w:before="0" w:after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Předmět smlouvy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dodat kupujícímu </w:t>
      </w:r>
      <w:r>
        <w:rPr>
          <w:rFonts w:cs="Calibri" w:ascii="Calibri" w:hAnsi="Calibri"/>
          <w:b/>
          <w:sz w:val="22"/>
          <w:szCs w:val="22"/>
        </w:rPr>
        <w:t>výukové pomůcky</w:t>
      </w:r>
      <w:r>
        <w:rPr>
          <w:rFonts w:cs="Calibri" w:ascii="Calibri" w:hAnsi="Calibri"/>
          <w:sz w:val="22"/>
          <w:szCs w:val="22"/>
        </w:rPr>
        <w:t xml:space="preserve"> (dále jen „zboží“), jehož specifikace odpovídá zadávacím podmínkám výše uvedené veřejné zakázky. Dodávka zboží je specifikována </w:t>
      </w:r>
      <w:r>
        <w:rPr>
          <w:rFonts w:cs="Calibri" w:ascii="Calibri" w:hAnsi="Calibri"/>
          <w:b/>
          <w:sz w:val="22"/>
          <w:szCs w:val="22"/>
        </w:rPr>
        <w:t>v příloze č. 1 smlouvy</w:t>
      </w:r>
      <w:r>
        <w:rPr>
          <w:rFonts w:cs="Calibri" w:ascii="Calibri" w:hAnsi="Calibri"/>
          <w:sz w:val="22"/>
          <w:szCs w:val="22"/>
        </w:rPr>
        <w:t xml:space="preserve">. Prodávající se zavazuje dodat zcela nové zboží a převést na kupujícího vlastnické právo ke zboží za podmínek uvedených v této smlouvě, a kupující se zavazuje zboží za podmínek uvedených v této smlouvě převzít a zaplatit za ně sjednanou kupní cenu. 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dílnou součástí zboží je kompletní technická dokumentace ke zboží a dále také technické podmínky v českém jazyce. Další doklady doložené v českém jazyce: prohlášení o shodě, návody k obsluze a údržbě a předávací protokol vystavený prodávajícím. Předmětem smlouvy je také doprava do místa plnění, instalace, montáž a zaškolení obsluhy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dávající prohlašuje, že je výlučným vlastníkem prodávaného zboží, je oprávněn s ním bez omezení disponovat, a že zboží není zatíženo jakýmikoliv právy třetích osob, ani jinými právními nebo faktickými vadami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odané zboží musí přesně odpovídat sjednané kvalitě, technickým požadavkům uvedeným v této smlouvě, platným technickým normám a specifikacím. </w:t>
      </w:r>
    </w:p>
    <w:p>
      <w:pPr>
        <w:pStyle w:val="Heading1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IV.</w:t>
      </w:r>
    </w:p>
    <w:p>
      <w:pPr>
        <w:pStyle w:val="Heading1"/>
        <w:spacing w:before="0" w:after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Doba a místo plnění</w:t>
      </w:r>
    </w:p>
    <w:p>
      <w:pPr>
        <w:pStyle w:val="Normal"/>
        <w:suppressAutoHyphens w:val="true"/>
        <w:spacing w:before="12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Prodávající se zavazuje dodat zboží nejpozději </w:t>
      </w:r>
      <w:r>
        <w:rPr>
          <w:rFonts w:cs="Calibri" w:ascii="Calibri" w:hAnsi="Calibri"/>
          <w:b/>
          <w:sz w:val="22"/>
          <w:szCs w:val="22"/>
        </w:rPr>
        <w:t>do 3 týdnů o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zahájení účinnosti smlouvy</w:t>
      </w:r>
      <w:r>
        <w:rPr>
          <w:rFonts w:cs="Calibri" w:ascii="Calibri" w:hAnsi="Calibri"/>
          <w:sz w:val="22"/>
          <w:szCs w:val="22"/>
        </w:rPr>
        <w:t xml:space="preserve"> (smlouva nabývá účinnosti jejím zveřejněním v registru smluv zadavatelem).</w:t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časně s dodáním zboží se prodávající zavazuje provést jeho instalaci, montáž, zaškolit obsluhu a předat kupujícímu veškeré doklady potřebné k převzetí a užívání zboží, tj. doklady uvedené v článku III. odst. 2) smlouvy, případně i další doklady odpovídající platným právním předpisům. </w:t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276" w:before="120" w:after="120"/>
        <w:ind w:left="578" w:hanging="5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prodávající nedodá kompletní zboží ve stanovené lhůtě a rozsahu a nesplní technické parametry, je kupující oprávněn od této smlouvy odstoupit, a to dle ustanovení zákona č. 89/2012 Sb., Občanský zákoník, ve znění pozdějších předpisů.</w:t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276" w:before="120" w:after="120"/>
        <w:ind w:left="578" w:hanging="5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Místo dodání:</w:t>
        <w:tab/>
      </w:r>
      <w:r>
        <w:rPr>
          <w:rFonts w:cs="Calibri" w:ascii="Calibri" w:hAnsi="Calibri"/>
          <w:sz w:val="22"/>
          <w:szCs w:val="22"/>
        </w:rPr>
        <w:t>Obchodní akademie Kroměříž, Obvodová 3503/7, 767 01 Kroměříž</w:t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276" w:before="120" w:after="120"/>
        <w:ind w:left="578" w:hanging="5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ři předání zboží bude kupujícím po úspěšné kontrole úplnosti, funkčnosti zboží a zaškolení obsluhy, podepsán oběma smluvními stranami předávací protokol, jímž kupující zboží převezme. </w:t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276" w:before="120" w:after="120"/>
        <w:ind w:left="578" w:hanging="5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é předávací protokoly zpracuje prodávající.</w:t>
      </w:r>
    </w:p>
    <w:p>
      <w:pPr>
        <w:pStyle w:val="Heading1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Článek V.</w:t>
      </w:r>
    </w:p>
    <w:p>
      <w:pPr>
        <w:pStyle w:val="Heading1"/>
        <w:spacing w:before="0" w:after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Kupní cena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upní cena dodávaného zboží činí:</w:t>
      </w:r>
    </w:p>
    <w:p>
      <w:pPr>
        <w:pStyle w:val="Heading2"/>
        <w:tabs>
          <w:tab w:val="clear" w:pos="709"/>
          <w:tab w:val="left" w:pos="3828" w:leader="none"/>
          <w:tab w:val="left" w:pos="4536" w:leader="none"/>
        </w:tabs>
        <w:spacing w:before="120" w:after="120"/>
        <w:ind w:left="57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215.041,- Kč bez DPH</w:t>
      </w:r>
    </w:p>
    <w:p>
      <w:pPr>
        <w:pStyle w:val="Heading2"/>
        <w:tabs>
          <w:tab w:val="clear" w:pos="709"/>
          <w:tab w:val="left" w:pos="3828" w:leader="none"/>
          <w:tab w:val="left" w:pos="3969" w:leader="none"/>
          <w:tab w:val="left" w:pos="4536" w:leader="none"/>
          <w:tab w:val="left" w:pos="5103" w:leader="none"/>
        </w:tabs>
        <w:spacing w:before="120" w:after="120"/>
        <w:ind w:left="57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55.159,- Kč, 21% sazba DPH</w:t>
      </w:r>
    </w:p>
    <w:p>
      <w:pPr>
        <w:pStyle w:val="Heading2"/>
        <w:tabs>
          <w:tab w:val="clear" w:pos="709"/>
          <w:tab w:val="left" w:pos="3828" w:leader="none"/>
          <w:tab w:val="left" w:pos="3969" w:leader="none"/>
          <w:tab w:val="left" w:pos="4536" w:leader="none"/>
          <w:tab w:val="left" w:pos="5103" w:leader="none"/>
        </w:tabs>
        <w:spacing w:before="120" w:after="120"/>
        <w:ind w:left="5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70.200,- Kč včetně DPH</w:t>
      </w:r>
    </w:p>
    <w:p>
      <w:pPr>
        <w:pStyle w:val="Textkomente"/>
        <w:numPr>
          <w:ilvl w:val="1"/>
          <w:numId w:val="8"/>
        </w:numPr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Součástí kupní ceny je cena za dopravu zboží, pojištění po dobu dopravy zboží do místa plnění a přepravní poplatky, montáž, instalace, zprovoznění a zaškolení obsluhy, přičemž je stanovena jako cena nejvyšší přípustná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Změna (překročení) výše nabídkové ceny je možná pouze v případě, že v průběhu realizace předmětu plnění této zakázky dojde ke změnám daňových předpisů. V tomto případě bude nabídková cena upravena dle právních předpisů platných v době vzniku zdanitelného plnění</w:t>
      </w:r>
    </w:p>
    <w:p>
      <w:pPr>
        <w:pStyle w:val="Heading1"/>
        <w:spacing w:before="240" w:after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Článek VI.</w:t>
      </w:r>
    </w:p>
    <w:p>
      <w:pPr>
        <w:pStyle w:val="Heading1"/>
        <w:spacing w:before="0" w:after="24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Přechod vlastnického práva a nebezpečí škody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lastnické právo ke zboží a nebezpečí škody na zboží přechází z prodávajícího na kupujícího dnem podpisu předávacích protokolů dle článku IV. odst. 5) této smlouvy.</w:t>
      </w:r>
    </w:p>
    <w:p>
      <w:pPr>
        <w:pStyle w:val="Heading1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Článek VII.</w:t>
      </w:r>
    </w:p>
    <w:p>
      <w:pPr>
        <w:pStyle w:val="Heading1"/>
        <w:spacing w:before="0" w:after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Záruční podmínky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sz w:val="22"/>
        </w:rPr>
        <w:t xml:space="preserve">Na zboží poskytuje prodávající záruku </w:t>
      </w:r>
      <w:r>
        <w:rPr>
          <w:rFonts w:cs="Calibri" w:ascii="Calibri" w:hAnsi="Calibri"/>
          <w:sz w:val="22"/>
          <w:szCs w:val="22"/>
        </w:rPr>
        <w:t>min. 24 měsíců</w:t>
      </w:r>
      <w:r>
        <w:rPr>
          <w:rFonts w:cs="Calibri" w:ascii="Calibri" w:hAnsi="Calibri"/>
          <w:b w:val="false"/>
          <w:sz w:val="22"/>
        </w:rPr>
        <w:t xml:space="preserve"> od data převzetí zboží kupujícím, které bude uvedeno v předávacích protokolech dle </w:t>
      </w:r>
      <w:r>
        <w:rPr>
          <w:rFonts w:cs="Calibri" w:ascii="Calibri" w:hAnsi="Calibri"/>
          <w:b w:val="false"/>
          <w:sz w:val="22"/>
          <w:szCs w:val="22"/>
        </w:rPr>
        <w:t>článku IV. odst. 5) této smlouvy</w:t>
      </w:r>
      <w:r>
        <w:rPr>
          <w:rFonts w:cs="Calibri" w:ascii="Calibri" w:hAnsi="Calibri"/>
          <w:b w:val="false"/>
          <w:sz w:val="22"/>
        </w:rPr>
        <w:t>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sz w:val="22"/>
        </w:rPr>
        <w:t>Záruka se vztahuje na veškeré vady materiálu, provedení a funkční vady, poškození při dopravě a přemístění na místo určení u kupujícího, montáž a instalaci zboží provedené pracovníky prodávajícího a na soulad faktického provedení a parametrů zboží s platnými předpisy a dokumentací zboží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V případě, že vada je takového charakteru, že ji nelze odstranit opravou na místě, může být záruční oprava provedena formou bezplatné výměny za zboží stejného typu a parametrů nebo opravou v servisní organizaci prodávajícího: v takových případech odpojení, dopravu zboží a opětovné umístění připojení a zprovoznění u kupujícího zajistí prodávající na své náklady. 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ěc je vadná, nemá-li všechny smluvené náležitosti a vlastnosti. Vadou je také vada v dokladech nutných pro užívání věci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sz w:val="22"/>
        </w:rPr>
        <w:t xml:space="preserve">Prodávající se zavazuje zahájit záruční opravy do </w:t>
      </w:r>
      <w:r>
        <w:rPr>
          <w:rFonts w:cs="Calibri" w:ascii="Calibri" w:hAnsi="Calibri"/>
          <w:sz w:val="22"/>
        </w:rPr>
        <w:t>24 hodin</w:t>
      </w:r>
      <w:r>
        <w:rPr>
          <w:rFonts w:cs="Calibri" w:ascii="Calibri" w:hAnsi="Calibri"/>
          <w:b w:val="false"/>
          <w:sz w:val="22"/>
        </w:rPr>
        <w:t xml:space="preserve"> od nahlášení poruchy. </w:t>
      </w:r>
    </w:p>
    <w:p>
      <w:pPr>
        <w:pStyle w:val="Heading1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Článek VIII.</w:t>
      </w:r>
    </w:p>
    <w:p>
      <w:pPr>
        <w:pStyle w:val="Heading1"/>
        <w:spacing w:before="0" w:after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Platební podmínky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upující neposkytuje zálohy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upní cena bude uhrazena po předání zboží, tzn. po podpisu předávacího protokolu dle článku IV. odst. 5) této smlouvy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aňový doklad (faktura) bude vystaven zhotovitelem </w:t>
      </w:r>
      <w:r>
        <w:rPr>
          <w:rFonts w:cs="Calibri" w:ascii="Calibri" w:hAnsi="Calibri"/>
          <w:sz w:val="22"/>
          <w:szCs w:val="22"/>
        </w:rPr>
        <w:t>do 10 dnů</w:t>
      </w:r>
      <w:r>
        <w:rPr>
          <w:rFonts w:cs="Calibri" w:ascii="Calibri" w:hAnsi="Calibri"/>
          <w:b w:val="false"/>
          <w:sz w:val="22"/>
          <w:szCs w:val="22"/>
        </w:rPr>
        <w:t xml:space="preserve"> po podpisu předávacího protokolu dle článku IV. odst. 5) této smlouvy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ba splatnosti daňového dokladu (faktury) je </w:t>
      </w:r>
      <w:r>
        <w:rPr>
          <w:rFonts w:cs="Calibri" w:ascii="Calibri" w:hAnsi="Calibri"/>
          <w:sz w:val="22"/>
          <w:szCs w:val="22"/>
        </w:rPr>
        <w:t>30 dnů</w:t>
      </w:r>
      <w:r>
        <w:rPr>
          <w:rFonts w:cs="Calibri" w:ascii="Calibri" w:hAnsi="Calibri"/>
          <w:b w:val="false"/>
          <w:sz w:val="22"/>
          <w:szCs w:val="22"/>
        </w:rPr>
        <w:t xml:space="preserve"> ode dne doručení kupujícímu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slušný doklad (faktura) musí splňovat předepsané náležitosti účetního dokladu ve smyslu ustanovení § 11 zákona č. 563/1991 Sb., o účetnictví, ve znění pozdějších předpis§, (s výjimkou písm. f), nebo předepsané náležitosti daňového dokladu ve smyslu § 29 - 30 zákona č. 235/2004 Sb., o dani z přidané hodnoty, ve znění pozdějších předpisů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(faktura) musí obsahovat registrační číslo a název projektu </w:t>
      </w:r>
      <w:r>
        <w:rPr>
          <w:rFonts w:eastAsia="Tahoma" w:cs="Calibri" w:ascii="Calibri" w:hAnsi="Calibri"/>
          <w:sz w:val="22"/>
          <w:szCs w:val="22"/>
        </w:rPr>
        <w:t xml:space="preserve">Implementace Krajského akčního plánu rozvoje vzdělávání pro území Zlínského kraje II, CZ.02.3.68/0.0/0.0/19_078/0018903 </w:t>
      </w:r>
      <w:r>
        <w:rPr>
          <w:rFonts w:eastAsia="Tahoma" w:cs="Calibri" w:ascii="Calibri" w:hAnsi="Calibri"/>
          <w:bCs/>
          <w:iCs/>
          <w:sz w:val="22"/>
          <w:szCs w:val="22"/>
        </w:rPr>
        <w:t>a větu:</w:t>
      </w:r>
      <w:r>
        <w:rPr>
          <w:rFonts w:eastAsia="Tahoma" w:cs="Calibri" w:ascii="Calibri" w:hAnsi="Calibri"/>
          <w:sz w:val="22"/>
          <w:szCs w:val="22"/>
        </w:rPr>
        <w:t xml:space="preserve"> Projekt je spolufinancován Evropskou unií z Operačního programu Výzkum, vývoj a vzdělávání, programové období 2014 – 2020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7) Dodavatel, jestliže je plátcem DPH, prohlašuje, že:</w:t>
      </w:r>
    </w:p>
    <w:p>
      <w:pPr>
        <w:pStyle w:val="Odstavecseseznamem"/>
        <w:numPr>
          <w:ilvl w:val="1"/>
          <w:numId w:val="14"/>
        </w:numPr>
        <w:autoSpaceDE w:val="false"/>
        <w:spacing w:before="120" w:after="120"/>
        <w:ind w:left="106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úmyslu nezaplatit daň z přidané hodnoty u zdanitelného plnění podle této smlouvy,</w:t>
      </w:r>
    </w:p>
    <w:p>
      <w:pPr>
        <w:pStyle w:val="Odstavecseseznamem"/>
        <w:numPr>
          <w:ilvl w:val="1"/>
          <w:numId w:val="14"/>
        </w:numPr>
        <w:autoSpaceDE w:val="false"/>
        <w:spacing w:before="120" w:after="120"/>
        <w:ind w:left="106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mu nejsou známy skutečnosti, nasvědčující tomu, že se dostane do postavení, kdy nemůže daň zaplatit a ani se ke dni podpisu této smlouvy v takovém postavení nenachází,</w:t>
      </w:r>
    </w:p>
    <w:p>
      <w:pPr>
        <w:pStyle w:val="Odstavecseseznamem"/>
        <w:numPr>
          <w:ilvl w:val="1"/>
          <w:numId w:val="14"/>
        </w:numPr>
        <w:autoSpaceDE w:val="false"/>
        <w:spacing w:before="120" w:after="120"/>
        <w:ind w:left="106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krátí daň nebo nevyláká daňovou výhodu,</w:t>
      </w:r>
    </w:p>
    <w:p>
      <w:pPr>
        <w:pStyle w:val="Odstavecseseznamem"/>
        <w:numPr>
          <w:ilvl w:val="1"/>
          <w:numId w:val="14"/>
        </w:numPr>
        <w:autoSpaceDE w:val="false"/>
        <w:spacing w:before="120" w:after="120"/>
        <w:ind w:left="106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za plnění dle smlouvy není odchylná od obvyklé ceny,</w:t>
      </w:r>
    </w:p>
    <w:p>
      <w:pPr>
        <w:pStyle w:val="Odstavecseseznamem"/>
        <w:numPr>
          <w:ilvl w:val="1"/>
          <w:numId w:val="14"/>
        </w:numPr>
        <w:autoSpaceDE w:val="false"/>
        <w:spacing w:before="120" w:after="120"/>
        <w:ind w:left="106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úplata za plnění dle smlouvy nebude poskytnuta zcela nebo zčásti bezhotovostním převodem na účet vedený poskytovatelem platebních služeb mimo tuzemsko,</w:t>
      </w:r>
    </w:p>
    <w:p>
      <w:pPr>
        <w:pStyle w:val="Odstavecseseznamem"/>
        <w:numPr>
          <w:ilvl w:val="1"/>
          <w:numId w:val="14"/>
        </w:numPr>
        <w:autoSpaceDE w:val="false"/>
        <w:spacing w:before="120" w:after="120"/>
        <w:ind w:left="106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 nespolehlivým plátcem,</w:t>
      </w:r>
    </w:p>
    <w:p>
      <w:pPr>
        <w:pStyle w:val="Odstavecseseznamem"/>
        <w:numPr>
          <w:ilvl w:val="1"/>
          <w:numId w:val="14"/>
        </w:numPr>
        <w:autoSpaceDE w:val="false"/>
        <w:spacing w:before="120" w:after="120"/>
        <w:ind w:left="106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mít u správce daně registrován bankovní účet používaný pro ekonomickou činnost,</w:t>
      </w:r>
    </w:p>
    <w:p>
      <w:pPr>
        <w:pStyle w:val="Odstavecseseznamem"/>
        <w:numPr>
          <w:ilvl w:val="1"/>
          <w:numId w:val="14"/>
        </w:numPr>
        <w:autoSpaceDE w:val="false"/>
        <w:spacing w:before="120" w:after="120"/>
        <w:ind w:left="106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 s tím, že pokud ke dni uskutečnění zdanitelného plnění nebo k okamžiku poskytnutí úplaty na plnění, bude o prodávajícím zveřejněna správcem daně skutečnost, že prodávající je nespolehlivým plátcem, uhradí kupující daň z přidané hodnoty z přijatého zdanitelného plnění příslušnému správci daně,</w:t>
      </w:r>
    </w:p>
    <w:p>
      <w:pPr>
        <w:pStyle w:val="Odstavecseseznamem"/>
        <w:numPr>
          <w:ilvl w:val="1"/>
          <w:numId w:val="14"/>
        </w:numPr>
        <w:autoSpaceDE w:val="false"/>
        <w:spacing w:before="120" w:after="120"/>
        <w:ind w:left="106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 s tím, že pokud ke dni uskutečnění zdanitelného plnění nebo k okamžiku poskytnutí úplaty na plnění bude zjištěna nesrovnalost v registraci bankovního účtu prodávajícího určeného pro ekonomickou činnost správcem daně, uhradí kupující daň z přidané hodnoty z přijatého zdanitelného plnění příslušnému správci daně.</w:t>
      </w:r>
    </w:p>
    <w:p>
      <w:pPr>
        <w:pStyle w:val="Heading1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Článek IX.</w:t>
      </w:r>
    </w:p>
    <w:p>
      <w:pPr>
        <w:pStyle w:val="Heading1"/>
        <w:spacing w:before="0" w:after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Sankce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sz w:val="22"/>
        </w:rPr>
        <w:t xml:space="preserve">V případě prodlení prodávajícího s dodáním zboží na základě předávacího protokolu v souladu s odst. 5, článku IV. této smlouvy je kupující oprávněn požadovat po prodávajícím zaplacení smluvní pokuty ve výši </w:t>
      </w:r>
      <w:r>
        <w:rPr>
          <w:rFonts w:cs="Calibri" w:ascii="Calibri" w:hAnsi="Calibri"/>
          <w:sz w:val="22"/>
        </w:rPr>
        <w:t>0,2 %</w:t>
      </w:r>
      <w:r>
        <w:rPr>
          <w:rFonts w:cs="Calibri" w:ascii="Calibri" w:hAnsi="Calibri"/>
          <w:b w:val="false"/>
          <w:sz w:val="22"/>
        </w:rPr>
        <w:t xml:space="preserve"> z celkové ceny zboží včetně DPH za každý započatý den prodlení, a prodávající je povinen v případě uplatnění tohoto práva smluvní pokutu kupujícímu zaplatit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sz w:val="22"/>
        </w:rPr>
        <w:t xml:space="preserve">V případě prodlení prodávajícího s dodáním zboží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v souladu s odst. 5 čl. IV této smlouvy</w:t>
      </w:r>
      <w:r>
        <w:rPr>
          <w:rFonts w:cs="Calibri" w:ascii="Calibri" w:hAnsi="Calibri"/>
          <w:b w:val="false"/>
          <w:sz w:val="22"/>
          <w:szCs w:val="22"/>
        </w:rPr>
        <w:t xml:space="preserve"> delším než </w:t>
      </w:r>
      <w:r>
        <w:rPr>
          <w:rFonts w:cs="Calibri" w:ascii="Calibri" w:hAnsi="Calibri"/>
          <w:sz w:val="22"/>
          <w:szCs w:val="22"/>
        </w:rPr>
        <w:t>30 dní</w:t>
      </w:r>
      <w:r>
        <w:rPr>
          <w:rFonts w:cs="Calibri" w:ascii="Calibri" w:hAnsi="Calibri"/>
          <w:b w:val="false"/>
          <w:sz w:val="22"/>
          <w:szCs w:val="22"/>
        </w:rPr>
        <w:t xml:space="preserve"> je kupující oprávněn požadovat po prodávajícím náhradu škody, pokud by</w:t>
      </w:r>
      <w:r>
        <w:rPr>
          <w:rFonts w:cs="Calibri" w:ascii="Calibri" w:hAnsi="Calibri"/>
          <w:b w:val="false"/>
          <w:sz w:val="22"/>
        </w:rPr>
        <w:t xml:space="preserve"> toto prodlení s dodáním zboží znamenalo neposkytnutí dotace, a prodávající je povinen v případě uplatnění tohoto práva škodu kupujícímu nahradit (zaplatit)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sz w:val="22"/>
        </w:rPr>
        <w:t xml:space="preserve">V případě zaviněného prodlení kupujícího se zaplacením převzatého zboží, je prodávající oprávněn požadovat po kupujícím zaplacení smluvního úroku z prodleníve výši </w:t>
      </w:r>
      <w:r>
        <w:rPr>
          <w:rFonts w:cs="Calibri" w:ascii="Calibri" w:hAnsi="Calibri"/>
          <w:sz w:val="22"/>
        </w:rPr>
        <w:t>0,2 %</w:t>
      </w:r>
      <w:r>
        <w:rPr>
          <w:rFonts w:cs="Calibri" w:ascii="Calibri" w:hAnsi="Calibri"/>
          <w:b w:val="false"/>
          <w:sz w:val="22"/>
        </w:rPr>
        <w:t xml:space="preserve"> z dlužné částky za každý započatý den prodlení, a kupující je povinen v případě uplatnění tohoto práva smluvní úrok z prodlení prodávajícímu zaplatit. 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sz w:val="22"/>
        </w:rPr>
        <w:t xml:space="preserve">V případě porušení povinnosti či skutečnosti uvedené v článku VII. odst. 5) smlouvy je kupující oprávněn požadovat po prodávajícím zaplacení smluvní pokuty ve výši </w:t>
      </w:r>
      <w:r>
        <w:rPr>
          <w:rFonts w:cs="Calibri" w:ascii="Calibri" w:hAnsi="Calibri"/>
          <w:sz w:val="22"/>
        </w:rPr>
        <w:t>0,05 %</w:t>
      </w:r>
      <w:r>
        <w:rPr>
          <w:rFonts w:cs="Calibri" w:ascii="Calibri" w:hAnsi="Calibri"/>
          <w:b w:val="false"/>
          <w:sz w:val="22"/>
        </w:rPr>
        <w:t xml:space="preserve"> z celkové ceny zboží včetně DPH za každý započatý den prodlení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Zaplacením smluvní pokuty není dotčeno právo kupujícího na náhradu škody. Smluvní pokuta je splatná do 30 dnů od doručení jejího vyúčtování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mluvní strany považují výše ujednaných smluvních pokut za zcela přiměřené.</w:t>
      </w:r>
    </w:p>
    <w:p>
      <w:pPr>
        <w:pStyle w:val="Heading1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Článek X.</w:t>
      </w:r>
    </w:p>
    <w:p>
      <w:pPr>
        <w:pStyle w:val="Heading1"/>
        <w:spacing w:before="0" w:after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Poddodavatelé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sz w:val="22"/>
        </w:rPr>
        <w:t xml:space="preserve">Prodávající je oprávněn jednotlivé části zboží dodat pomocí poddodavatelů. Seznam poddodavatelů, které prodávající uvedl ve své nabídce, předcházející a týkající se této smlouvy, tvoří </w:t>
      </w:r>
      <w:r>
        <w:rPr>
          <w:rFonts w:cs="Calibri" w:ascii="Calibri" w:hAnsi="Calibri"/>
          <w:sz w:val="22"/>
        </w:rPr>
        <w:t>přílohu č. 2 této smlouvy</w:t>
      </w:r>
      <w:r>
        <w:rPr>
          <w:rFonts w:cs="Calibri" w:ascii="Calibri" w:hAnsi="Calibri"/>
          <w:b w:val="false"/>
          <w:sz w:val="22"/>
        </w:rPr>
        <w:t>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sz w:val="22"/>
        </w:rPr>
        <w:t>Za výsledek činnosti poddodavatelů odpovídá prodávající stejně, jako by je provedl sám. Jakákoli smluvní úprava mezi prodávajícím a jeho poddodavateli nemá žádný vliv na práva a povinnosti prodávajícího podle této smlouvy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sz w:val="22"/>
        </w:rPr>
        <w:t>Prodávající není oprávněn bez písemného souhlasu kupujícího měnit poddodavatele po celou dobu plnění smlouvy.</w:t>
      </w:r>
    </w:p>
    <w:p>
      <w:pPr>
        <w:pStyle w:val="Heading1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Článek XI.</w:t>
      </w:r>
    </w:p>
    <w:p>
      <w:pPr>
        <w:pStyle w:val="Heading1"/>
        <w:spacing w:before="0" w:after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Pojištění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rodávající se zavazuje, že po dobu dopravy zboží do místa dodání bude mít sjednáno pojištění odpovědnosti za škodu vzniklou v souvislosti s dopravou a manipulací zboží dle této smlouvy, přičemž výše pojištění musí odpovídat minimálně hodnotě zboží dle této smlouvy.</w:t>
      </w:r>
    </w:p>
    <w:p>
      <w:pPr>
        <w:pStyle w:val="Heading1"/>
        <w:widowControl w:val="false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Článek XII.</w:t>
      </w:r>
    </w:p>
    <w:p>
      <w:pPr>
        <w:pStyle w:val="Heading1"/>
        <w:keepNext w:val="false"/>
        <w:widowControl w:val="false"/>
        <w:spacing w:before="0" w:after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Rozhodné právo a způsob řešení sporů</w:t>
      </w:r>
    </w:p>
    <w:p>
      <w:pPr>
        <w:pStyle w:val="Odstavecseseznamem"/>
        <w:numPr>
          <w:ilvl w:val="0"/>
          <w:numId w:val="16"/>
        </w:numPr>
        <w:spacing w:lineRule="auto" w:line="276" w:before="120" w:after="120"/>
        <w:ind w:left="567" w:hanging="56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této smlouvy se dohodly, že se tato smlouva se řídí výhradně českým právním řádem, a to příslušnými ustanoveními kupní smlouvy dle zákona č. 89/2012 Sb., občanského zákoníku, ve znění pozdějších předpisů, a že rozhodným právem pro eventuální spory vzniklé z předmětu této smlouvy je právo České republiky.</w:t>
      </w:r>
    </w:p>
    <w:p>
      <w:pPr>
        <w:pStyle w:val="Odstavecseseznamem"/>
        <w:numPr>
          <w:ilvl w:val="0"/>
          <w:numId w:val="16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Všechny spory, které by mohly vzniknout z této smlouvy a v souvislosti s ní budou řešeny smírnou cestou. Nedojde-li mezi smluvními stranami ke smíru, budou tyto spory rozhodovány obecným soudem.</w:t>
      </w:r>
    </w:p>
    <w:p>
      <w:pPr>
        <w:pStyle w:val="Heading1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Článek XIII.</w:t>
      </w:r>
    </w:p>
    <w:p>
      <w:pPr>
        <w:pStyle w:val="Heading1"/>
        <w:spacing w:before="0" w:after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Všeobecná a závěrečná ustanovení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Tato smlouva nabývá platnosti dnem jejího uzavření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Tato smlouva nabývá účinnosti dnem uveřejnění smlouvy v registru smluv dle zákona č. 340/2015 Sb., o zvláštních podmínkách účinnosti některých smluv, uveřejňování těchto smluv a o registru smluv (zákon o registru smluv). Uveřejnění této smlouvy v registru smluv zajistí kupující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eškeré změny nebo doplnění této smlouvy lze provádět písemnými dodatky odsouhlasenými a podepsanými oběma smluvními stranami. Právní vztahy touto smlouvy výslovně neupravené se řídí příslušnými ustanoveními zákona č. 89/2012 Sb., občanský zákoník, ve znění pozdějších předpisů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mlouva je vyhotovena ve čtyřech stejnopisech v českém jazyce, přičemž prodávající obdrží jedno vyhotovení a kupující obdrží tři vyhotovení smlouvy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platnost některého ustanovení této smlouvy nemá za následek neplatnost celé smlouvy. V případě, že kterékoliv ustanovení této smlouvy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dávající nemůže bez souhlasu kupujícího postoupit svá práva a povinnosti plynoucí ze smlouvy třetí osobě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le § 2 e) zákona č. 320/2001 Sb., o finanční kontrole ve veřejné správě je vybraný dodavatel (prodávající) osobou povinnou spolupůsobit při výkonu finanční kontroly. Toto spolupůsobení je povinen prodávající zajistit i u svých případných poddodavatelů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Kupující a prodávající prohlašují, že se seznámili s obsahem této smlouvy, že byla sepsána po vzájemném projednání, podle jejich pravé a svobodné vůle, určitě, vážně a srozumitelně, nikoliv v tísni nebo za jinak jednostranně nevýhodných podmínek. Na důkaz toho připojují zástupci smluvních stran své podpisy.</w:t>
      </w:r>
    </w:p>
    <w:p>
      <w:pPr>
        <w:pStyle w:val="Heading2"/>
        <w:keepNext w:val="false"/>
        <w:numPr>
          <w:ilvl w:val="1"/>
          <w:numId w:val="8"/>
        </w:numPr>
        <w:suppressAutoHyphens w:val="true"/>
        <w:spacing w:lineRule="auto" w:line="276" w:before="120" w:after="12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vinnost uveřejnění smlouvy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bere na vědomí, že tato smlouva a případně i její budoucí dodatky mohou být příjemcem (kupujícím) uveřejněny ve smyslu zákona č. 340/2015 Sb., o zvláštních podmínkách účinnosti některých smluv, uveřejňování těchto smluv a o registru smluv (zákon o registru smluv), v platném znění (dále jen „zákon o registru smluv"), neboť příjemce (kupující) je mj. povinným subjektem dle citovaného zákona. Pro ty to případy je prodávající povinen příjemce (kupujícího) písemně upozornit na případné obchodní tajemství a jiné chráněné údaje vyplývající z této smlouvy, případně i jejich budoucích dodatků, které budou následně příjemcem (kupujícím) v uveřejňovaném textu anonymizovány."</w:t>
      </w:r>
    </w:p>
    <w:p>
      <w:pPr>
        <w:pStyle w:val="Heading1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Článek XIV.</w:t>
      </w:r>
    </w:p>
    <w:p>
      <w:pPr>
        <w:pStyle w:val="Heading1"/>
        <w:spacing w:before="0" w:after="2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Seznam přílo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Položkový rozpočet a technická specifikace (předkládá účastník ve své nabíd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Seznam poddodavatelů (předkládá účastník ve své nabídce, je-li relevantní)</w:t>
      </w:r>
    </w:p>
    <w:p>
      <w:pPr>
        <w:pStyle w:val="Slovn1"/>
        <w:widowControl/>
        <w:numPr>
          <w:ilvl w:val="0"/>
          <w:numId w:val="0"/>
        </w:numPr>
        <w:spacing w:lineRule="auto" w:line="276" w:before="0" w:after="0"/>
        <w:ind w:left="397" w:hanging="39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lovn1"/>
        <w:widowControl/>
        <w:numPr>
          <w:ilvl w:val="0"/>
          <w:numId w:val="0"/>
        </w:numPr>
        <w:spacing w:lineRule="auto" w:line="276" w:before="0" w:after="0"/>
        <w:ind w:left="397" w:hanging="39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lovn1"/>
        <w:widowControl/>
        <w:numPr>
          <w:ilvl w:val="0"/>
          <w:numId w:val="0"/>
        </w:numPr>
        <w:spacing w:lineRule="auto" w:line="276" w:before="0" w:after="0"/>
        <w:ind w:left="397" w:hanging="39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7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728"/>
        <w:gridCol w:w="2371"/>
        <w:gridCol w:w="3561"/>
        <w:gridCol w:w="608"/>
        <w:gridCol w:w="506"/>
        <w:gridCol w:w="734"/>
      </w:tblGrid>
      <w:tr>
        <w:trPr>
          <w:trHeight w:val="454" w:hRule="atLeas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737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pující:</w:t>
            </w:r>
          </w:p>
        </w:tc>
        <w:tc>
          <w:tcPr>
            <w:tcW w:w="46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737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ávající: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737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Kroměříži dne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... 2021</w:t>
            </w:r>
          </w:p>
        </w:tc>
        <w:tc>
          <w:tcPr>
            <w:tcW w:w="46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737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Hulíně dne   …….. 202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7371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737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737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7371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737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46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737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737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Dr. Mojmír Šemnický, MBA</w:t>
            </w:r>
          </w:p>
        </w:tc>
        <w:tc>
          <w:tcPr>
            <w:tcW w:w="46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737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vid Vít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737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ředitel školy</w:t>
            </w:r>
          </w:p>
        </w:tc>
        <w:tc>
          <w:tcPr>
            <w:tcW w:w="46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737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seda představenst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říloha č. 1 - Položkový rozpočet a technická specifikac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e kupní smlouvě č. IKAP II/2021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jekční TV včetně držáku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990</w:t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Úhlopříčka 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65 " (165,1 cm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liše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4K Ultra HD (3840 × 2160 Mpx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chnologie podsvícení 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Direct LED (technologie přímého podsvícení obrazového bodu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porované HDR standardy 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HDR10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novovací frekvence panelu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00Hz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lový rok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jméně rok 2020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ergetická třída v HDR režimu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ximálně odpovídající úrovni G 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4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stupy a výstupy </w:t>
            </w:r>
          </w:p>
        </w:tc>
        <w:tc>
          <w:tcPr>
            <w:tcW w:w="593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2x USB, 1x LAN 1Gbit/s, 2x HDMI 2.0,  Digitální optický/Digitální audio výstup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tuneru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ě DVB-T2 HEVC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va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rná, Šedá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A držák na zeď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ovídající váhovým požadavkům TV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arevná multifunkční tiskárna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498/ks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át tiskárny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A4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hlost černého tisku - normální [stran/min]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27 listů za minutu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cký obustranný tisk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 996</w:t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hra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RJ-45, USB 2.0, WiFi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dělené barevné náplně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lišení tisku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600 x 600 dpi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lišení skeneru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600 x 600 dpi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ikost standardní paměti [MB]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512 MB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poručené pracovní využití 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 stran za měsíc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vládání a zobrazení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tykový displej a funkční tlačítka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ální výstupní kapacita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250 list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C včetně příslušenství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 300/ks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-In-One (počítač včetně obrazovky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ční systém - verze, distribuce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e + operační systém kompatibilní s tím, který je aktuálně používán na ostatních PC stanicích zadavatele (Windows 10 Pro 64 bit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564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ýpočetní výkon 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13950 bodů PassMark – CPU Mark (dle http://cpubenchmark.net/) a disponuje alespoň 6 jádry / 12 vlákny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7 500</w:t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ktový rok procesoru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Q.2 2020 a novější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erační paměť 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6GB DDR4 (2933 MHz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t pro RAM moduly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2 Paměťové sloty DIMM (DDR4), Podpora dvoukanálového provozu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úložiště a kapacita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x M.2 slot s NVMe PCIe SSD a kapacitou alespoň 1TB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tická mechanika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ptické mechaniky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azovka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Úhlopříčka alespoň 23,8" </w:t>
              <w:br/>
              <w:t>Nativní rozlišení alespoň FullHD (1920x1080)</w:t>
              <w:br/>
              <w:t>Poměr stran 16:9</w:t>
              <w:br/>
              <w:t>Svítivost minimálně 250 cd/m2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afická karta 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kon grafické karty v testu G3D minimálně 1415 bodů dle benchmarku http://www.videocardbenchmark.net/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stupy a výstupy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 x zvukový vstup pro mikrofon a alespoň 1x zvukový výstup pro reproduktory nebo sluchátka, zabudovaná webová kamera, zabudovaný mikrofon včetně vnitřních reproduktorů, alespoň 4 x USB 3.1 Gen1 (USB 3.0), alespoň 1x USB 3.2 Gen 1 Typ-C (umožnující výstupní výkon alespoň 15W, alespoň 1 x síťové rozhraní typu Ethernet (RJ-45) s rychlostí podporující alespoň 1Gbit/s. Alespoň 1 x  video výstup typu DisplayPort.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drátové síťové rozhra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WiFi alespoň standardu AX (WiFi 6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vuk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dio výstup a vstup i na předním panelu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frovací čip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frovací čip umožňující ukládat šifrovací klíče a je kompatibilní s aktuálně používanými šifrovacími čipy TPM ve verzi 2.0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ement snadné správy stanice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 kompatibilní management HW stanice s již zavedeným síťovým systémem managementu stanic provozovaný u zadavatele a kompatibilní s řídícími standardy alespoň DMI (Desktop Management Interface), SMBIOS (System Management BIOS), PXE (Preboot Execution Environment), WMI (Windows Management Instrumentation), WBEM (Web Based Enterprise Management), CIM (Common Information Model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ávesnice a myš / barevné provede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stejného výrobce jako počítač, voděodolný povrch klávesnice, typ spínače na klávesnici: membránový, černá barva klávesnice i myši.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PC skříně a stojanu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-In-One s nastavitelnou výškou v rozsahu alespoň 130 m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 - servis u zákazníka v režimu 5 pracovních dnů / 9 pracovních hodin v jednom pracovním dnu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produktory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20/ks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a konfigurace kanálů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igurace kanálů alespoň 5.1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kon reproduktorové sestavy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ivní zesilovač s  výkonem alespoň 500W (RMS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564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zdálené ovládá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álkový ovladač s možností ovládání alespoň hlasitosti a volby vstupního kanálu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240</w:t>
            </w:r>
          </w:p>
        </w:tc>
      </w:tr>
      <w:tr>
        <w:trPr>
          <w:trHeight w:val="82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připoje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x vstup 3,5 mm Jack</w:t>
              <w:br/>
              <w:t>Alespoň 2x digitální optický vstup</w:t>
              <w:br/>
              <w:t>Alespoň 1x RCA - Cinch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ba vstupního kanálu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žnost přepínání mezi vstupními kanály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ba zvukové schématu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žnost přepínání alespoň mezi zvukovými schématy typu 2.1, 4.1, 5.1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4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kace připojených komponent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řízení musí být schopno indikovat připojené reproduktory (komponenty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blet vč. příslušenství (pouzdro, kufr)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790/ks</w:t>
            </w:r>
          </w:p>
        </w:tc>
      </w:tr>
      <w:tr>
        <w:trPr>
          <w:trHeight w:val="63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lej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ě 10,2 palcový (úhlopříčně). Dotykový displej s LED podsvícením a technologií IPS včetně oleofobní úpravy proti šmouhá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liše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2160 × 1620 bodů při 264 bodech na palec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ční paměť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6 220</w:t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ložiště - interní pevná paměť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28 GB typu NVMe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-FI připoje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WIFI5 (802.11a/b/g/n/ac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etooth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dle specifikace Bluetooth 4.2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tní parametry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tečka otisků prstů, Pohybový senzor, Gyroskop, Digitální kompas (magnetický senzor), Barometr, Světelný senzor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oaparát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espoň 1x přední fotoaparát s rozlišením min. 1,2 Mpx a alespoň 1x zadní fotoaparát s rozlišením min. 8 Mpx. 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dio výstup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ovaný reproduktor a 1x audio výstup Jack 3,5 m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motnost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álně 0,5 kg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hrana displeje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atibilní kryt (obal) - včetně funkce uspání tabletu a stojánku, chránící displej i záda tabletu nebo přenosný kufr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luchátka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0/ks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va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erovaná barva černá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strukce sluchátek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avřená náhlavní sluchátka s nastavitelným hlavovým moste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vodní kabel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lka kabelu alespoň 2m, zakončen konektorem jack 3,5 m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500</w:t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tlivost</w:t>
            </w:r>
          </w:p>
        </w:tc>
        <w:tc>
          <w:tcPr>
            <w:tcW w:w="593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00dB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gnetická tabule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120/ks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va a provedení povrchu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ílý lakovaný povrch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ěry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ířka alespoň 180 cm a výška alespoň 90 c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ede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iníkový rá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240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projektor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990</w:t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va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erujeme bílou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lišení a poměr stran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FullHD (1920 x 1080), 16:9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ítivost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3500 l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ční systém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ologie 3LCD, RGB se závěrkou s kapalnými krystaly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astní poměr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5000 : 1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roj světla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pa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votnost zdroje světla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espoň 12000 h 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hlopříčka promítaného obrazu</w:t>
            </w:r>
          </w:p>
        </w:tc>
        <w:tc>
          <w:tcPr>
            <w:tcW w:w="593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rozsahu alespoň 34 palců - 300 pal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hraní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x audiovstup (stereofonní konektor mini-jack), 2x HDMI vstup, 1x VGA vstup,1x USB 2.0 typu B, USB 2.0 typu A, Miracast, bezdrátová síť LAN IEEE 802.11a/b/g/n (WIFI4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žák na dataprojektor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990</w:t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va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erovaná parva bílá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jekční plátno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15</w:t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ěry promítací plochy (v x š)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240 x 160 c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ěr stran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ěr stran 16:10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prava povrchu plátna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ná bílá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átno - montážní sada do podhledu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900</w:t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ál výrobku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žáky musí být vyrobeny kovu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áž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čeno pro montáž do stropu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lka držáku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20 c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va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erována je bíla barva držáku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íťová bezpečnostní kamera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940/ks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žití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nitřní prostory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liše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2K (2048px × 1080px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5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ládání záznamu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x slot na MicroSD karu s podporou vyšších rychlostí (HC, XC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880</w:t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íťové rozhraní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WIFI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tace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tace kamery musí umoňovat alespoň 360° horizontální pohyb a alespoň 96° vertikální pohyb. 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pájení 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B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tní vybavení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udovaný mikrofon a reproduktor, Audio detekce, Detekce osob, Trasování objektu, Videodetekce pohybu.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ční vidění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 přísvit s účinnostní osvitu alespoň 10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B pro virtuální realitu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 989</w:t>
            </w:r>
          </w:p>
        </w:tc>
      </w:tr>
      <w:tr>
        <w:trPr>
          <w:trHeight w:val="86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ční systém - verze, distribuce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e + operační systém kompatibilní s tím, který je aktuálně používán na ostatních PC stanicích zadavatele (Windows 10 Pro 64 bit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ýpočetní výkon 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12500 bodů PassMark – CPU Mark (dle http://cpubenchmark.net/) a disponuje alespoň 6 jádry / 12 vlákny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va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erovaná je bílá barva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ktový rok procesoru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Q1 2020 a novější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ční paměť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ě 16GB DDR4 (2933 MHz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úložiště a kapacita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x SSD 512GB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tická mechanika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optické mechaniky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lej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hlopříčka 15,6", Typ panelu: IPS, Poměr stran 16:9, antireflexní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lišení a obnovovací frekvence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920 × 1080 px @ 120 Hz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afická karta 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dikovaná s alespoň 6GB operační paměti typu GDDR5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íťové rozhraní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x Ethernet 1Gbit/s (RJ45),</w:t>
              <w:br/>
              <w:t>WLAN alespoň ve standartu 802.11ax (WIFI6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etooth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Bluetooth verze 5.0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stupy a výstupy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ě 4x USB (z toho min 1x USB 3.2 Gen 1 Typ-A a min 1x USB 3.2 Gen 1 Typ-C a alespoň 2x USB 2.0; digitální graf. výstup 1x HDMI a Mini DP a podpora pro Display Port na USB-C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ší vybavení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vícená klávesnice, Numerická klávesnice, Čtečka otisků prstů, Čtečka paměťových karet, Webová HD kamera s rozlišením alespoň HD 720px, Integrovaný speaker (audio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94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ší příslušenství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nosná brašna s alespoň dvěmi vnitřními kapsami určené pro přenos notebooku s výše požadovanými maximálními rozměry a pro přenos příslušenství notebooku. Alespoň jedna z kapes musí být bezpečnostní RFID, pro ochranu elektronických informací. Preferována je barva černá, výrobce stejný jako je výrobce notebooku.</w:t>
              <w:br/>
              <w:t>Bezdrátová myš, výrobce stejný jako je výrobce notebooku.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ýle pro virtuální realitu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 950/ks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novovací frekvence</w:t>
            </w:r>
          </w:p>
        </w:tc>
        <w:tc>
          <w:tcPr>
            <w:tcW w:w="593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90 Hz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lišení displeje 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x 1440 x 1700 px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rné pole</w:t>
            </w:r>
          </w:p>
        </w:tc>
        <w:tc>
          <w:tcPr>
            <w:tcW w:w="593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10°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1 900</w:t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ektory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typy DisplayPort, USB 3.0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ah balení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ýle, 2 x pohybový ovladač, 2 x kabel micro USB kabel, kabel náhlavní soupravy, převodník USB a USB 3.0, napájecí adaptér převodníku, 2 x napájecí adaptér základní stanice, montážní sada, 2 x napájecí adaptér pohybového ovladače, adaptér miniDisplayPort na DisplayPort, Viveport Infinity kód a čisticí hadřík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stnosti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yroskop, akcelerometr, G-sensor, IPD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patabilita 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márně pro PC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ované součástí v brýlích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reo sluchátka, 2 mikrofony, 6 kamer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čení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 počítači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ifi připojení pro virtuální realitu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980/ks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ěry</w:t>
            </w:r>
          </w:p>
        </w:tc>
        <w:tc>
          <w:tcPr>
            <w:tcW w:w="593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álně 200 x 97 x 41 m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motnost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129 g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patabilita </w:t>
            </w:r>
          </w:p>
        </w:tc>
        <w:tc>
          <w:tcPr>
            <w:tcW w:w="593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atabilní s brýlemi pro virtuální realitu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 960</w:t>
            </w:r>
          </w:p>
        </w:tc>
      </w:tr>
      <w:tr>
        <w:trPr>
          <w:trHeight w:val="316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ah balení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x Bezdrátový adaptér</w:t>
              <w:br/>
              <w:t>1x PCIe karta</w:t>
              <w:br/>
              <w:t>1x Anténní kabel + box</w:t>
              <w:br/>
              <w:t>1x All-in-One kabel</w:t>
              <w:br/>
              <w:t>1x Powerbanka (s výkonem alespoň 21 W)</w:t>
              <w:br/>
              <w:t>1x držák pro power banku</w:t>
              <w:br/>
              <w:t>1x USB-A na USB-C kabel</w:t>
              <w:br/>
              <w:t>1x USB-A na USB-A kabel</w:t>
              <w:br/>
              <w:t>1x Držák pro powerbanku preferován je typ držáku kolébka</w:t>
              <w:br/>
              <w:t xml:space="preserve">1x polstrování </w:t>
              <w:br/>
              <w:t>1x suchý zip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acita baterie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0050 mAh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sah 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6 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drž baterie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2,5 h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připojení</w:t>
            </w:r>
          </w:p>
        </w:tc>
        <w:tc>
          <w:tcPr>
            <w:tcW w:w="593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B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D tiskárna - základní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 990</w:t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vní prostor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25 x 21 x 21 cm 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ka vrstvy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álně v rozsahu 0,05 – 0,35 m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hlost tisku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200 mm/s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skový povrch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etická podložka a alespoň 3 typy vyměnitelných tiskových plátů s PEI povrche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čet extruderů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 extruder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orované materiály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álně všechny termoplasty včetně polykarbonátu a nylonu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rozměry tiskárny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kg, 54×52×48 cm (X×Y×Z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deska a posuvné elementy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álně 8-bit architektura a řadiče motorů s alespoň 256 mikrokroky s funkcní určení výchozí (startovací) pozice pro osy X a Y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yska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tryska o průměru 0,4mm a hlava s podporou trysek různých průměr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ůměr fillamentu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5m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zory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senzory funkčnosti větráků,  senzor zaseknutého extruderu, senzor posunu vrstev, senzor filamentu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tní vlastnosti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e automatického natažení nově zavedeného filamentu, ochrana před výpadkem proudu, připojení alespoň pomocí USB, podpora SD karet, zobrazovací LCD pro obsluhu tisku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D tiskárna - flexibilní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 990</w:t>
            </w:r>
          </w:p>
        </w:tc>
      </w:tr>
      <w:tr>
        <w:trPr>
          <w:trHeight w:val="57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technologické funkce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binovaný stroj umožňující alespoň funkce 3D tisk, laserové gravírování, CNC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dstavce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3 nádstavce umožňující základní technologické funkce 3D tisku, laserového gravírování, CNC obrábění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vládá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zobrazovač LCD o minimální 3,5" určený pro obsluhu stroje a ovládání jeho funkcí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atibilita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oj musí minimálně podporovat software MOOZ studio určený pro řízení stroje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učást bale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í obsahovat alespoň jeden ochranný kryt včetně ochranných brýlí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kové rozměry stroje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álně 340 x 340x 400 m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strukční materiál zajišťující pevnost a tuhost stroje</w:t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strukce stroje musí být vyhotovena alespoň ze slitina hliníku případně z tužšího, pevnějšího materiálu.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fikace pro 3D tisk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ůměr trysky max. 0,4 mmRozlišení vrstvy alespoň v rozsahu 0,05 - 0,3 mm</w:t>
              <w:br/>
              <w:t xml:space="preserve">- Teplota trysky alespoň v rozsahu 190 - 260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 xml:space="preserve">- Vyhřívaná teplota maximálně 80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  <w:br/>
              <w:t>- Velikost tvarovací plochy alespoň 200 x 200 mm s výškou tvarování alespoň 190 mm</w:t>
              <w:br/>
              <w:t>- Typy použitelného filamentu o tloušťce 1,75 mm a alespoň typech PLA, TPU, PETG</w:t>
              <w:br/>
              <w:t>- Rychlost tisku v rozsahu alespoň 10 - 80 mm/s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fikace pro laserové gravírová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Osový pracovní rozsah alespoň  X 200 x Y 200 mm</w:t>
              <w:br/>
              <w:t>- Výkon laseru 1,6 W odpovídající bezpečnostní a výkonnové třída laseru 4</w:t>
              <w:br/>
              <w:t>- Životnost laseru alespoň 4 000 hodin (definováno při nepřetržité používání)</w:t>
              <w:br/>
              <w:t>- Podporované materiály minimálně dřevo, bambus, kůže, vybrané plasty a tkaniny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fikace pro CNC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Volnoběžné otáčky max 8 000 ot/min.</w:t>
              <w:br/>
              <w:t>- Rozsah upínání CNC sklíčidla alespoň v rozsahu 0 - 4 mm</w:t>
              <w:br/>
              <w:t>- Velikost standardní CNC Bit alespoň 3,175 mm x 0,3 mm x 30 ° řezačka, spirála alespoň 1,5 mm</w:t>
              <w:br/>
              <w:t>- Podporované materiály dřevo, plasty a většina nekovových materiál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šíření pro 3D tiskárnu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590/ks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atibilní tiskárna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patibilní s 3D tiskárnou 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atibilní materiál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, ABS, PETG, BVOH, PVA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nožství barev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sk až 5 různých materiálů najednou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180</w:t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ádění fillamentu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í přímého podavače (Direct drive)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zor fillamentu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kompatibilní se sensorem typu F.I.N.D.A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va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erovaná je oranžová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žimy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lti-Material a Single mód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D skener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nimální technické podmín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230</w:t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ímací úhel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45° horizontálně / 57,5° vertikálně / 69° diagonálně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enovací oblast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0,2 m x 0,2 m x 0,2 m, max. 2 m x 2 m x 2 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ěry zaříze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29 x 178 x 33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zdálenost od objektu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 20. a maximálně 160 c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liše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1920 x 1080 px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nosný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ologie snímání barev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atibilní alespoň s technologoí Intel Real Sense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ělka kabelu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álně 1,6 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hmotnost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0 g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hra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B 3.0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lišení detailu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m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snost skenování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mm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snímkovací frekvence</w:t>
            </w:r>
          </w:p>
        </w:tc>
        <w:tc>
          <w:tcPr>
            <w:tcW w:w="5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poň 30 fps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5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ěsíců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8872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škerý SW bude využíván v rámci vybavení, které bude využíváno pro realizaci projektových (výukových) aktivit. Tyto konkrétní licence jsou požadovány proto, že zadavatel a jeho zaměstnanci již s těnito SW mají pracovní zkušenosti, využívají je v rámci svých pracovních povinností a pořízení jiných by zanemanlo zvýšené výdaje pro zadavatele z hlediska proškolení a zavedení do školní praxe jiných SW</w:t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4 000</w:t>
            </w:r>
          </w:p>
        </w:tc>
      </w:tr>
      <w:tr>
        <w:trPr>
          <w:trHeight w:val="876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nnacle Studiu 24 Ultimate_EDU licence do 30. 6. 2023</w:t>
            </w:r>
          </w:p>
        </w:tc>
        <w:tc>
          <w:tcPr>
            <w:tcW w:w="5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 ks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obe CC pro týmy 2020, všechny aplikace, ML (vč. CZ) EDU K-12 licence do 30. 6. 2023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 ks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oner Photo Studio X EDU (multilicence) licence do 30.6. 2023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inRAR pro účely komprimace velkých grafckých souborů vytvářených v rámci realizace aktivit licence do 30. 6. 2023</w:t>
            </w:r>
          </w:p>
        </w:tc>
        <w:tc>
          <w:tcPr>
            <w:tcW w:w="5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 ks</w:t>
            </w:r>
          </w:p>
        </w:tc>
        <w:tc>
          <w:tcPr>
            <w:tcW w:w="12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Calibri" w:hAnsi="Calibri" w:eastAsia="Tahoma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Calibri" w:hAnsi="Calibri" w:eastAsia="Tahoma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Calibri" w:hAnsi="Calibri" w:eastAsia="Tahoma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Calibri" w:hAnsi="Calibri" w:eastAsia="Tahoma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9"/>
        <w:tab w:val="left" w:pos="708" w:leader="none"/>
      </w:tabs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2z0">
    <w:name w:val="WW8Num2z0"/>
    <w:qFormat/>
    <w:rPr>
      <w:rFonts w:ascii="Calibri" w:hAnsi="Calibri" w:eastAsia="Tahoma" w:cs="Calibri"/>
    </w:rPr>
  </w:style>
  <w:style w:type="character" w:styleId="WW8Num2z1">
    <w:name w:val="WW8Num2z1"/>
    <w:qFormat/>
    <w:rPr>
      <w:rFonts w:ascii="Calibri" w:hAnsi="Calibri" w:eastAsia="Tahoma" w:cs="Calibri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alibri" w:hAnsi="Calibri" w:eastAsia="Tahoma" w:cs="Calibri"/>
    </w:rPr>
  </w:style>
  <w:style w:type="character" w:styleId="WW8Num8z1">
    <w:name w:val="WW8Num8z1"/>
    <w:qFormat/>
    <w:rPr>
      <w:rFonts w:ascii="Calibri" w:hAnsi="Calibri" w:eastAsia="Tahoma" w:cs="Calibri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11Char">
    <w:name w:val="Odstavec 1.1 Char"/>
    <w:qFormat/>
    <w:rPr>
      <w:rFonts w:ascii="Arial" w:hAnsi="Arial" w:eastAsia="Calibri" w:cs="Arial"/>
      <w:b/>
      <w:lang w:val="en-US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caps/>
      <w:sz w:val="24"/>
      <w:szCs w:val="24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15"/>
      </w:numPr>
      <w:tabs>
        <w:tab w:val="clear" w:pos="709"/>
        <w:tab w:val="left" w:pos="1418" w:leader="none"/>
      </w:tabs>
      <w:ind w:left="1418" w:hanging="851"/>
      <w:jc w:val="both"/>
    </w:pPr>
    <w:rPr>
      <w:rFonts w:ascii="Arial" w:hAnsi="Arial" w:eastAsia="Calibri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15"/>
      </w:numPr>
      <w:tabs>
        <w:tab w:val="clear" w:pos="709"/>
        <w:tab w:val="left" w:pos="360" w:leader="none"/>
        <w:tab w:val="left" w:pos="567" w:leader="none"/>
      </w:tabs>
      <w:suppressAutoHyphens w:val="true"/>
      <w:spacing w:before="360" w:after="240"/>
      <w:ind w:left="567" w:hanging="567"/>
      <w:jc w:val="center"/>
      <w:outlineLvl w:val="9"/>
    </w:pPr>
    <w:rPr>
      <w:rFonts w:ascii="Arial" w:hAnsi="Arial" w:eastAsia="Calibri" w:cs="Arial"/>
      <w:bCs/>
      <w:szCs w:val="28"/>
    </w:rPr>
  </w:style>
  <w:style w:type="paragraph" w:styleId="Odstavec11">
    <w:name w:val="Odstavec 1.1"/>
    <w:basedOn w:val="Normal"/>
    <w:qFormat/>
    <w:pPr>
      <w:numPr>
        <w:ilvl w:val="0"/>
        <w:numId w:val="15"/>
      </w:numPr>
      <w:tabs>
        <w:tab w:val="clear" w:pos="709"/>
        <w:tab w:val="left" w:pos="567" w:leader="none"/>
      </w:tabs>
      <w:spacing w:before="240" w:after="60"/>
      <w:ind w:left="567" w:hanging="567"/>
      <w:jc w:val="both"/>
    </w:pPr>
    <w:rPr>
      <w:rFonts w:ascii="Arial" w:hAnsi="Arial" w:eastAsia="Calibri" w:cs="Arial"/>
      <w:b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15"/>
      </w:numPr>
      <w:tabs>
        <w:tab w:val="clear" w:pos="1418"/>
        <w:tab w:val="left" w:pos="360" w:leader="none"/>
        <w:tab w:val="left" w:pos="2410" w:leader="none"/>
      </w:tabs>
      <w:ind w:left="2410" w:hanging="992"/>
    </w:pPr>
    <w:rPr/>
  </w:style>
  <w:style w:type="paragraph" w:styleId="OdrkyChar">
    <w:name w:val="odrážky Char"/>
    <w:basedOn w:val="TextBodyIndent"/>
    <w:qFormat/>
    <w:pPr>
      <w:numPr>
        <w:ilvl w:val="0"/>
        <w:numId w:val="0"/>
      </w:numPr>
      <w:spacing w:before="120" w:after="120"/>
      <w:ind w:hanging="0"/>
      <w:jc w:val="both"/>
    </w:pPr>
    <w:rPr>
      <w:rFonts w:cs="Arial"/>
      <w:b w:val="false"/>
      <w:i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adpis">
    <w:name w:val="Nadpis"/>
    <w:basedOn w:val="Normal"/>
    <w:next w:val="Normal"/>
    <w:qFormat/>
    <w:pPr>
      <w:numPr>
        <w:ilvl w:val="0"/>
        <w:numId w:val="4"/>
      </w:numPr>
    </w:pPr>
    <w:rPr>
      <w:b/>
      <w:sz w:val="28"/>
      <w:szCs w:val="28"/>
    </w:rPr>
  </w:style>
  <w:style w:type="paragraph" w:styleId="Slovn1">
    <w:name w:val="Číslování 1"/>
    <w:basedOn w:val="Normal"/>
    <w:qFormat/>
    <w:pPr>
      <w:widowControl w:val="false"/>
      <w:numPr>
        <w:ilvl w:val="0"/>
        <w:numId w:val="2"/>
      </w:numPr>
      <w:suppressAutoHyphens w:val="true"/>
      <w:spacing w:before="0" w:after="170"/>
      <w:jc w:val="both"/>
    </w:pPr>
    <w:rPr>
      <w:rFonts w:ascii="Arial" w:hAnsi="Arial" w:eastAsia="Tahoma" w:cs="Arial"/>
      <w:sz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3:00Z</dcterms:created>
  <dc:creator>Ruber</dc:creator>
  <dc:description/>
  <cp:keywords/>
  <dc:language>en-US</dc:language>
  <cp:lastModifiedBy>Jana Kubíčková</cp:lastModifiedBy>
  <cp:lastPrinted>2018-08-07T13:47:00Z</cp:lastPrinted>
  <dcterms:modified xsi:type="dcterms:W3CDTF">2022-06-28T19:27:00Z</dcterms:modified>
  <cp:revision>19</cp:revision>
  <dc:subject/>
  <dc:title>SMLOUVA  MANDÁTNÍ TDI</dc:title>
</cp:coreProperties>
</file>