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700/2016 KS HAM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ŠUMAVAPLAN, spol. s r. 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 xml:space="preserve">Pivovarská č.p.4, Bořanovice-Pakoměřice, 25065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 xml:space="preserve">                                                                                        </w:t>
      </w:r>
      <w:r>
        <w:rPr/>
        <w:t>Líbeznic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49787454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49787454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studii  „Aquaparku Přeštice“  za cenu 228.938.- Kč včetně DPH, která bude obsahovat základní studii řešení, včetně vizualizace, marketingové a ekonomické analýzy  v souladu s Vaší cenovou nabídkou ze dne 10.8.2016. Za provedené, objednatelem protokolárně převzaté práce lze vystavit a objednateli doručit fakturu  nejpozději do 22.12.2016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od 12.09.2016 do 22.12.201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228 938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05.09.2016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Milan Havlíček KS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havlicek@prestice-mesto.cz,tel:377332437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MÍSTOSTAROSTY MĚ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. Marek Krivda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9:00Z</dcterms:created>
  <dc:creator>Bareš Václav</dc:creator>
  <dc:description/>
  <dc:language>en-US</dc:language>
  <cp:lastModifiedBy>havlicek</cp:lastModifiedBy>
  <cp:lastPrinted>2003-11-07T11:03:00Z</cp:lastPrinted>
  <dcterms:modified xsi:type="dcterms:W3CDTF">2016-09-05T09:39:00Z</dcterms:modified>
  <cp:revision>2</cp:revision>
  <dc:subject/>
  <dc:title>STATUTÁRNÍ MĚSTO VERÁČKOV</dc:title>
</cp:coreProperties>
</file>