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dne 30. 6. 202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c: Objednávka č. 60 </w:t>
      </w:r>
      <w:r>
        <w:rPr>
          <w:rFonts w:cs="Times New Roman" w:ascii="Times New Roman" w:hAnsi="Times New Roman"/>
          <w:b/>
          <w:iCs/>
          <w:sz w:val="24"/>
          <w:szCs w:val="24"/>
        </w:rPr>
        <w:t>/ 2022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</w:rPr>
        <w:t>ev.č.: 232-11</w:t>
      </w:r>
      <w:r>
        <w:rPr>
          <w:rFonts w:cs="Times New Roman" w:ascii="Times New Roman" w:hAnsi="Times New Roman"/>
        </w:rPr>
        <w:t>):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360"/>
        <w:gridCol w:w="940"/>
      </w:tblGrid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2893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SE Electrolyte Reference Reagent Kit - 2 x 2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2894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SE Electrolyte Buffer Kit - 2 x 2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7248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rea / BUN (BUNm) Reagent Kit - 2 x 2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7494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cohol Reagent Kit (verson 1.6 and up) (ETOH) - 2 x 15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7686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ilirubin (Total) Reagent Kit, Large Size Kit (TBIL) - 2 x 40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6782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olesterol Reagent Kit (CHOL) - 2 x 30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453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gnesium Reagent Kit (MG) - 2 x 10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427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ric Acid Reagent Kit (URIC) - 2 x 30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6784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lanine Aminotransferase Reagent Kit, IFCC, (ALT-), Large Size Kit - 2 x 300 Tes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6784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Aspartate Aminotransferase Reagent Kit, IFCC,(AST-), Large Size kit - 2 x 300 Test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7684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Gamma-Glutamyl Transferase Reagent Kit, (GGT), Large Size Kit - 2 x 400 Tes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768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pase Reagent Kit (LIP) - 2 x 6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7160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mylase G7 (AMY7) - 2 x 20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6965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ncreatic Amylase (PAM) (version 2.9 and up), 2 x 6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69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tistreptolysin Reagent Kit, (ASO) - 2 x 10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969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-Reactive Protein Reagent Kit (version 3.1and up), (CR-P) - 2x200 Test Cartrid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458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X Wash Concentrate II (2 x 2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69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 Foam DxC  (1 x 1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6782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iluent 1 (for proteins, serum indices, urine dilutions) - 2 x 107 mL (1000 Test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7:00Z</dcterms:created>
  <dc:creator>Ing. KOTRLA Rostislav</dc:creator>
  <dc:description/>
  <cp:keywords/>
  <dc:language>en-US</dc:language>
  <cp:lastModifiedBy>Ing. ŠAFÁŘOVÁ Eva</cp:lastModifiedBy>
  <dcterms:modified xsi:type="dcterms:W3CDTF">2022-06-30T12:56:00Z</dcterms:modified>
  <cp:revision>3</cp:revision>
  <dc:subject/>
  <dc:title/>
</cp:coreProperties>
</file>