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ES 225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MLOU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poskytování služeb závodního stravo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>formou odběru jíd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ěsto Černoš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 školní jídelně v Černošicí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díl I.  - Základní ustanove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Článek I. – 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2"/>
          <w:szCs w:val="22"/>
        </w:rPr>
        <w:t>GTH zařízení školního stravování, spol. s r.o.</w:t>
        <w:tab/>
        <w:tab/>
        <w:tab/>
        <w:tab/>
        <w:tab/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 Praze 4, Vyskočilova 1481/4, 140 00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753487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753487</w:t>
      </w:r>
    </w:p>
    <w:p>
      <w:pPr>
        <w:pStyle w:val="Normal"/>
        <w:spacing w:lineRule="atLeast" w:line="23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, vedeném Městským soudem v Praze,</w:t>
      </w:r>
    </w:p>
    <w:p>
      <w:pPr>
        <w:pStyle w:val="Normal"/>
        <w:spacing w:lineRule="atLeast" w:line="23"/>
        <w:ind w:left="1417" w:hanging="1417"/>
        <w:rPr/>
      </w:pPr>
      <w:r>
        <w:rPr>
          <w:rFonts w:cs="Arial" w:ascii="Arial" w:hAnsi="Arial"/>
          <w:sz w:val="22"/>
          <w:szCs w:val="22"/>
        </w:rPr>
        <w:t xml:space="preserve">oddíl C, vložka 67144 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, č. ú. 4923152/0800</w:t>
      </w:r>
    </w:p>
    <w:p>
      <w:pPr>
        <w:pStyle w:val="Normal"/>
        <w:spacing w:lineRule="atLeast" w:line="23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XXXXXXXXX, jednatelem 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uváděn jako </w:t>
      </w:r>
      <w:r>
        <w:rPr>
          <w:rFonts w:cs="Arial" w:ascii="Arial" w:hAnsi="Arial"/>
          <w:b/>
          <w:sz w:val="22"/>
          <w:szCs w:val="22"/>
        </w:rPr>
        <w:t>provozovatel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rnošice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Karlštejnská 259, 252 82 Černošice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2"/>
        </w:rPr>
        <w:t>IČ:</w:t>
        <w:tab/>
        <w:tab/>
        <w:t>00241121</w:t>
        <w:tab/>
        <w:tab/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0241121</w:t>
      </w:r>
    </w:p>
    <w:p>
      <w:pPr>
        <w:pStyle w:val="Normal"/>
        <w:spacing w:lineRule="atLeast" w:line="23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č.ú. 27-388063349/0800</w:t>
      </w:r>
    </w:p>
    <w:p>
      <w:pPr>
        <w:pStyle w:val="Normal"/>
        <w:spacing w:lineRule="atLeast" w:line="23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Mgr. Filipem Kořínkem, starostou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uváděn jako </w:t>
      </w:r>
      <w:r>
        <w:rPr>
          <w:rFonts w:cs="Arial" w:ascii="Arial" w:hAnsi="Arial"/>
          <w:b/>
          <w:sz w:val="22"/>
          <w:szCs w:val="22"/>
        </w:rPr>
        <w:t>odběr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vírají níže uvedeného dne, měsíce a roku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 - Předmět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ovozovatel se zavazuje vyrábět v prostorách kuchyně a školní jídelny při ZŠ Černošice a dodávat odběrateli 30 ks teplých jídel v souladu s obecně platnými normami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ídla budou připravována dle receptury teplých pokrmů a vlastních receptur v souladu s platnou legislativou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dlo (menu) je složeno z:</w:t>
      </w:r>
    </w:p>
    <w:p>
      <w:pPr>
        <w:pStyle w:val="Default"/>
        <w:numPr>
          <w:ilvl w:val="0"/>
          <w:numId w:val="3"/>
        </w:numPr>
        <w:spacing w:before="0" w:after="67"/>
        <w:rPr/>
      </w:pPr>
      <w:r>
        <w:rPr>
          <w:sz w:val="22"/>
          <w:szCs w:val="22"/>
        </w:rPr>
        <w:t xml:space="preserve">1 druhu polévky; </w:t>
      </w:r>
    </w:p>
    <w:p>
      <w:pPr>
        <w:pStyle w:val="Default"/>
        <w:numPr>
          <w:ilvl w:val="0"/>
          <w:numId w:val="3"/>
        </w:numPr>
        <w:spacing w:before="0" w:after="67"/>
        <w:rPr>
          <w:sz w:val="22"/>
          <w:szCs w:val="22"/>
        </w:rPr>
      </w:pPr>
      <w:r>
        <w:rPr>
          <w:sz w:val="22"/>
          <w:szCs w:val="22"/>
        </w:rPr>
        <w:t>1 druhu hlavního jídla včetně přílohy (nabídka č. 1);</w:t>
      </w:r>
    </w:p>
    <w:p>
      <w:pPr>
        <w:pStyle w:val="Default"/>
        <w:numPr>
          <w:ilvl w:val="0"/>
          <w:numId w:val="3"/>
        </w:numPr>
        <w:spacing w:before="0" w:after="67"/>
        <w:rPr>
          <w:sz w:val="22"/>
          <w:szCs w:val="22"/>
        </w:rPr>
      </w:pPr>
      <w:r>
        <w:rPr>
          <w:sz w:val="22"/>
          <w:szCs w:val="22"/>
        </w:rPr>
        <w:t>doplněk stravy (např. kompot, salát, ovoce)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Jedním jídlem se rozumí polévka + hlavní jídlo včetně přílohy a doplňku stravy.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Sortiment jídel bude shodný se sortimentem hlavních jídel pro ZŠ Černošice, v jejíž kuchyni bude jídlo připravováno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Článek III. – Čas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y jídla se zavazuje provozovatel plnit a odběratel odebírat od 24. března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ídla připraví do termoboxů. Odběratel si bude stravu odebírat ve školní jídelně při ZŠ Černošice, na adrese Komenského 77, Černošice ve dnech školního vyučování v 11 ho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 – Podmínky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vozovatel si vyhrazuje právo redukovat v době nepředvídaných okolností ovlivňujících výrobu jídel, počet druhů jídel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dběratel je oprávněn po předchozím oznámení (alespoň den předem) obědy neodebrat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 kvalitu a množství dodávaných jídel odpovídá provozovatel, jemuž odpovědný zástupce odběratele vyřizuje případné připomínky či reklamace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jídelníček je k nahlédnutí na webových stránkách škol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 –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na jídel (menu) od 24. 3. 2022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enu </w:t>
      </w:r>
      <w:r>
        <w:rPr>
          <w:rFonts w:cs="Arial" w:ascii="Arial" w:hAnsi="Arial"/>
          <w:b/>
          <w:sz w:val="22"/>
          <w:szCs w:val="22"/>
        </w:rPr>
        <w:t>62,- Kč včetně DPH 10%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ídel (menu) od 1. 5. 2022</w:t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menu </w:t>
      </w:r>
      <w:r>
        <w:rPr>
          <w:rFonts w:cs="Arial" w:ascii="Arial" w:hAnsi="Arial"/>
          <w:b/>
          <w:bCs/>
          <w:sz w:val="22"/>
          <w:szCs w:val="22"/>
        </w:rPr>
        <w:t>69,31 Kč včetně DPH 15%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Úhrada jídel bude prováděna měsíčně, oproti faktuře (daňovému dokladu) vystavené provozovatelem na základě oboustranně odsouhlasených počtů jídel objednaných odběratelem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platnost faktur je 30 kalendářních dnů od jejího doručení, s penalizací 0,05 % za každý den prodlení po lhůtě spla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. – Platnost a úpravy c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Ceny jídel uvedené v této smlouvě jsou platné po dobu platnosti cen pro ZŠ Černošice. Provozovatel má právo na úpravy ceny v závislosti na změnách cen pro ZŠ Černošice. Pokud dojde ke změně cen, bude odběratel písemně informován 1 měsíc před jejich platností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debráním jídel dle nového ceníku akceptuje odběratel tuto změnu cen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Článek VII. –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a se uzavírá na dobu platnosti smlouvy se ZŠ Černošice s 1měsíční výpovědní lhůtou. Výpovědní lhůta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terákoliv ze smluvních stran je oprávněna odstoupit od této smlouvy z důvodu porušení podstatné povinnosti, za podstatné porušení se má nezaplacení řádně vyúčtované měsíční úhrady odběratelem po dobu delší než jeden měsíc či nedodávání jídel výhradně z viny provozovatele déle než 3 pracovní dny. Odstoupení od smlouvy musí mít písemnou formu a být doručeno druhé straně s tím, že lhůta pro účinky odstoupení nastává dnem doručení odstoupení druhé smluvní straně. Důvody odstoupení nejsou dány v případě událostí a skutečností ležících mimo zavinění smluvních stran – podmínky tzv. vyšší moci. 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.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Účastníci potvrzují, že nebyly dohodnuty žádné vedlejší ústní úmluvy. Návrhy změn a doplňků k této smlouvě může předat kterákoli ze smluvních stran písemně formou číslovaného dodatku a platí po podpisu oběma stranami. Pro odpovědnost za škody a další podmínky plnění v této smlouvě neuvedené platí ustanovení Občanského zákoníku v platném znění. Tato smlouva a její cenové ujednání vycházejí z daňového režimu platného ke dni jejího podpisu. V případě změn daňových předpisů se účastníci zavazují změnit vzájemnou dohodou odpovídajícím způsobem příslušná ustanovení smlouvy.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bere na vědomí, že odběratel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Smluvní strany se dohodly, že případné zveřejnění této smlouvy v Registru smluv zajistí odběratel nejpozději do 30 dnů od podpisu smlouvy. Provozovatel souhlasí se zveřejněním celého obsahu této smlouvy.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bere na vědomí, že odběratel pro realizaci svých bezhotovostních plateb může používat transparentní příjmový a výdajový bankovní účet a v této souvislosti provozovatel uděluje souhlas se zveřejněním názvu svého účtu; Provozovatel výslovně souhlasí se zveřejněním elektronického obrazu této smlouvy na webových stránkách odběratele.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rnošice ve smyslu § 41 odst. 1 zákona č. 128/2000 Sb., o obcích (obecní zřízení), ve znění pozdějších předpisů osvědčuje, že uzavření této smlouvy bylo schváleno Radou Města Černošice na její 104 schůzi konané dne 13. 6. 2022 (usnesení č. R/104/27/2022) tak, jak to vyžaduje § 102 odst. 3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, z nichž každá strana obdrží jeden výtisk s platností origin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 ……………… 2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</w:t>
        <w:tab/>
        <w:tab/>
        <w:tab/>
        <w:tab/>
        <w:tab/>
        <w:tab/>
        <w:tab/>
        <w:t>Mgr. Filip Koří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5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5:00Z</dcterms:created>
  <dc:creator>pour</dc:creator>
  <dc:description/>
  <cp:keywords/>
  <dc:language>en-US</dc:language>
  <cp:lastModifiedBy>Markéta Otavová</cp:lastModifiedBy>
  <cp:lastPrinted>2017-02-23T15:01:00Z</cp:lastPrinted>
  <dcterms:modified xsi:type="dcterms:W3CDTF">2022-06-30T11:15:00Z</dcterms:modified>
  <cp:revision>5</cp:revision>
  <dc:subject/>
  <dc:title>SMLOUVA</dc:title>
</cp:coreProperties>
</file>