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4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4185984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A CZ, s.r.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 sídlem Mšec 211, 270 64 Mše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24830917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stoupená jednatelem Lubošem R o s e n r e i t e r e m  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základě Změny č. 4 Rozhodnutí MŽP o poskytnutí dotace ze dne 15. 12. 2016 na této změně a doplnění smlouvy č. 14185984 o poskytnutí podpory ze Státního fondu životního prostředí ČR v rámci Operačního programu Životní prostředí ze dne 28. 7. 2014, ve znění pozdějších dodatků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0. 9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 Změnu č. 4 Rozhodnutí MŽP o poskytnutí dotace ze dne 15. 12. 2016, včetně  jeho přílohy (změna podmínek poskytnutí dotace),  kterým bylo upraveno  původní Rozhodnutí MŽP o poskytnutí dotace ze dne 30. 6. 2014 ve znění pozdějších změ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8:00Z</dcterms:created>
  <dc:creator>experimentalni</dc:creator>
  <dc:description/>
  <dc:language>en-US</dc:language>
  <cp:lastModifiedBy>Borkova Ruth</cp:lastModifiedBy>
  <cp:lastPrinted>2013-01-07T08:08:00Z</cp:lastPrinted>
  <dcterms:modified xsi:type="dcterms:W3CDTF">2017-05-02T11:18:00Z</dcterms:modified>
  <cp:revision>2</cp:revision>
  <dc:subject/>
  <dc:title>Smlouva č</dc:title>
</cp:coreProperties>
</file>