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na dodávky barelové pitné vody a pravidelný servis výdejníků vod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.j. objednatele: 227410/2022-OSM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íslo smlouvy dodavatele: 8000148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Objednatel:</w:t>
        <w:tab/>
        <w:t>Česká republika – Ministerstvo zahraničních věcí</w:t>
      </w:r>
      <w:r>
        <w:rPr>
          <w:b w:val="false"/>
        </w:rPr>
        <w:t xml:space="preserve"> (dále též jen „MZV“)</w:t>
      </w:r>
    </w:p>
    <w:p>
      <w:pPr>
        <w:pStyle w:val="Normal"/>
        <w:rPr/>
      </w:pPr>
      <w:r>
        <w:rPr>
          <w:lang w:val="cs-CZ"/>
        </w:rPr>
        <w:tab/>
        <w:tab/>
        <w:t>se sídlem Loretánské nám. 101/5, 118 00 Praha 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zastoupená Ing. Petrem Kyslíkem, ředitelem odboru správy majetk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 xml:space="preserve">IČO: </w:t>
        <w:tab/>
        <w:t>457 69 851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Bankovní spojení: Česká národní banka Praha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Číslo účtu: 17228001/0710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right="72" w:hanging="0"/>
        <w:jc w:val="both"/>
        <w:rPr>
          <w:lang w:val="cs-CZ"/>
        </w:rPr>
      </w:pPr>
      <w:r>
        <w:rPr>
          <w:lang w:val="cs-CZ"/>
        </w:rPr>
        <w:t>Za objednatele jsou k jednání a podepisování jeho jménem oprávněny tyto osoby: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  <w:t>a) ve věcech smluvních: Ing. Petr Kyslík</w:t>
      </w:r>
    </w:p>
    <w:p>
      <w:pPr>
        <w:pStyle w:val="Normal"/>
        <w:tabs>
          <w:tab w:val="clear" w:pos="708"/>
          <w:tab w:val="left" w:pos="2340" w:leader="none"/>
        </w:tabs>
        <w:ind w:right="1283" w:hanging="0"/>
        <w:jc w:val="both"/>
        <w:rPr/>
      </w:pPr>
      <w:r>
        <w:rPr>
          <w:lang w:val="cs-CZ"/>
        </w:rPr>
        <w:t xml:space="preserve">c) ve věcech realizace: </w:t>
        <w:tab/>
        <w:t xml:space="preserve">Oldřich Hanton, 604 291 046, </w:t>
      </w:r>
      <w:hyperlink r:id="rId2">
        <w:r>
          <w:rPr>
            <w:rStyle w:val="InternetLink"/>
            <w:color w:val="000000"/>
            <w:u w:val="none"/>
            <w:lang w:val="cs-CZ"/>
          </w:rPr>
          <w:t>oldrich_hanton@mzv.cz</w:t>
        </w:r>
      </w:hyperlink>
      <w:r>
        <w:rPr>
          <w:lang w:val="cs-CZ"/>
        </w:rPr>
        <w:t xml:space="preserve">, 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Dodavatel:</w:t>
        <w:tab/>
        <w:t>FONTANA WATERCOOLERS, s.r.o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se sídlem Klokotská 693/9, 142 00 Praha 4</w:t>
      </w:r>
    </w:p>
    <w:p>
      <w:pPr>
        <w:pStyle w:val="TextBodyIndent"/>
        <w:rPr/>
      </w:pPr>
      <w:r>
        <w:rPr/>
        <w:tab/>
        <w:t>zastoupený Lenkou Smíškovou, jednatelem společnosti</w:t>
      </w:r>
    </w:p>
    <w:p>
      <w:pPr>
        <w:pStyle w:val="TextBodyIndent"/>
        <w:ind w:left="1440" w:hanging="24"/>
        <w:rPr/>
      </w:pPr>
      <w:r>
        <w:rPr/>
        <w:t>zapsaná v obchodním rejstříku u Městského soudu v Praze, oddíle C,</w:t>
      </w:r>
    </w:p>
    <w:p>
      <w:pPr>
        <w:pStyle w:val="TextBodyIndent"/>
        <w:ind w:left="1440" w:hanging="24"/>
        <w:rPr/>
      </w:pPr>
      <w:r>
        <w:rPr/>
        <w:t>vložka č. 48534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IČO: 25088289</w:t>
      </w:r>
    </w:p>
    <w:p>
      <w:pPr>
        <w:pStyle w:val="Normal"/>
        <w:rPr/>
      </w:pPr>
      <w:r>
        <w:rPr>
          <w:lang w:val="cs-CZ"/>
        </w:rPr>
        <w:tab/>
        <w:tab/>
        <w:t>DIČ: CZ25088289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Bankovní spojení: ČSOB, a.s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Číslo účtu: 268758621/03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polečně dále jako „smluvní strany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írají tuto smlouvu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I. 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edmětem této smlouvy je spolupráce mezi smluvními stranami v oblasti dodávání pitné vody a pravidelného servisu výdejníků vody pro potřeby Ministerstva zahraničních věcí České republiky. Seznam požadovaného materiálu a výdejníků vody je uveden v příloze č. 1 této smlouvy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bjednatel se zavazuje odebírat od dodavatele pitnou vodu a provádět pravidelný servis výdejníků vody.</w:t>
      </w:r>
    </w:p>
    <w:p>
      <w:pPr>
        <w:pStyle w:val="Heading2"/>
        <w:rPr/>
      </w:pPr>
      <w:r>
        <w:rPr/>
        <w:t xml:space="preserve">II. </w:t>
      </w:r>
    </w:p>
    <w:p>
      <w:pPr>
        <w:pStyle w:val="Heading2"/>
        <w:rPr/>
      </w:pPr>
      <w:r>
        <w:rPr/>
        <w:t xml:space="preserve">Cen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předmětu smlouvy je stanovena dohodou smluvních stran ve smyslu zákona       č. 526/1990 Sb., o cenách, ve znění pozdějších předpisů, jako cena nejvýše přípustná pro rozsah vymezený v článku I. této smlouvy, a činí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2" w:hanging="0"/>
        <w:rPr/>
      </w:pPr>
      <w:r>
        <w:rPr>
          <w:b/>
          <w:bCs/>
          <w:lang w:val="cs-CZ"/>
        </w:rPr>
        <w:t>86 420,- Kč bez DPH</w:t>
      </w:r>
    </w:p>
    <w:p>
      <w:pPr>
        <w:pStyle w:val="Normal"/>
        <w:ind w:left="2124" w:firstLine="711"/>
        <w:rPr/>
      </w:pPr>
      <w:r>
        <w:rPr>
          <w:b/>
          <w:bCs/>
          <w:lang w:val="cs-CZ"/>
        </w:rPr>
        <w:t>17 548,20 Kč  DPH</w:t>
      </w:r>
    </w:p>
    <w:p>
      <w:pPr>
        <w:pStyle w:val="Normal"/>
        <w:ind w:left="2124" w:firstLine="570"/>
        <w:rPr/>
      </w:pPr>
      <w:r>
        <w:rPr>
          <w:b/>
          <w:bCs/>
          <w:lang w:val="cs-CZ"/>
        </w:rPr>
        <w:t>103 968,20 Kč s DPH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Cena jednotlivých dodávek do maximální výše dle odst. 1 tohoto článku je stanovena v příloze č. 1 této smlouvy - seznamu materiálu a výdejníků vody v nabídce dodavatele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pitné vody a pravidelného servisu výdejníků vody bude uhrazena na základě řádně vystaveného daňového dokladu (faktury) na každou dodávku, ke kterému budou připojeny doklady osvědčující správnost a oprávněnost vyúčtování. Faktury musí mít náležitosti daňového dokladu. Nesprávně účtovanou, neúplnou nebo nedoloženou fakturu vrátí objednatel s odůvodněním zpět dodavateli ve lhůtě splatnosti, aniž se tím dostane do prodlení se zaplacení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Lhůta splatnosti faktur činí 14 dnů od doručení objednateli k rukám ředitele odboru hlavního účetního. Faktura je zaplacena odepsáním částky z účtu objednatele ve prospěch účtu dodavatel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Cena může být změněna v důsledku a v návaznosti na změny požadované objednatel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ind w:left="360" w:hanging="0"/>
        <w:rPr/>
      </w:pPr>
      <w:r>
        <w:rPr/>
        <w:t xml:space="preserve">III. </w:t>
      </w:r>
    </w:p>
    <w:p>
      <w:pPr>
        <w:pStyle w:val="Heading3"/>
        <w:ind w:left="360" w:hanging="0"/>
        <w:rPr/>
      </w:pPr>
      <w:r>
        <w:rPr/>
        <w:t>Dodací podmínky</w:t>
      </w:r>
    </w:p>
    <w:p>
      <w:pPr>
        <w:pStyle w:val="Normal"/>
        <w:ind w:left="360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>Dodavatel se zavazuje dodat pitnou vodu a provádět pravidelný servis výdejníků vody na základě výběru oprávněného zástupce objednatele. Materiál převezme oprávněný zástupce objednatele v sídle objednatele dle odst. 2. tohoto článku. Dodavatel na jednotlivé dodávky vystaví dodací listy, které oprávněný zástupce objednatele písemně dodavateli potvrdí. Dodavatel zároveň objednateli s každou dodávkou předloží platný aktuální ceník  materiálu a servisu, dle něhož bude fakturovat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Dodavatel se zavazuje dodávat  pitnou vodu a provádět pravidelný servis výdejníků vody na adresách:  Loretánské nám. 5, Praha 1, Loretánská 180/6, Praha 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ind w:left="0" w:hanging="0"/>
        <w:rPr/>
      </w:pPr>
      <w:r>
        <w:rPr/>
        <w:t xml:space="preserve">IV. 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Zkladntextodsazen2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705" w:hanging="0"/>
        <w:rPr/>
      </w:pPr>
      <w:r>
        <w:rPr/>
        <w:t>Dodavatel má odpovědnost za způsobenou  škodu v souladu s ustanovením § 2909 a násl. zákona č. 89/2012 Sb., občanský zákoník, v platném znění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ýpovědní lhůta</w:t>
      </w:r>
    </w:p>
    <w:p>
      <w:pPr>
        <w:pStyle w:val="Zkladntextodsazen2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Každá smluvní strana může vypovědět tuto smlouvu i bez uvedení důvodů s dvouměsíční výpovědní lhůtou. V případě vypovězení této smlouvy z důvodů porušení závazků z této smlouvy vyplývajících činí výpovědní lhůta 1 měsíc.</w:t>
      </w:r>
    </w:p>
    <w:p>
      <w:pPr>
        <w:pStyle w:val="Zkladntextodsazen2"/>
        <w:ind w:left="720" w:hanging="360"/>
        <w:rPr/>
      </w:pPr>
      <w:r>
        <w:rPr/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Výpovědní lhůta se počítá od prvého dne měsíce následujícího po měsíci, ve kterém byla výpověď doručena druhé smluvní straně.</w:t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Společná a závěrečná ujednání</w:t>
      </w:r>
    </w:p>
    <w:p>
      <w:pPr>
        <w:pStyle w:val="Zkladntextodsazen2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se uzavírá na dobu určitou, a to od 1.7.2022 do 30.6.2023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pokud nedojde k vyčerpání limitu 103 968,20 Kč (včetně DPH). Pokud k vyčerpání uvedeného limitu dojde v době kratší než 12 měsíců, smlouva končí vyčerpáním tohoto limitu</w:t>
      </w:r>
      <w:r>
        <w:rPr/>
        <w:t xml:space="preserve">. </w:t>
      </w:r>
    </w:p>
    <w:p>
      <w:pPr>
        <w:pStyle w:val="Zkladntextodsazen2"/>
        <w:ind w:left="720" w:hanging="36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Dodavatel prohlašuje, že na sebe převzal nebezpečí změny okolností. V případě, že dojde ke změně okolnosti tak podstatné, že tato změna založí v právech a povinnostech smluvních stran zvlášť hrubý nepoměr, kdy bude dodavatel znevýhodněn, dodavatel nemá právo se domáhat vůči objednateli obnovení jednání o smlouvě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Pokud tato smlouva nestanoví něco jiného, řídí se právní vztahy z ní vyplývající Občanským zákoníkem a ostatními platnými právními předpisy ČR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prohlašují, že skutečnosti uvedené v této smlouvě a jejích případných následných dodatcích nepovažují za obchodní tajemství a udělují svolení k jejich zpřístupnění zejména ve smyslu zákona č. 106/1999 Sb., o svobodném přístupu k informacím, ve znění pozdějších předpisů, a zveřejnění bez ustanovení jakýchkoliv dalších podmínek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je vyhotovena ve 4 stejnopisech, z nichž každá strana obdrží dvě vyhotovení. Smlouva je platná dnem podpisu a účinná dnem zveřejněn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zároveň potvrzují, že si tuto smlouvu před jejím podpisem přečetly a s jejím obsahem souhlasí a že nebyla uzavřena za nápadně nevýhodných podmínek. Na důkaz toho připojují své podpisy.</w:t>
      </w:r>
    </w:p>
    <w:p>
      <w:pPr>
        <w:pStyle w:val="Zkladntextodsazen2"/>
        <w:ind w:left="705" w:hanging="0"/>
        <w:rPr/>
      </w:pPr>
      <w:r>
        <w:rPr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V Praze dne</w:t>
        <w:tab/>
        <w:tab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>
          <w:lang w:val="cs-CZ"/>
        </w:rPr>
        <w:t>Česká republika – Ministerstvo</w:t>
        <w:tab/>
        <w:tab/>
        <w:tab/>
      </w:r>
      <w:r>
        <w:rPr>
          <w:bCs/>
          <w:lang w:val="cs-CZ"/>
        </w:rPr>
        <w:t>FONTANA WATERCOOLERS, s.r.o.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zahraničních věcí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>.</w:t>
        <w:tab/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Ing. Petr Kyslík</w:t>
        <w:tab/>
        <w:tab/>
        <w:tab/>
        <w:tab/>
        <w:tab/>
        <w:tab/>
        <w:t>Lenka Smíšková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ředitel odboru správy majetku</w:t>
        <w:tab/>
        <w:tab/>
        <w:tab/>
        <w:tab/>
        <w:t>jednatelka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" w:hanging="0"/>
      <w:jc w:val="both"/>
    </w:pPr>
    <w:rPr>
      <w:rFonts w:eastAsia="@PMingLiU;@Malgun Gothic Semiligh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rich_hanton@m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1:00Z</dcterms:created>
  <dc:creator>pkoubova</dc:creator>
  <dc:description/>
  <cp:keywords/>
  <dc:language>en-US</dc:language>
  <cp:lastModifiedBy>HANTON Oldřich</cp:lastModifiedBy>
  <cp:lastPrinted>2022-06-06T14:16:00Z</cp:lastPrinted>
  <dcterms:modified xsi:type="dcterms:W3CDTF">2022-06-30T12:04:00Z</dcterms:modified>
  <cp:revision>6</cp:revision>
  <dc:subject/>
  <dc:title>Rámcová smlouva o spolupráci</dc:title>
</cp:coreProperties>
</file>