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:  2022 / 2177 / RUH                                Číslo objednávky:   143 / 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 xml:space="preserve">19136821/0710 – ČNB OSTRAVA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ysiomed CS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E. Krásnohorské 1298, 73 601 Havířov - Podles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Ostravě, Oddíl C, vl. 167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25378058, DIČ: CZ2537805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Moneta Money Bank, č.ú. 150427739/060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bCs/>
          <w:color w:val="000000"/>
        </w:rPr>
        <w:t>Vertikalizační lehátko FYSIO ML1 Vertikal</w:t>
      </w:r>
      <w:r>
        <w:rPr>
          <w:color w:val="000000"/>
        </w:rPr>
        <w:t xml:space="preserve">                      </w:t>
      </w:r>
      <w:r>
        <w:rPr>
          <w:b/>
          <w:bCs/>
          <w:color w:val="000000"/>
        </w:rPr>
        <w:t>kusů : 1       (barva: zelená jarní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u w:val="single"/>
        </w:rPr>
        <w:t>Cena zboží:   68 465,- Kč  bez DPH                   82 842,65 Kč 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nejpozději do 15.8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Kontaktní osoba (vyřizuje)</w:t>
      </w:r>
      <w:r>
        <w:rPr>
          <w:color w:val="000000"/>
        </w:rPr>
        <w:t xml:space="preserve"> 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 Hrabyni         dne  29.6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 Havířově dne 30.6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Kupující potvrzuje, že mu Přijetí objednávky došlo dne (datum uzavření smlouvy): 30.6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onika Hanelová</dc:creator>
  <dc:description/>
  <cp:keywords/>
  <dc:language>en-US</dc:language>
  <cp:lastModifiedBy>Markéta Janošková</cp:lastModifiedBy>
  <cp:lastPrinted>2022-06-29T08:54:00Z</cp:lastPrinted>
  <dcterms:modified xsi:type="dcterms:W3CDTF">2022-06-30T11:49:00Z</dcterms:modified>
  <cp:revision>5</cp:revision>
  <dc:subject/>
  <dc:title/>
</cp:coreProperties>
</file>