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rFonts w:cs="Helvetica" w:ascii="inherit;Times New Roman" w:hAnsi="inherit;Times New Roman"/>
          <w:color w:val="000000"/>
          <w:sz w:val="26"/>
          <w:szCs w:val="26"/>
        </w:rPr>
        <w:t>V Benešově 30. června 2022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Tomáš Bláha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 xml:space="preserve">Úročnice 86, Benešov 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0665101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34 /2022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>Objednávám u Vás malířské práce dle Vaší cenové nabídky za  161002,60 Kč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–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 xml:space="preserve">malování v barevném provedení – m2 70 Kč – třídy v přízemí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 malování v bílém provedení – m2 38 Kč -WC , chodba, hlavní vchod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- oprava zdiva – štukování, tmelení, broušení                                                 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- oprava soklu u vchodu , v 1. a 2. patře,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>Provedení prací proběhne v termínu od 1.7. 2022 - 31.7.2022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Prosím o vystavení faktury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Název: Základní škola a mateřská škola Benešov, Na Karlově 372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Sídlo:  Na Karlově 372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</w:t>
      </w:r>
      <w:r>
        <w:rPr>
          <w:rFonts w:cs="inherit;Times New Roman" w:ascii="inherit;Times New Roman" w:hAnsi="inherit;Times New Roman"/>
        </w:rPr>
        <w:t>256 01 Benešov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IČO: 75033054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ijetí objednávky: 30.6.202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 : Na Karlově 372, 256 01 Benešov, IČO: 75 03 30 54, tel./fax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5:00Z</dcterms:created>
  <dc:creator>Karlov</dc:creator>
  <dc:description/>
  <cp:keywords/>
  <dc:language>en-US</dc:language>
  <cp:lastModifiedBy>uzivatel</cp:lastModifiedBy>
  <cp:lastPrinted>2018-05-21T11:22:00Z</cp:lastPrinted>
  <dcterms:modified xsi:type="dcterms:W3CDTF">2022-06-30T11:35:00Z</dcterms:modified>
  <cp:revision>2</cp:revision>
  <dc:subject/>
  <dc:title>Základní škola a mateřská škola Benešov</dc:title>
</cp:coreProperties>
</file>