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davatel: SFUMATO s.r.o., Michelská 300/60, 140 00 Praha 4 Michle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07707231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556895</wp:posOffset>
                </wp:positionV>
                <wp:extent cx="6513830" cy="171323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713240"/>
                          <a:chOff x="0" y="0"/>
                          <a:chExt cx="651384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47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720" y="20160"/>
                            <a:ext cx="51811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říspěvková organiza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932040"/>
                            <a:ext cx="26370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 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zsmasarova@zsmasarova.c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: http:/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932040"/>
                            <a:ext cx="26370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B č. ú. 131 639 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ČO: 449940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41080"/>
                            <a:ext cx="5181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3.85pt;width:512.9pt;height:134.9pt" coordorigin="-540,877" coordsize="10258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877;width:1723;height:2493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8;top:909;width:8158;height:8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říspěvková organizac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411;top:2345;width:4152;height:12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 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zsmasarova@zsmasarova.c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: http:/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6;top:2345;width:4152;height:12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B č. ú. 131 639 621/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ČO: 4499404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58;top:1729;width:8158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 xml:space="preserve">DIČ: CZ07707231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jednávka učebnic pro I.ročník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celkem - bez DPH   51.471,08 Kč, vč. DPH 56.818,- Kč</w:t>
      </w:r>
    </w:p>
    <w:p>
      <w:pPr>
        <w:pStyle w:val="Heading2"/>
        <w:shd w:fill="FCFCFC" w:val="clear"/>
        <w:spacing w:before="300" w:after="75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  <w:t>OBJEDNÁVKA</w:t>
      </w:r>
    </w:p>
    <w:p>
      <w:pPr>
        <w:pStyle w:val="Normal"/>
        <w:shd w:fill="FCFCFC" w:val="clear"/>
        <w:rPr>
          <w:rFonts w:ascii="Calibri" w:hAnsi="Calibri" w:cs="Arial"/>
          <w:b/>
          <w:b/>
          <w:caps/>
          <w:sz w:val="24"/>
        </w:rPr>
      </w:pPr>
      <w:r>
        <w:rPr>
          <w:rFonts w:cs="Arial" w:ascii="Calibri" w:hAnsi="Calibri"/>
          <w:b/>
          <w:caps/>
          <w:sz w:val="24"/>
        </w:rPr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0009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MATEMATIKA 1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7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1 19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107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PÍSANKA 6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091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</w:rPr>
          <w:t>PÍSANKA 5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084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7">
        <w:r>
          <w:rPr>
            <w:rStyle w:val="InternetLink"/>
            <w:rFonts w:cs="Arial" w:ascii="Calibri" w:hAnsi="Calibri"/>
            <w:color w:val="000000"/>
            <w:u w:val="none"/>
          </w:rPr>
          <w:t>PÍSANKA 4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077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PÍSANKA 3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060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  <w:u w:val="none"/>
          </w:rPr>
          <w:t>PÍSANKA 2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053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10">
        <w:r>
          <w:rPr>
            <w:rStyle w:val="InternetLink"/>
            <w:rFonts w:cs="Arial" w:ascii="Calibri" w:hAnsi="Calibri"/>
            <w:color w:val="000000"/>
            <w:u w:val="none"/>
          </w:rPr>
          <w:t>PÍSANKA 1. sešit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9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0011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11">
        <w:r>
          <w:rPr>
            <w:rStyle w:val="InternetLink"/>
            <w:rFonts w:cs="Arial" w:ascii="Calibri" w:hAnsi="Calibri"/>
            <w:color w:val="000000"/>
            <w:u w:val="none"/>
          </w:rPr>
          <w:t>Psaní písmen aneb než vstoupíme do písanky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2 20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212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12">
        <w:r>
          <w:rPr>
            <w:rStyle w:val="InternetLink"/>
            <w:rFonts w:cs="Arial" w:ascii="Calibri" w:hAnsi="Calibri"/>
            <w:color w:val="000000"/>
            <w:u w:val="none"/>
          </w:rPr>
          <w:t>NEOBYČEJNÝ SLABIKÁŘ - 2. díl Nákup pro: škola - nákup za VOC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7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13 930,00 Kč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kód produktu:</w:t>
      </w:r>
      <w:r>
        <w:rPr>
          <w:rFonts w:cs="Arial" w:ascii="Calibri" w:hAnsi="Calibri"/>
        </w:rPr>
        <w:t> 2211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  <w:bCs/>
        </w:rPr>
        <w:t>název produktu:</w:t>
      </w:r>
      <w:r>
        <w:rPr>
          <w:rFonts w:cs="Arial" w:ascii="Calibri" w:hAnsi="Calibri"/>
        </w:rPr>
        <w:t> </w:t>
      </w:r>
      <w:hyperlink r:id="rId13">
        <w:r>
          <w:rPr>
            <w:rStyle w:val="InternetLink"/>
            <w:rFonts w:cs="Arial" w:ascii="Calibri" w:hAnsi="Calibri"/>
            <w:color w:val="000000"/>
            <w:u w:val="none"/>
          </w:rPr>
          <w:t>NEOBYČEJNÝ SLABIKÁŘ - 1. díl Nákup pro: škola - nákup za VOC</w:t>
        </w:r>
      </w:hyperlink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množství:</w:t>
      </w:r>
      <w:r>
        <w:rPr>
          <w:rFonts w:cs="Arial" w:ascii="Calibri" w:hAnsi="Calibri"/>
        </w:rPr>
        <w:t> 100</w:t>
      </w:r>
    </w:p>
    <w:p>
      <w:pPr>
        <w:pStyle w:val="Normal"/>
        <w:shd w:fill="FCFCFC" w:val="clear"/>
        <w:rPr/>
      </w:pPr>
      <w:r>
        <w:rPr>
          <w:rFonts w:cs="Arial" w:ascii="Calibri" w:hAnsi="Calibri"/>
          <w:bCs/>
        </w:rPr>
        <w:t>cena:</w:t>
      </w:r>
      <w:r>
        <w:rPr>
          <w:rFonts w:cs="Arial" w:ascii="Calibri" w:hAnsi="Calibri"/>
        </w:rPr>
        <w:t> 19 900,00 Kč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způsob platby Platba převodem - faktura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0,00 Kč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způsob dopravy Přepravné a balné DPD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2 198,00 Kč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Děkujeme.</w:t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CFCFC" w:val="clear"/>
        <w:rPr>
          <w:rFonts w:ascii="Calibri" w:hAnsi="Calibri" w:cs="Arial"/>
        </w:rPr>
      </w:pPr>
      <w:r>
        <w:rPr>
          <w:rFonts w:cs="Arial" w:ascii="Calibri" w:hAnsi="Calibri"/>
        </w:rPr>
        <w:t>V Brně 20.6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-10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vyukove-materialy.cz/ucebnice-sfumato-abcmusic/matematika-1" TargetMode="External"/><Relationship Id="rId5" Type="http://schemas.openxmlformats.org/officeDocument/2006/relationships/hyperlink" Target="https://www.vyukove-materialy.cz/ucebnice-sfumato-abcmusic/pisanka-6sesit" TargetMode="External"/><Relationship Id="rId6" Type="http://schemas.openxmlformats.org/officeDocument/2006/relationships/hyperlink" Target="https://www.vyukove-materialy.cz/ucebnice-sfumato-abcmusic/pisanka-5sesit" TargetMode="External"/><Relationship Id="rId7" Type="http://schemas.openxmlformats.org/officeDocument/2006/relationships/hyperlink" Target="https://www.vyukove-materialy.cz/ucebnice-sfumato-abcmusic/pisanka-4sesit" TargetMode="External"/><Relationship Id="rId8" Type="http://schemas.openxmlformats.org/officeDocument/2006/relationships/hyperlink" Target="https://www.vyukove-materialy.cz/ucebnice-sfumato-abcmusic/pisanka-3sesit" TargetMode="External"/><Relationship Id="rId9" Type="http://schemas.openxmlformats.org/officeDocument/2006/relationships/hyperlink" Target="https://www.vyukove-materialy.cz/ucebnice-sfumato-abcmusic/pisanka-2sesit" TargetMode="External"/><Relationship Id="rId10" Type="http://schemas.openxmlformats.org/officeDocument/2006/relationships/hyperlink" Target="https://www.vyukove-materialy.cz/ucebnice-sfumato-abcmusic/pisanka-1sesit" TargetMode="External"/><Relationship Id="rId11" Type="http://schemas.openxmlformats.org/officeDocument/2006/relationships/hyperlink" Target="https://www.vyukove-materialy.cz/ucebnice-sfumato-abcmusic/psani-pismen-aneb-nez-vstoupime-do-pisanky" TargetMode="External"/><Relationship Id="rId12" Type="http://schemas.openxmlformats.org/officeDocument/2006/relationships/hyperlink" Target="https://www.vyukove-materialy.cz/variant/ucebnice-sfumato-abcmusic/neobycejny-slabikar-2dil-maria-navratilova/63/3" TargetMode="External"/><Relationship Id="rId13" Type="http://schemas.openxmlformats.org/officeDocument/2006/relationships/hyperlink" Target="https://www.vyukove-materialy.cz/variant/ucebnice-sfumato-abcmusic/neobycejny-slabikar-1dil-maria-navratilova/64/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Dušan Vendl</dc:creator>
  <dc:description/>
  <cp:keywords/>
  <dc:language>en-US</dc:language>
  <cp:lastModifiedBy>Mirka</cp:lastModifiedBy>
  <cp:lastPrinted>2022-06-29T12:06:00Z</cp:lastPrinted>
  <dcterms:modified xsi:type="dcterms:W3CDTF">2022-06-30T11:44:00Z</dcterms:modified>
  <cp:revision>2</cp:revision>
  <dc:subject/>
  <dc:title>Č</dc:title>
</cp:coreProperties>
</file>