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VITA help s. r. o.                                                   V Benešově  29. června 20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Ve Žlíbku 232/44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Praha 9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25686241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>Objednávka č. 132/2022</w:t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Objednávám u Vás zboží  v hodnotě 133023 Kč. Prosím o vystavení faktury přes náhradní plnění. </w:t>
      </w:r>
    </w:p>
    <w:p>
      <w:pPr>
        <w:pStyle w:val="Normal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960"/>
        <w:gridCol w:w="960"/>
      </w:tblGrid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sešit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Kč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55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257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37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921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5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925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174,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266,4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936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notový seš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8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barevné papí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čtvrtky - bílé A 4(bal/ 2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73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</w:rPr>
              <w:t xml:space="preserve">                 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A 3 (bal/2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694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náčrtník (žlutý) A4 (bal/5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eastAsia="inherit;Times New Roman" w:cs="inherit;Times New Roman" w:ascii="inherit;Times New Roman" w:hAnsi="inherit;Times New Roman"/>
                <w:b/>
                <w:bCs/>
              </w:rPr>
              <w:t xml:space="preserve">                   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A 3 (bal/500k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133023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  <w:t>Potvrzení objednávky: 29.6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Arial"/>
        <w:sz w:val="34"/>
        <w:szCs w:val="34"/>
      </w:rPr>
    </w:pPr>
    <w:r>
      <w:rPr>
        <w:rFonts w:cs="Arial" w:ascii="Book Antiqua" w:hAnsi="Book Antiqua"/>
        <w:sz w:val="34"/>
        <w:szCs w:val="34"/>
      </w:rPr>
      <w:t>Základní škola a mateřská škola Benešov,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3:00Z</dcterms:created>
  <dc:creator>Karlov</dc:creator>
  <dc:description/>
  <cp:keywords/>
  <dc:language>en-US</dc:language>
  <cp:lastModifiedBy>uzivatel</cp:lastModifiedBy>
  <cp:lastPrinted>2022-06-30T06:54:00Z</cp:lastPrinted>
  <dcterms:modified xsi:type="dcterms:W3CDTF">2022-06-30T11:33:00Z</dcterms:modified>
  <cp:revision>2</cp:revision>
  <dc:subject/>
  <dc:title>Základní škola a mateřská škola Benešov</dc:title>
</cp:coreProperties>
</file>