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Dodavatel: LEMESSIANA s.r.o., Chválkovice 580, 779 00 Olomouc</w:t>
      </w:r>
    </w:p>
    <w:p>
      <w:pPr>
        <w:pStyle w:val="Normal"/>
        <w:jc w:val="both"/>
        <w:rPr>
          <w:b/>
          <w:b/>
        </w:rPr>
      </w:pPr>
      <w:r>
        <w:rPr>
          <w:b/>
        </w:rPr>
        <w:t>IČO: 27733718</w:t>
      </w:r>
    </w:p>
    <w:p>
      <w:pPr>
        <w:pStyle w:val="Normal"/>
        <w:jc w:val="both"/>
        <w:rPr/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556895</wp:posOffset>
                </wp:positionV>
                <wp:extent cx="6513830" cy="1713230"/>
                <wp:effectExtent l="0" t="0" r="508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1713240"/>
                          <a:chOff x="0" y="0"/>
                          <a:chExt cx="6513840" cy="1713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94760" cy="158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720" y="20160"/>
                            <a:ext cx="518112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KLADNÍ ŠKOLA, BRNO, Masarova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příspěvková organizace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760" y="932040"/>
                            <a:ext cx="2637000" cy="78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cs-CZ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cs-CZ" w:bidi="ar-SA"/>
                                </w:rPr>
                                <w:t xml:space="preserve"> 544 321 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 xml:space="preserve">Email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>zsmasarova@zsmasarova.c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>WWW: http:/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>www.zsmasarova.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2160" y="932040"/>
                            <a:ext cx="2637000" cy="78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Bank. spojení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B č. ú. 131 639 621/0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IČO: 4499404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SČ: 628 00                   Brno 24.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541080"/>
                            <a:ext cx="5181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43.85pt;width:512.9pt;height:134.9pt" coordorigin="-540,877" coordsize="10258,26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877;width:1723;height:2493;mso-wrap-style:none;v-text-anchor:middle;mso-position-vertical-relative:pag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58;top:909;width:8158;height:8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KLADNÍ ŠKOLA, BRNO, Masarova 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příspěvková organizace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stroked="f" o:allowincell="f" style="position:absolute;left:1411;top:2345;width:4152;height:122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cs-CZ" w:bidi="ar-SA"/>
                          </w:rPr>
                          <w:t>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cs-CZ" w:bidi="ar-SA"/>
                          </w:rPr>
                          <w:t xml:space="preserve"> 544 321 2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 xml:space="preserve">Email: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>zsmasarova@zsmasarova.c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>WWW: http://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>www.zsmasarova.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416;top:2345;width:4152;height:122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Bank. spojení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B č. ú. 131 639 621/01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IČO: 44994044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SČ: 628 00                   Brno 24.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558;top:1729;width:8158;height:614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</w:rPr>
        <w:t xml:space="preserve">DIČ: CZ27733718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bjednávka učebnic VL + PŘ  4. a 5. ročník </w:t>
      </w:r>
    </w:p>
    <w:p>
      <w:pPr>
        <w:pStyle w:val="Normal"/>
        <w:tabs>
          <w:tab w:val="clear" w:pos="708"/>
          <w:tab w:val="left" w:pos="8148" w:leader="none"/>
        </w:tabs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Duhová řada nakladatelství Nová škola Brno  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Přírodověda 4          uč. 110 ks  (výměna)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</w:t>
      </w:r>
      <w:r>
        <w:rPr>
          <w:rFonts w:eastAsia="Calibri"/>
          <w:lang w:eastAsia="en-US"/>
        </w:rPr>
        <w:t xml:space="preserve">PS  100 ks 75 Kč/ kus                 7 500 Kč                   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Přírodověda 5          uč. 110 ks  (výměna)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</w:t>
      </w:r>
      <w:r>
        <w:rPr>
          <w:rFonts w:eastAsia="Calibri"/>
          <w:lang w:eastAsia="en-US"/>
        </w:rPr>
        <w:t xml:space="preserve">PS   70  ks 75 Kč/ kus                 5 250 Kč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1.ročník</w:t>
      </w:r>
    </w:p>
    <w:p>
      <w:pPr>
        <w:pStyle w:val="Normal"/>
        <w:jc w:val="both"/>
        <w:rPr/>
      </w:pPr>
      <w:r>
        <w:rPr/>
        <w:t>Prvouka pracovní učebnice Nová škola Duha s.r.o. … 80ks/99Kč…………..(7920Kč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ročník</w:t>
      </w:r>
    </w:p>
    <w:p>
      <w:pPr>
        <w:pStyle w:val="Normal"/>
        <w:jc w:val="both"/>
        <w:rPr/>
      </w:pPr>
      <w:r>
        <w:rPr/>
        <w:t>Pracovní sešit 1.díl ČJ Nová škola Duha s.r.o. ………………..50/57Kč…….(2850Kč)</w:t>
      </w:r>
    </w:p>
    <w:p>
      <w:pPr>
        <w:pStyle w:val="Normal"/>
        <w:jc w:val="both"/>
        <w:rPr/>
      </w:pPr>
      <w:r>
        <w:rPr/>
        <w:t>Pracovní sešit 2. dílČJ Nová škola Duha s.r.o. ………………..50/57Kč…….(2850Kč)</w:t>
      </w:r>
    </w:p>
    <w:p>
      <w:pPr>
        <w:pStyle w:val="Normal"/>
        <w:jc w:val="both"/>
        <w:rPr/>
      </w:pPr>
      <w:r>
        <w:rPr/>
        <w:t>Pracovní sešit Čtení nás baví Nová škola Duha s.r.o. 100ks/90Kč ……… (9000Kč)</w:t>
      </w:r>
    </w:p>
    <w:p>
      <w:pPr>
        <w:pStyle w:val="Normal"/>
        <w:jc w:val="both"/>
        <w:rPr/>
      </w:pPr>
      <w:r>
        <w:rPr/>
        <w:t>Prvouka 2.ročník pracovní sešit Nová škola Duha s.r.o. 60ks/92Kč ………. (5520Kč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ký jazyk učebnice……………………………………10ks/99Kč………(990,-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ročník</w:t>
      </w:r>
    </w:p>
    <w:p>
      <w:pPr>
        <w:pStyle w:val="Normal"/>
        <w:jc w:val="both"/>
        <w:rPr/>
      </w:pPr>
      <w:r>
        <w:rPr/>
        <w:t>Pracovní sešit Vyjmenovaná slova nově Nová škola Duha s.r.o. 40ks/49Kč….(1960Kč)</w:t>
      </w:r>
    </w:p>
    <w:p>
      <w:pPr>
        <w:pStyle w:val="Normal"/>
        <w:jc w:val="both"/>
        <w:rPr/>
      </w:pPr>
      <w:r>
        <w:rPr/>
        <w:t>Prvouka pracovní sešit 3.ročník Nová škola Duha s.r.o. .. 70ks/92Kč…… (6440Kč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vouka učebnice 3.ročník Nová škola Duha s.r.o…….. 10ks/99Kč…… (990Kč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ročník</w:t>
      </w:r>
    </w:p>
    <w:p>
      <w:pPr>
        <w:pStyle w:val="Normal"/>
        <w:jc w:val="both"/>
        <w:rPr/>
      </w:pPr>
      <w:r>
        <w:rPr/>
        <w:t>Pracovní sešit ČJ Čtení nás baví PS pro 4. r…………………90/90Kč……..(8100Kč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lkem                            53972,74 (bez DPH)                                    59370 Kč (vč. DPH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sím o náhradní plnění a počítám s interaktivitou k daným publikacím zdarma.</w:t>
      </w:r>
    </w:p>
    <w:p>
      <w:pPr>
        <w:pStyle w:val="Normal"/>
        <w:jc w:val="both"/>
        <w:rPr/>
      </w:pPr>
      <w:r>
        <w:rPr/>
        <w:t>Děkuji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b/>
      <w:bCs/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440" w:right="-10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38:00Z</dcterms:created>
  <dc:creator>Dušan Vendl</dc:creator>
  <dc:description/>
  <cp:keywords/>
  <dc:language>en-US</dc:language>
  <cp:lastModifiedBy>Mirka</cp:lastModifiedBy>
  <cp:lastPrinted>2022-06-29T12:06:00Z</cp:lastPrinted>
  <dcterms:modified xsi:type="dcterms:W3CDTF">2022-06-30T11:30:00Z</dcterms:modified>
  <cp:revision>6</cp:revision>
  <dc:subject/>
  <dc:title>Č</dc:title>
</cp:coreProperties>
</file>